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12066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noviembre 19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fija el valor de la Unidad de Valor Tributario – UVT Aplicable para el año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uso de sus facultades legales, en especial de las consagradas en el artículo 868 del Estatuto Tributari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868 del Estatuto Tributario establece la Unidad de Valor Tributario – UVT, como la medida de valor que permite ajustar los valores contenidos en las disposiciones relativas a los impuestos y obligaciones administrados por la Dirección de Impuestos y Aduanas Nacionales, la cual se reajustará anualmente en la variación del índice de precios al consumidor para ingresos medios, certificada por el Departamento Administrativo Na</w:t>
        <w:softHyphen/>
        <w:t xml:space="preserve">cional de Estadística, en el período comprendido entre el 1º de octubre del año anterior al gravable y la misma fecha del año inmediatamente anterior a es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acuerdo con la certificación suscrita por el Coordinador (e) del Grupo Banco de Datos de la Dirección de Difusión Mercadeo y Cultura Estadística del Departamento Administrativo Nacional de Estadística – DANE, la variación acumulada del índice de precios al consumidor para ingresos medios entre el 1º de octubre de 2009 y el 1º de octubre de 2010, fue de 2,35%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inciso tercero del artículo 868 del Estatuto Tributario establece que le corresponde al Director General de la Dirección de Impuestos y Aduanas Nacionales, publicar mediante Resolución, antes del 1º de enero de cada año, el valor de la Unidad de Valor Tributario - UVT aplicable para el año gravable sigui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por lo anterior, se hace necesario establecer el valor de la Unidad de Valor Tribu</w:t>
        <w:softHyphen/>
        <w:t>tario – UVT, que regirá para el año gravable 2011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el Director General de la Dirección de Impuestos y Aduanas Nacionales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Valor de la Unidad de Valor Tributario – UVT. </w:t>
      </w:r>
      <w:r>
        <w:rPr>
          <w:rFonts w:eastAsia="Calibri"/>
          <w:color w:val="000000"/>
          <w:lang w:eastAsia="en-US"/>
        </w:rPr>
        <w:t xml:space="preserve">Fíjase en veinticinco mil ciento treinta y dos pesos ($25.132) el valor de la Unidad de Valor Tributario – UVT, que regirá durante el año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Para efectos de convertir en valores absolutos las cifras y valores expresados en UVT, aplicables a las disposiciones relativas a los impuestos y obligaciones adminis</w:t>
        <w:softHyphen/>
        <w:t xml:space="preserve">trados por la Dirección de Impuestos y Aduanas Nacionales de que trata el artículo 868-1 del Estatuto Tributario, se multiplica el número de las Unidades de Valor Tributario UVT por el valor de la UVT y su resultado se aproxima de acuerdo con el procedimiento de que trata el inciso sexto del artículo 868 del Estatuto Tributa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9 de noviembre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Ricardo Ortega López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02 del martes 23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3:00Z</dcterms:created>
  <dc:creator>eduardor</dc:creator>
  <dc:description/>
  <cp:keywords/>
  <dc:language>en-US</dc:language>
  <cp:lastModifiedBy>eduardor</cp:lastModifiedBy>
  <dcterms:modified xsi:type="dcterms:W3CDTF">2010-11-29T15:03:00Z</dcterms:modified>
  <cp:revision>2</cp:revision>
  <dc:subject/>
  <dc:title/>
</cp:coreProperties>
</file>