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7"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114 DE 2012</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tubre 8)</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la Resolución CREG 123 de 2011 mediante la cual se aprueba la metodología para la determinación de los costos máximos que deberán aplicar los municipios o distritos, para remunerar a los prestadores del servicio así como el uso de los activos vinculados al sistema de alumbrado público.</w:t>
      </w:r>
    </w:p>
    <w:p>
      <w:pPr>
        <w:pStyle w:val="Normal"/>
        <w:autoSpaceDE w:val="false"/>
        <w:spacing w:lineRule="atLeast" w:line="197"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misión de Regulación de Energía y Gas, en ejercicio de las atribuciones legales, en especial las conferidas por las Leyes 142 y 143 de 1994, y los Decretos números 1524 y 2253 de 1994, y</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Gobierno Nacional en ejercicio de sus atribuciones constitucionales y legales expidió el Decreto número 2424 de 2006 mediante el cual se regula la prestación del ser</w:t>
        <w:softHyphen/>
        <w:t xml:space="preserve">vicio de alumbrado públic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artículo 8° del Decreto número 2424 de 2006 establece: </w:t>
      </w:r>
      <w:r>
        <w:rPr>
          <w:rFonts w:cs="Times New Roman;Times New Roman" w:ascii="Times New Roman;Times New Roman" w:hAnsi="Times New Roman;Times New Roman"/>
          <w:i/>
          <w:iCs/>
          <w:color w:val="000000"/>
          <w:sz w:val="24"/>
          <w:szCs w:val="24"/>
        </w:rPr>
        <w:t>“Regulación Económica del Servicio. De conformidad con lo dispuesto en el artículo 23 de la Ley 143 de 1994, corresponderá a la Comisión de Regulación de Energía y Gas, regular los aspectos eco</w:t>
        <w:softHyphen/>
        <w:t xml:space="preserve">nómicos de la prestación del servicio de alumbrado público”; </w:t>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virtud de lo anterior, la Comisión de Regulación de Energía y Gas expidió la Resolución CREG 123 de 2011;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7 de la mencionada resolución establece las compensaciones por deficiencias en la calidad del suministro de energía eléctrica con destino al Sistema de Alumbrado Público –SALP–, y dispone que los Operadores de Red deberán compensar a través de las empresas comercializadoras respectivas a los municipios y distritos por defi</w:t>
        <w:softHyphen/>
        <w:t>ciencias en la calidad del servicio de acuerdo con el numeral 11.2. “</w:t>
      </w:r>
      <w:r>
        <w:rPr>
          <w:rFonts w:cs="Times New Roman;Times New Roman" w:ascii="Times New Roman;Times New Roman" w:hAnsi="Times New Roman;Times New Roman"/>
          <w:i/>
          <w:iCs/>
          <w:color w:val="000000"/>
          <w:sz w:val="24"/>
          <w:szCs w:val="24"/>
        </w:rPr>
        <w:t>Calidad del servicio de Distribución en el SDL</w:t>
      </w:r>
      <w:r>
        <w:rPr>
          <w:rFonts w:cs="Times New Roman;Times New Roman" w:ascii="Times New Roman;Times New Roman" w:hAnsi="Times New Roman;Times New Roman"/>
          <w:color w:val="000000"/>
          <w:sz w:val="24"/>
          <w:szCs w:val="24"/>
        </w:rPr>
        <w:t xml:space="preserve">” del Capítulo 11 del Anexo General de la Resolución CREG 097 de 2008 o aquellas que la modifiquen, adicionen o complemente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stando en firme la citada resolución, se recibieron comentarios de algunos opera</w:t>
        <w:softHyphen/>
        <w:t xml:space="preserve">dores de red respecto a la imposibilidad de aplicar el Esquema de Calidad del Servicio de Distribución en el SDL al sistema de alumbrado públic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una vez revisado el tema por parte de esta Comisión, se determinó la necesidad de modificar el artículo 17 de la Resolución CREG 123 de 2011, toda vez que no resulta factible aplicar el esquema de Calidad del Servicio de Distribución en el SDL definido en la Resolución CREG 097 de 2008 a los sistemas de alumbrado público del país, debido a que las particularidades que estos últimos presentan no permiten una correcta aplicación del referido esquem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análisis completos sobre el tema y que sirvieron de fundamento para la expe</w:t>
        <w:softHyphen/>
        <w:t xml:space="preserve">dición de la presente resolución se presentan en el respectivo Documento CREG 064 de 2012 que hace parte integral de la mism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omisión de Regulación de Energía y Gas, en su Sesión número 537 del día 8 de octubre 2012, aprobó la modificación de la Resolución CREG 123 de 2011 y en mérito de lo expuest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r el artículo 17 de la Resolución CREG 123 de 2011 el cual quedará de la siguiente maner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7. Compensaciones por deficiencias en el suministro de energía por parte de los Operadores de Red al SALP. </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os Operadores de red, podrán compensar a través de las empresas comercializadoras de energía a los municipios y/o distritos por deficiencias en el suministro del servicio de energía eléctrica con destino al SALP, si así se establece en los respectivos contratos de suministro de energía para el alumbrado público.</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l municipio y/o distrito respectivo y el operador de red que corresponda, podrán establecer los eventos y las compensaciones a que habría lugar”. </w:t>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a presente resolución rige a partir de la fecha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8 de octubre de 2012. </w:t>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w:t>
      </w:r>
    </w:p>
    <w:p>
      <w:pPr>
        <w:pStyle w:val="Normal"/>
        <w:autoSpaceDE w:val="false"/>
        <w:spacing w:lineRule="atLeast" w:line="197"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Federico Renjifo Vélez, </w:t>
      </w:r>
    </w:p>
    <w:p>
      <w:pPr>
        <w:pStyle w:val="Normal"/>
        <w:autoSpaceDE w:val="false"/>
        <w:spacing w:lineRule="atLeast" w:line="197"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7"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istro de Minas y Energía. </w:t>
      </w:r>
    </w:p>
    <w:p>
      <w:pPr>
        <w:pStyle w:val="Normal"/>
        <w:autoSpaceDE w:val="false"/>
        <w:spacing w:lineRule="atLeast" w:line="197"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Ejecutivo, </w:t>
      </w:r>
    </w:p>
    <w:p>
      <w:pPr>
        <w:pStyle w:val="Normal"/>
        <w:autoSpaceDE w:val="false"/>
        <w:spacing w:lineRule="atLeast" w:line="197"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7"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ermán Castro Ferreira. </w:t>
      </w:r>
    </w:p>
    <w:p>
      <w:pPr>
        <w:pStyle w:val="Normal"/>
        <w:autoSpaceDE w:val="false"/>
        <w:spacing w:lineRule="atLeast" w:line="197"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tabs>
          <w:tab w:val="clear" w:pos="708"/>
          <w:tab w:val="left" w:pos="1603"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5 del viernes 26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tabs>
          <w:tab w:val="clear" w:pos="708"/>
          <w:tab w:val="left" w:pos="1603" w:leader="none"/>
        </w:tabs>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6">
    <w:name w:val="Pa6"/>
    <w:basedOn w:val="Default"/>
    <w:next w:val="Default"/>
    <w:qFormat/>
    <w:pPr>
      <w:spacing w:lineRule="atLeast" w:line="197"/>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7"/>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197"/>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26:00Z</dcterms:created>
  <dc:creator>carmeng</dc:creator>
  <dc:description/>
  <cp:keywords/>
  <dc:language>en-US</dc:language>
  <cp:lastModifiedBy>carmeng</cp:lastModifiedBy>
  <dcterms:modified xsi:type="dcterms:W3CDTF">2012-10-30T22:26:00Z</dcterms:modified>
  <cp:revision>2</cp:revision>
  <dc:subject/>
  <dc:title/>
</cp:coreProperties>
</file>