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61" w:before="160" w:after="4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Dirección de Impuestos y Aduanas Nacionales 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RESOLUCIÓN NÚMERO 0011375 DE 2010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(noviembre 4)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por la cual se modifica la Resolución 4240 de 2000 y se dictan otras disposicione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Director General de Impuestos y Aduanas Nacionales, en uso de las facultades legales y en especial las conferidas por el numeral 12 del artículo 6° del Decreto 4048 de 2008,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/>
      </w:pPr>
      <w:r>
        <w:rPr>
          <w:rFonts w:eastAsia="Calibri"/>
          <w:b/>
          <w:color w:val="000000"/>
          <w:lang w:eastAsia="en-US"/>
        </w:rPr>
        <w:t>RESUELVE</w:t>
      </w:r>
      <w:r>
        <w:rPr>
          <w:rFonts w:eastAsia="Calibri"/>
          <w:color w:val="000000"/>
          <w:lang w:eastAsia="en-US"/>
        </w:rPr>
        <w:t xml:space="preserve">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1°. Adiciónase con el siguiente parágrafo el artículo 38-13 de la Resolución 4240 de 2000, el cual quedará así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>“</w:t>
      </w:r>
      <w:r>
        <w:rPr>
          <w:rFonts w:eastAsia="Calibri"/>
          <w:b/>
          <w:bCs/>
          <w:color w:val="000000"/>
          <w:lang w:eastAsia="en-US"/>
        </w:rPr>
        <w:t xml:space="preserve">Parágrafo. </w:t>
      </w:r>
      <w:r>
        <w:rPr>
          <w:rFonts w:eastAsia="Calibri"/>
          <w:color w:val="000000"/>
          <w:lang w:eastAsia="en-US"/>
        </w:rPr>
        <w:t>Cuando el solicitante del programa de los sistemas especiales de impor</w:t>
        <w:softHyphen/>
        <w:t>tación-exportación de servicios, no pueda acreditar como actividad económica una de las establecidas en el artículo 5° del Decreto 2331 de 2001, dicha actividad podrá ser acre</w:t>
        <w:softHyphen/>
        <w:t xml:space="preserve">ditada por la persona jurídica que realice las exportaciones con cargo al programa objeto de la solicitud, siempre y cuando se suministre el contrato suscrito entre las partes, siendo responsabilidad del usuario autorizado la presentación de los estudios de demostración”. </w:t>
      </w:r>
    </w:p>
    <w:p>
      <w:pPr>
        <w:pStyle w:val="Sinespaciado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Sinespaciado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rtículo 2°. Modifícase el literal a) del artículo 59-3 de la Resolución 4240 de 2000, el cual quedará así:</w:t>
      </w:r>
    </w:p>
    <w:p>
      <w:pPr>
        <w:pStyle w:val="Sinespaciado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/>
      </w:pPr>
      <w:r>
        <w:rPr>
          <w:rFonts w:eastAsia="Calibri"/>
          <w:color w:val="000000"/>
          <w:lang w:eastAsia="en-US"/>
        </w:rPr>
        <w:t>“</w:t>
      </w:r>
      <w:r>
        <w:rPr>
          <w:rFonts w:eastAsia="Calibri"/>
          <w:b/>
          <w:bCs/>
          <w:color w:val="000000"/>
          <w:lang w:eastAsia="en-US"/>
        </w:rPr>
        <w:t xml:space="preserve">a) </w:t>
      </w:r>
      <w:r>
        <w:rPr>
          <w:rFonts w:eastAsia="Calibri"/>
          <w:color w:val="000000"/>
          <w:lang w:eastAsia="en-US"/>
        </w:rPr>
        <w:t xml:space="preserve">Acreditar mediante el certificado de existencia y representación legal con fecha de expedición no superior a treinta (30) días anteriores a la solicitud, que la persona jurídica es nueva, entendiéndose como tal la sociedad que se haya constituido y no haya desarrollado su objeto social principal con anterioridad a la radicación de la solicitud en la Dirección de Impuestos y Aduanas Nacionales lo que deberá ser certificado por Revisor Fiscal; lo anterior sin perjuicio de lo previsto en el parágrafo 6° del artículo 393-3 del Decreto 2685 de 1999. Harán parte de las nuevas inversiones las que se realicen a partir de la fecha de ejecutoria del acto administrativo de declaratoria de la respectiva zona franca expedido por la Dirección de Impuestos y Aduanas Nacionales”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Artículo 3°. </w:t>
      </w:r>
      <w:r>
        <w:rPr>
          <w:rFonts w:eastAsia="Calibri"/>
          <w:color w:val="000000"/>
          <w:lang w:eastAsia="en-US"/>
        </w:rPr>
        <w:t xml:space="preserve">Modifícase el literal r) del artículo 94 de la Resolución 4240 de 2000 el cual quedará así: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/>
      </w:pPr>
      <w:r>
        <w:rPr>
          <w:rFonts w:eastAsia="Calibri"/>
          <w:b/>
          <w:bCs/>
          <w:color w:val="000000"/>
          <w:lang w:eastAsia="en-US"/>
        </w:rPr>
        <w:t>“</w:t>
      </w:r>
      <w:r>
        <w:rPr>
          <w:rFonts w:eastAsia="Calibri"/>
          <w:b/>
          <w:bCs/>
          <w:color w:val="000000"/>
          <w:lang w:eastAsia="en-US"/>
        </w:rPr>
        <w:t>Los contenedores y similares, destinados a servir de envase general, que las compañí</w:t>
      </w:r>
      <w:r>
        <w:rPr>
          <w:rFonts w:eastAsia="Calibri"/>
          <w:color w:val="000000"/>
          <w:lang w:eastAsia="en-US"/>
        </w:rPr>
        <w:t xml:space="preserve">as de transporte internacional utilizan para facilitar la movilización de la carga y protección de las mercancías, así como los repuestos propios para la reparación de los contenedores refrigerados”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4°. Modifícase el inciso 2° del artículo 96 de la Resolución 4240 de 2000, el cual quedará así: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“</w:t>
      </w:r>
      <w:r>
        <w:rPr>
          <w:rFonts w:eastAsia="Calibri"/>
          <w:color w:val="000000"/>
          <w:lang w:eastAsia="en-US"/>
        </w:rPr>
        <w:t xml:space="preserve">Para el efecto, se deberá modificar la garantía una vez se haya presentado y aceptado la correspondiente modificación de la declaración”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5°. Adiciónase un literal al artículo 236-3 de la Resolución 4240 de 2000, así: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/>
      </w:pPr>
      <w:r>
        <w:rPr>
          <w:rFonts w:eastAsia="Calibri"/>
          <w:color w:val="000000"/>
          <w:lang w:eastAsia="en-US"/>
        </w:rPr>
        <w:t>“</w:t>
      </w:r>
      <w:r>
        <w:rPr>
          <w:rFonts w:eastAsia="Calibri"/>
          <w:color w:val="000000"/>
          <w:lang w:eastAsia="en-US"/>
        </w:rPr>
        <w:t>h) Para las reexportaciones de material de empaque o envases que hayan sido ingresadas en importación temporal y que se utilicen para embalar mercancías objeto de exportación</w:t>
      </w:r>
      <w:r>
        <w:rPr>
          <w:rFonts w:eastAsia="Calibri"/>
          <w:b/>
          <w:bCs/>
          <w:color w:val="000000"/>
          <w:lang w:eastAsia="en-US"/>
        </w:rPr>
        <w:t>”</w:t>
      </w:r>
      <w:r>
        <w:rPr>
          <w:rFonts w:eastAsia="Calibri"/>
          <w:color w:val="000000"/>
          <w:lang w:eastAsia="en-US"/>
        </w:rPr>
        <w:t xml:space="preserve">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6°. Modifícase el inciso 2° del artículo 501 de la Resolución 4240 de 2000, el cual quedará así: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“</w:t>
      </w:r>
      <w:r>
        <w:rPr>
          <w:rFonts w:eastAsia="Calibri"/>
          <w:color w:val="000000"/>
          <w:lang w:eastAsia="en-US"/>
        </w:rPr>
        <w:t>Si la renovación de la garantía no se presenta antes del vencimiento de su vigencia, la inscripción, reconocimiento, autorización o habilitación quedará sin efecto a partir del día siguiente a la fecha de vencimiento de la garantía aprobada, sin necesidad de acto ad</w:t>
        <w:softHyphen/>
        <w:t xml:space="preserve">ministrativo que así lo declare”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7°. Adiciónase un parágrafo al artículo 1° de la Resolución 7408 de 2010, el cual quedará así: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/>
      </w:pPr>
      <w:r>
        <w:rPr>
          <w:rFonts w:eastAsia="Calibri"/>
          <w:b/>
          <w:bCs/>
          <w:color w:val="000000"/>
          <w:lang w:eastAsia="en-US"/>
        </w:rPr>
        <w:t>“</w:t>
      </w:r>
      <w:r>
        <w:rPr>
          <w:rFonts w:eastAsia="Calibri"/>
          <w:b/>
          <w:bCs/>
          <w:color w:val="000000"/>
          <w:lang w:eastAsia="en-US"/>
        </w:rPr>
        <w:t xml:space="preserve">Parágrafo 4°. </w:t>
      </w:r>
      <w:r>
        <w:rPr>
          <w:rFonts w:eastAsia="Calibri"/>
          <w:color w:val="000000"/>
          <w:lang w:eastAsia="en-US"/>
        </w:rPr>
        <w:t>Cuando los términos para la presentación de la declaración de impor</w:t>
        <w:softHyphen/>
        <w:t xml:space="preserve">tación de que trata el presente artículo se vean afectados por el anticipo o demora en el arribo del medio de transporte, la autoridad aduanera deberá tener en cuenta la fecha y hora estimada de llegada informada por itinerario por parte de los transportadores, para efectos de considerar cumplida la obligación aduanera prevista en esta disposición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ara los casos previstos en este parágrafo, no será necesario tramitar una nueva decla</w:t>
        <w:softHyphen/>
        <w:t xml:space="preserve">ración, salvo que por circunstancias excepcionales, el cambio de ruta implique el arribo de la mercancía por una aduana diferente a la inicialmente prevista, caso en el cual se deberá presentar la correspondiente declaración de corrección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/>
      </w:pPr>
      <w:r>
        <w:rPr>
          <w:rFonts w:eastAsia="Calibri"/>
          <w:color w:val="000000"/>
          <w:lang w:eastAsia="en-US"/>
        </w:rPr>
        <w:t>Se entenderá cumplida la obligación prevista en la presente resolución para las mercan</w:t>
        <w:softHyphen/>
        <w:t>cías que por circunstancias propias de la operación logística de transporte, arriben en envíos parciales, siempre y cuando aquellas se encuentren amparadas con una declaración de im</w:t>
        <w:softHyphen/>
        <w:t>portación anticipada presentada en los términos y condiciones previstas en esta resolución</w:t>
      </w:r>
      <w:r>
        <w:rPr>
          <w:rFonts w:eastAsia="Calibri"/>
          <w:b/>
          <w:bCs/>
          <w:color w:val="000000"/>
          <w:lang w:eastAsia="en-US"/>
        </w:rPr>
        <w:t>”</w:t>
      </w:r>
      <w:r>
        <w:rPr>
          <w:rFonts w:eastAsia="Calibri"/>
          <w:color w:val="000000"/>
          <w:lang w:eastAsia="en-US"/>
        </w:rPr>
        <w:t xml:space="preserve">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8°. Modifícase el literal c) del parágrafo 2° del artículo 1° de la Resolución 7408 de 2010, el cual quedará así: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/>
      </w:pPr>
      <w:r>
        <w:rPr>
          <w:rFonts w:eastAsia="Calibri"/>
          <w:b/>
          <w:bCs/>
          <w:color w:val="000000"/>
          <w:lang w:eastAsia="en-US"/>
        </w:rPr>
        <w:t>“</w:t>
      </w:r>
      <w:r>
        <w:rPr>
          <w:rFonts w:eastAsia="Calibri"/>
          <w:b/>
          <w:bCs/>
          <w:color w:val="000000"/>
          <w:lang w:eastAsia="en-US"/>
        </w:rPr>
        <w:t xml:space="preserve">c) </w:t>
      </w:r>
      <w:r>
        <w:rPr>
          <w:rFonts w:eastAsia="Calibri"/>
          <w:color w:val="000000"/>
          <w:lang w:eastAsia="en-US"/>
        </w:rPr>
        <w:t xml:space="preserve">A las importaciones que se realicen bajo la modalidad de viajeros, Tráfico Postal y envíos urgentes, Transformación y Ensamble, Procesamiento Industrial, Sistemas Especiales de importación-exportación y entregas urgentes de mercancías que ingresen como auxilio para damnificados de catástrofes o siniestros”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/>
      </w:pPr>
      <w:r>
        <w:rPr>
          <w:rFonts w:eastAsia="Calibri"/>
          <w:color w:val="000000"/>
          <w:lang w:eastAsia="en-US"/>
        </w:rPr>
        <w:t xml:space="preserve">Artículo 9°. </w:t>
      </w:r>
      <w:r>
        <w:rPr>
          <w:rFonts w:eastAsia="Calibri"/>
          <w:i/>
          <w:iCs/>
          <w:color w:val="000000"/>
          <w:lang w:eastAsia="en-US"/>
        </w:rPr>
        <w:t>Vigencia</w:t>
      </w:r>
      <w:r>
        <w:rPr>
          <w:rFonts w:eastAsia="Calibri"/>
          <w:color w:val="000000"/>
          <w:lang w:eastAsia="en-US"/>
        </w:rPr>
        <w:t xml:space="preserve">. La presente resolución rige a partir de la fecha de su publicación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ublíquese y cúmplase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ada en Bogotá, D. C., a 4 de noviembre de 2010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Director General, </w:t>
      </w:r>
    </w:p>
    <w:p>
      <w:pPr>
        <w:pStyle w:val="Sinespaciado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Sinespaciado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Juan Ricardo Ortega López.</w:t>
      </w:r>
    </w:p>
    <w:p>
      <w:pPr>
        <w:pStyle w:val="Normal"/>
        <w:autoSpaceDE w:val="false"/>
        <w:spacing w:lineRule="atLeast" w:line="301" w:before="100" w:after="160"/>
        <w:jc w:val="both"/>
        <w:rPr>
          <w:rFonts w:eastAsia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7.884 del viernes 5 de noviembre del 2010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Sinespaciado"/>
        <w:jc w:val="both"/>
        <w:rPr>
          <w:rFonts w:eastAsia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lang w:eastAsia="en-US"/>
        </w:rPr>
      </w:r>
    </w:p>
    <w:p>
      <w:pPr>
        <w:pStyle w:val="Normal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9:50:00Z</dcterms:created>
  <dc:creator>eduardor</dc:creator>
  <dc:description/>
  <cp:keywords/>
  <dc:language>en-US</dc:language>
  <cp:lastModifiedBy>eduardor</cp:lastModifiedBy>
  <dcterms:modified xsi:type="dcterms:W3CDTF">2010-11-10T19:50:00Z</dcterms:modified>
  <cp:revision>1</cp:revision>
  <dc:subject/>
  <dc:title/>
</cp:coreProperties>
</file>