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1064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ero 30)</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modifica la Resolución número 1444 del 15 de febrero de 2013, mediante la cual se establece el Calendario Electoral para las elecciones de Congreso de la República y Parlamento Andino, que se realizarán el 9 de marzo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Registrador Nacional del Estado Civil, en uso de las atribuciones constitucionales y legales y en especial las consagradas en el artículo 266 de la Constitución Política, el artí</w:t>
        <w:softHyphen/>
        <w:t>culo 26 numeral 2 Código Electoral y el 11 del artículo 5º del Decreto-ley 1010 de 2000,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2º de la Constitución Política establece como fin esencial del Estado, facilitar la participación de todos los ciudadanos en las decisiones que los afectan y en la vida económica, política, administrativa y cultu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lo preceptuado en inciso 2º del artículo 266 de la Constitución Política establece como función propia del Registrador Nacional del Estado Civil, dirigir y organizar el proceso electo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numeral 11 del artículo 5º del Decreto-ley 1010 de 2000, establece además de las funciones señaladas en la Constitución y la Ley, dentro de las funciones del Registrador Nacional del Estado Civil, dirigir y organizar el proceso electoral y demás mecanismos de participación ciudadana y elaborar los respectivos calendarios electorales.</w:t>
      </w:r>
    </w:p>
    <w:p>
      <w:pPr>
        <w:pStyle w:val="Normal"/>
        <w:autoSpaceDE w:val="false"/>
        <w:spacing w:lineRule="atLeast" w:line="191" w:before="20" w:after="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con lo dispuesto en el artículo 207 del Código Electoral, las elecciones para Congreso de la República, se realizarán el segundo domingo de marzo del respectivo añ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8° de la Ley 1157 del 2007, dispone que hasta tanto la Comunidad An</w:t>
        <w:softHyphen/>
        <w:t xml:space="preserve">dina establezca un régimen electoral uniforme, las elecciones para los Representantes por Colombia al Parlamento Andino se realizará el mismo día en que se efectúen las elecciones generales de Congreso Colombian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acuerdo con lo anterior, el 9 de marzo de 2014 se realizarán elecciones de Con</w:t>
        <w:softHyphen/>
        <w:t xml:space="preserve">greso de la República y Parlamento Andin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Registraduría Nacional del Estado Civil mediante Resolución número 1444 del 15 de febrero de 2013, estableció el Calendario Electoral para las elecciones de Congreso de la República y Parlamento Andino, que se realizarán el 9 de marzo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Resolución número 1444 del 15 de febrero de 2013, fijó como término para el sorteo y la publicación de las listas de jurados de votación desde el 9 de enero hasta el 9 de febrero de 2014, siendo necesario ampliar la fecha, tomando como base el plazo máximo que fija el Código Electoral en su artículo 101, que dispone que los Registradores Distritales y Municipales integrarán a más tardar quince (15) días calendario antes de la respectiva elec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virtud de lo anteriormente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Modificar la Resolución número 1444 del 15 de febrero de 2013, en lo referente a la fecha límite para la designación de los jurados de votación, así: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rHeight w:val="10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FECHA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SOPORTE LEGAL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ACTIVIDAD </w:t>
            </w:r>
          </w:p>
        </w:tc>
      </w:tr>
      <w:tr>
        <w:trPr>
          <w:trHeight w:val="49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l 21 febrero de 2014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rtículo 101 del Código Electoral, numeral 11 del artículo 5° del Decreto-ley 1010 de 2000.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ence término realizar el sorteo y la publicación de las listas de Jurados de Vot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5 días calendario, previos a la elección) </w:t>
            </w:r>
          </w:p>
        </w:tc>
      </w:tr>
    </w:tbl>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color w:val="000000"/>
        </w:rPr>
        <w:t xml:space="preserve">Artículo 2°. La presente resolución rige a partir de su publicación.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Normal"/>
        <w:rPr/>
      </w:pPr>
      <w:r>
        <w:rPr/>
      </w:r>
    </w:p>
    <w:p>
      <w:pPr>
        <w:pStyle w:val="Pa8"/>
        <w:spacing w:before="20" w:after="20"/>
        <w:jc w:val="both"/>
        <w:rPr>
          <w:color w:val="000000"/>
        </w:rPr>
      </w:pPr>
      <w:r>
        <w:rPr>
          <w:color w:val="000000"/>
        </w:rPr>
        <w:t xml:space="preserve">El Registrador Nacional del Estado Civil, </w:t>
      </w:r>
    </w:p>
    <w:p>
      <w:pPr>
        <w:pStyle w:val="Normal"/>
        <w:rPr>
          <w:color w:val="000000"/>
        </w:rPr>
      </w:pPr>
      <w:r>
        <w:rPr>
          <w:color w:val="000000"/>
        </w:rPr>
      </w:r>
    </w:p>
    <w:p>
      <w:pPr>
        <w:pStyle w:val="Pa26"/>
        <w:spacing w:before="20" w:after="20"/>
        <w:jc w:val="right"/>
        <w:rPr>
          <w:i/>
          <w:i/>
          <w:iCs/>
          <w:color w:val="000000"/>
        </w:rPr>
      </w:pPr>
      <w:r>
        <w:rPr>
          <w:i/>
          <w:iCs/>
          <w:color w:val="000000"/>
        </w:rPr>
        <w:t xml:space="preserve">Carlos Ariel Sánchez Torres. </w:t>
      </w:r>
    </w:p>
    <w:p>
      <w:pPr>
        <w:pStyle w:val="Normal"/>
        <w:rPr>
          <w:i/>
          <w:i/>
          <w:iCs/>
          <w:color w:val="000000"/>
        </w:rPr>
      </w:pPr>
      <w:r>
        <w:rPr>
          <w:i/>
          <w:iCs/>
          <w:color w:val="000000"/>
        </w:rPr>
      </w:r>
    </w:p>
    <w:p>
      <w:pPr>
        <w:pStyle w:val="Pa8"/>
        <w:spacing w:before="20" w:after="20"/>
        <w:jc w:val="both"/>
        <w:rPr>
          <w:color w:val="000000"/>
        </w:rPr>
      </w:pPr>
      <w:r>
        <w:rPr>
          <w:color w:val="000000"/>
        </w:rPr>
        <w:t xml:space="preserve">El Secretario General, </w:t>
      </w:r>
    </w:p>
    <w:p>
      <w:pPr>
        <w:pStyle w:val="Normal"/>
        <w:rPr>
          <w:color w:val="000000"/>
        </w:rPr>
      </w:pPr>
      <w:r>
        <w:rPr>
          <w:color w:val="000000"/>
        </w:rPr>
      </w:r>
    </w:p>
    <w:p>
      <w:pPr>
        <w:pStyle w:val="Pa26"/>
        <w:spacing w:before="20" w:after="20"/>
        <w:jc w:val="right"/>
        <w:rPr>
          <w:i/>
          <w:i/>
          <w:iCs/>
          <w:color w:val="000000"/>
        </w:rPr>
      </w:pPr>
      <w:r>
        <w:rPr>
          <w:i/>
          <w:iCs/>
          <w:color w:val="000000"/>
        </w:rPr>
        <w:t xml:space="preserve">Altus Alejandro Baquero Rueda. </w:t>
      </w:r>
    </w:p>
    <w:p>
      <w:pPr>
        <w:pStyle w:val="Normal"/>
        <w:rPr>
          <w:i/>
          <w:i/>
          <w:iCs/>
          <w:color w:val="000000"/>
        </w:rPr>
      </w:pPr>
      <w:r>
        <w:rPr>
          <w:i/>
          <w:iCs/>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3 del lunes 03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20:00Z</dcterms:created>
  <dc:creator>carmeng</dc:creator>
  <dc:description/>
  <cp:keywords/>
  <dc:language>en-US</dc:language>
  <cp:lastModifiedBy>carmeng</cp:lastModifiedBy>
  <dcterms:modified xsi:type="dcterms:W3CDTF">2014-02-05T16:15:00Z</dcterms:modified>
  <cp:revision>2</cp:revision>
  <dc:subject/>
  <dc:title/>
</cp:coreProperties>
</file>