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2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906 DE 2012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diciembre 4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establecen fechas para la apertura y cierre de postulaciones del subsidio familiar de vivienda para áreas urbanas en especie a los hogares que tengan como miembros a deportistas y entrenadores medallistas.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El Director Ejecutivo del Fondo Nacional de Vivienda, en ejercicio de sus facultades constitucionales y legales, y en especial las conferidas en el numeral 9 del artículo 3º y en el numeral 3 del artículo 8º del Decreto-ley 555 de 2003 y el artículo 12 de la Ley 1537 de 2012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s función del Director Ejecutivo del Fondo Nacional de Vivienda dictar los Actos Administrativos necesarios para el cumplimiento de sus funciones de conformidad con el numeral 3 del artículo 8° del Decreto-ley 555 de 2003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Fondo Nacional de Vivienda (Fonvivienda) es una entidad adscrita al Ministerio de Vivienda, Ciudad y Territorio, de conformidad con lo dispuesto en el artículo 3º del Decreto número 3571 de 2011, y que el artículo 36 del mencionado decreto, manifiesta que el Fondo continuará rigiéndose por lo establecido en el Decreto-ley 555 del 2003, y la normas que lo modifiquen adicionen o sustituyan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Que el Decreto número 1772 del 23 de agosto 2012 del Ministerio de Vivienda, Ciudad y Territorio publicado en el </w:t>
      </w:r>
      <w:r>
        <w:rPr>
          <w:b/>
          <w:bCs/>
          <w:i/>
          <w:iCs/>
          <w:color w:val="000000"/>
        </w:rPr>
        <w:t xml:space="preserve">Diario Oficial </w:t>
      </w:r>
      <w:r>
        <w:rPr>
          <w:color w:val="000000"/>
        </w:rPr>
        <w:t xml:space="preserve">número 48.531 del 23 de agosto de 2012, </w:t>
      </w:r>
      <w:r>
        <w:rPr>
          <w:i/>
          <w:iCs/>
          <w:color w:val="000000"/>
        </w:rPr>
        <w:t>“esta</w:t>
        <w:softHyphen/>
        <w:t>blece como criterio de focalización para acceso al subsidio familiar de vivienda para áreas urbanas en especie a los hogares que tengan como miembros a deportistas y entrenadores medallistas que se encuentran en estado de vulnerabilidad y se dictan otras disposiciones”;</w:t>
      </w:r>
      <w:r>
        <w:rPr>
          <w:color w:val="000000"/>
        </w:rPr>
        <w:t xml:space="preserve"> Que de acuerdo al artículo 2º del Decreto número 1772 de 2012 del Ministerio de Vi</w:t>
        <w:softHyphen/>
        <w:t xml:space="preserve">vienda Ciudad y Territorio, manifiesta que </w:t>
      </w:r>
      <w:r>
        <w:rPr>
          <w:i/>
          <w:iCs/>
          <w:color w:val="000000"/>
        </w:rPr>
        <w:t xml:space="preserve">“podrá acceder al subsidio familiar de vivienda en especie para áreas urbanas de que trata el presente decreto, el hogar que cumpla con las siguientes condiciones”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a) Estar conformado por un miembro deportista y entrenador que en representación de la República de Colombia, hubiesen obtenido medallas en Juegos Olímpicos, Juegos Paralímpicos, Juegos Sordo-Olímpicos, eventos del ciclo olímpico y paralímpico y cam</w:t>
        <w:softHyphen/>
        <w:t xml:space="preserve">peonatos mundiales, individualmente o por equipos;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b) Que la respectiva disciplina deportiva esté reconocida por el Departamento Admi</w:t>
        <w:softHyphen/>
        <w:t xml:space="preserve">nistrativo del Deporte, la Recreación, la Actividad Física y el Aprovechamiento del Tiempo Libre - Coldeportes y vinculada al Sistema Nacional del Deporte;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c) Que el deportista y entrenador medallista haya obtenido medalla dentro de los cer</w:t>
        <w:softHyphen/>
        <w:t xml:space="preserve">támenes previstos en el literal a) de este artículo dentro del ciclo olímpico y paraolímpico que establezca Coldeportes;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d) Que el deportista y entrenador medallista se encuentre dentro del listado de per</w:t>
        <w:softHyphen/>
        <w:t xml:space="preserve">sonas y familias potencialmente elegibles por carecer de recursos y no contar con una solución habitacional digna, que remita la Agencia Nacional para la Superación de la Pobreza Extrema adscrita al Departamento Administrativo para la Prosperidad Social, a la entidad otorgante”;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n mérito de lo expuest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1°. Establecer como fechas de apertura y cierre de la convocatoria para pos</w:t>
        <w:softHyphen/>
        <w:t xml:space="preserve">tulaciones del subsidio familiar de vivienda para áreas urbanas en especie a los hogares que tengan como miembros a deportistas y entrenadores medallistas, las que se indican a continuación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pertura de postulaciones: miércoles 5 de diciembre de 2012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Cierre de postulaciones: jueves 20 de diciembre de 2012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Que la presente resolución rige a partir de la fecha de su publicación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4 de diciembre de 2012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l Director Ejecutivo del Fondo Nacional de Viviend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7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Jorge Alexánder Vargas Mesa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40 del lunes 10 de diciem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08:00Z</dcterms:created>
  <dc:creator>carmeng</dc:creator>
  <dc:description/>
  <cp:keywords/>
  <dc:language>en-US</dc:language>
  <cp:lastModifiedBy>carmeng</cp:lastModifiedBy>
  <dcterms:modified xsi:type="dcterms:W3CDTF">2012-12-13T22:12:00Z</dcterms:modified>
  <cp:revision>1</cp:revision>
  <dc:subject/>
  <dc:title/>
</cp:coreProperties>
</file>