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s de Sociedad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00-00903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1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crea el Grupo de Defensa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Sociedades, en uso de las facultades legales,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rimero. Que de acuerdo con lo dispuesto en el artículo 115, inciso 2°, de la Ley 489 de 1998, los representantes legales de las entidades podrán crear y organizar, con carácter permanente o transitorio, grupos internos de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gundo. Que de acuerdo con lo establecido en el numeral 13 del artículo 4° del Decreto 1080 de 1996, corresponde al Superintendente de Sociedades crear, organizar y suprimir grupos internos de trabajo, teniendo en cuenta la estructura interna, las necesidades del servicio, los planes y programas trazados por la Superintendencia de Sociedad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ercero. Que a la fecha la Superintendencia tiene a su cargo un total de 310 procesos ante las autoridades judiciales, de los cuales 64 demandas tienen relación con reclamaciones derivadas del fenómeno de captación no autorizada. El número de demandas relacionadas con captación no autorizada tienen vocación de incrementarse considerando que existen 149 solicitudes de conciliaciones extrajudiciales recibidas por la Oficina Asesora Jurídica, sobre las cuales una vez adelantada la audiencia respectiva dan paso al inicio de la demanda ante la autoridad judicial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rto. Que se hace necesario adoptar medidas dirigidas a buscar un eficiente manejo de la carga de procesos de nulidad, nulidad y restablecimiento del derecho, reparación directa y acciones constitucionales, mediante la dedicación exclusiva de un grupo de trabajo en</w:t>
        <w:softHyphen/>
        <w:t xml:space="preserve">cargados de la defensa judicial, el cual quedará dependiendo de la Oficina Asesora Jurídica. </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t>Quinto. Que con mérito en lo anteriormente expuesto, este Despach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Crear el Grupo de Defensa Judicial en la Superintendencia de Sociedades, adscrito a la Oficina Asesora Juríd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Funciones del Gru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studiar las solicitudes de conciliación extrajudicial y preparar el documento objeto de decisión por parte del Comité de Conciliación y Defensa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sistir a las diligencias de conciliación extrajudicial, en representación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eparar el poder que otorgará el Jefe de la Oficina Asesora Jurídica para la defensa extrajudicial y judicial de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levar la representación judicial de la Entidad en los procesos en que haya sido vinculada como pa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Adelantar las acciones judiciales en que tenga interés la Superintendencia de Socie</w:t>
        <w:softHyphen/>
        <w:t xml:space="preserve">dades, tales como acciones de re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Hacer el seguimiento a los trámites judiciales y extrajudiciales ante despachos judi</w:t>
        <w:softHyphen/>
        <w:t xml:space="preserve">ciales y Procuradurías Administr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Garantizar una correcta defensa de los intereses de la Entidad en las actuaciones judiciales y extrajudiciales en que haya sido vincul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Hacer seguimiento y control a las diligencias judiciales y extrajudiciales que hayan sido asignadas por el Jefe de la Oficina Asesora Jurídica a las Intendencias Reg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Controlar la gestión de los abogados externos, contratados por la Entidad para el seguimiento de los procesos en los despachos judiciales y Procuradurías Administrativas, recibiendo los informes, revisándolos y en general, verificando el cumplimiento de las obligaciones derivadas del contrat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Las demás inherentes a su naturaleza y que le sean asignadas por las normas leg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3</w:t>
      </w:r>
      <w:r>
        <w:rPr>
          <w:rFonts w:eastAsia="Calibri"/>
          <w:b/>
          <w:bCs/>
          <w:color w:val="000000"/>
          <w:lang w:eastAsia="en-US"/>
        </w:rPr>
        <w:t xml:space="preserve">°. </w:t>
      </w:r>
      <w:r>
        <w:rPr>
          <w:rFonts w:eastAsia="Calibri"/>
          <w:color w:val="000000"/>
          <w:lang w:eastAsia="en-US"/>
        </w:rPr>
        <w:t xml:space="preserve">La presente resolución rige a partir de la fecha de su publ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Sociedades,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Luis Guillermo Vélez Cabrer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rPr/>
      </w:pPr>
      <w:r>
        <w:rPr>
          <w:b/>
          <w:bCs/>
          <w:color w:val="000000"/>
        </w:rPr>
        <w:t>Nota: Este documento fue tomado directamente de la versión PDF del Diario Oficial 47.835 del viernes 17 de septiembre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34:00Z</dcterms:created>
  <dc:creator>eduardor</dc:creator>
  <dc:description/>
  <cp:keywords/>
  <dc:language>en-US</dc:language>
  <cp:lastModifiedBy>eduardor</cp:lastModifiedBy>
  <dcterms:modified xsi:type="dcterms:W3CDTF">2010-09-21T20:34:00Z</dcterms:modified>
  <cp:revision>1</cp:revision>
  <dc:subject/>
  <dc:title/>
</cp:coreProperties>
</file>