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1" w:before="100" w:after="4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ES" w:eastAsia="en-US"/>
        </w:rPr>
        <w:t xml:space="preserve">RESOLUCIÓN NÚMERO 0903 DE 2012 </w:t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(noviembre 30) </w:t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ES" w:eastAsia="en-US"/>
        </w:rPr>
        <w:t>por la cual se adopta el formulario de inscripción para postulantes programa de vivienda gratuita para medallistas deportistas y entrenadores y la guía para el diligenciamiento del formulario de inscripción para postulantes.</w:t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>El Director Ejecutivo del Fondo Nacional de Vivienda, en ejercicio de sus facultades constitucionales y legales, y en especial las conferidas en el numeral 9 del artículo 3º y en el numeral 3 del artículo 8º del Decreto-ley 555 de 2003 y el artículo 12 de la Ley 1537 de 2012, y</w:t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CONSIDERANDO: </w:t>
      </w:r>
    </w:p>
    <w:p>
      <w:pPr>
        <w:pStyle w:val="Normal"/>
        <w:spacing w:lineRule="atLeast" w:line="191" w:before="20" w:after="2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Que es función del Director Ejecutivo del Fondo Nacional de Vivienda, dictar los Actos Administrativos necesarios para el cumplimiento de sus funciones de conformidad con el numeral 3 del artículo 8° del Decreto-ley 555 de 2003; </w:t>
      </w:r>
    </w:p>
    <w:p>
      <w:pPr>
        <w:pStyle w:val="Normal"/>
        <w:spacing w:lineRule="atLeast" w:line="191" w:before="20" w:after="2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>Que el Fondo Nacional de Vivienda (Fonvivienda), es una entidad adscrita al Minis</w:t>
        <w:softHyphen/>
        <w:t xml:space="preserve">terio de Vivienda, Ciudad y Territorio, de conformidad con lo dispuesto en el artículo 3º del Decreto número 3571 de 2011, y que el artículo 36 del mencionado decreto, manifiesta que el Fondo continuará irguiéndose por lo establecido en el Decreto-ley 555 del 2003, y la normas que lo modifiquen adicionen o sustituyan; </w:t>
      </w:r>
    </w:p>
    <w:p>
      <w:pPr>
        <w:pStyle w:val="Normal"/>
        <w:spacing w:lineRule="atLeast" w:line="191" w:before="20" w:after="2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Pa6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Decreto número 1772 del 23 de agosto 2012 del Ministerio de Vivienda, Ciudad y Territorio publicado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número 48.531 del 23 de agosto de 2012, </w:t>
      </w:r>
      <w:r>
        <w:rPr>
          <w:i/>
          <w:iCs/>
          <w:color w:val="000000"/>
        </w:rPr>
        <w:t>“esta</w:t>
        <w:softHyphen/>
        <w:t xml:space="preserve">blece como criterio de focalización para acceso al subsidio familiar de vivienda para áreas urbanas en especie a los hogares que tengan como miembros a deportistas y entrenadores medallistas que se encuentran en estado de vulnerabilidad y se dictan otras disposiciones”;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Que con el fin de dar cumplimiento a lo establecido en el Decreto número 1921 de 2012, se hace necesario adoptar el Formulario de Inscripción para Postulantes al Programa de Vivienda Gratuita; </w:t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Que en mérito de lo expuesto, </w:t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RESUELVE: </w:t>
      </w:r>
    </w:p>
    <w:p>
      <w:pPr>
        <w:pStyle w:val="Normal"/>
        <w:spacing w:lineRule="atLeast" w:line="191" w:before="20" w:after="20"/>
        <w:jc w:val="center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Artículo 1°. Adoptar el formulario y la guía para el diligenciamiento que se adjuntan a la presente resolución y que se denomina: “FORMULARIO DE INSCRIPCIÓN PARA POSTULANTES – VIVIENDA GRATUITA PARA MEDALLISTAS DEPORTISTAS Y ENTRENADORES”. </w:t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Artículo 2°. La presente resolución rige a partir de la fecha de su publicación. </w:t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Publíquese, comuníquese y cúmplase. </w:t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 xml:space="preserve">Dada en Bogotá, D. C., a 30 de noviembre de 2012. </w:t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  <w:t>El Director Ejecutivo del Fondo Nacional de Vivienda,</w:t>
      </w:r>
    </w:p>
    <w:p>
      <w:pPr>
        <w:pStyle w:val="Normal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Calibri;Calibri" w:cs="Times New Roman;Times New Roman"/>
          <w:color w:val="000000"/>
          <w:sz w:val="24"/>
          <w:szCs w:val="24"/>
          <w:lang w:val="es-ES"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000000"/>
          <w:sz w:val="24"/>
          <w:szCs w:val="24"/>
          <w:lang w:val="es-ES" w:eastAsia="en-U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orge Alexánder Vargas Mesa.</w:t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1330" cy="651954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9" t="25524" r="50199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40 del lunes 10 de diciembre del 2012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lineRule="auto" w:line="240" w:before="0" w:after="0"/>
    </w:pPr>
    <w:rPr>
      <w:rFonts w:ascii="Arial;Helvetica" w:hAnsi="Arial;Helvetica" w:cs="Arial;Helvetica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lineRule="auto" w:line="240" w:before="0" w:after="0"/>
    </w:pPr>
    <w:rPr>
      <w:rFonts w:ascii="Arial;Helvetica" w:hAnsi="Arial;Helvetica" w:cs="Arial;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ES" w:bidi="ar-SA" w:eastAsia="zh-CN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20:00Z</dcterms:created>
  <dc:creator>carmeng</dc:creator>
  <dc:description/>
  <cp:keywords/>
  <dc:language>en-US</dc:language>
  <cp:lastModifiedBy>carmeng</cp:lastModifiedBy>
  <dcterms:modified xsi:type="dcterms:W3CDTF">2012-12-13T21:51:00Z</dcterms:modified>
  <cp:revision>1</cp:revision>
  <dc:subject/>
  <dc:title/>
</cp:coreProperties>
</file>