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Aeronáutica Civi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ON NUMERO 07499 DE 2009</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diciembre 30)</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modifican unos numerales de la Parte Segunda de los Reglamentos Aeronáuticos de Colomb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irector General de la Unidad Administrativa Especial de Aeronáutica Civil, en uso de sus facultades legales y en especial las que le confieren los artículos 1782, 1800 y 1801 del Código de Comercio, en concordancia con lo establecido en los artículos 2°, 5°, numerales 3, 4, 8 y 10, y 9°, numeral 4 del Decreto 260 de 2004,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Que mediante Ley 12 de 1947, la República de Colombia aprobó el Convenio sobre Aviación Civil Internacional, suscrito el 7 de diciembre de 1994 en la ciudad de Chicago USA y como tal, debe dar cumplimiento a dicho Convenio y a las normas contenidas en sus anexos técnic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Que de conformidad con lo previsto en el artículo 37 del referido Convenio, los Es</w:t>
        <w:softHyphen/>
        <w:t>tados Parte se comprometen a colaborar a fin de lograr el más alto grado de uniformidad posible en sus normas internas, para lo cual, la Organización de Aviación Civil Internacional (OACI) adopta normas y métodos recomendados contenidos en los Anexos técnicos de dicho Conven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Que es función de la Unidad Administrativa Especial de Aeronáutica Civil armonizar los Reglamentos Aeronáuticos Colombianos (RAC) con las disposiciones que al efecto promulgue la Organización de Aviación Civil Internacional, tal y como se dispone en el artículo 5° del Decreto 260 de 2004 y, garantizar el cumplimiento del Convenio sobre Aviación Civil Internacional junto con sus Anex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Que la Organización de Aviación Civil Internacional (OACI) mediante Enmiendas 166, 167, 168 y 169 al Anexo 1 - Personal aeronáutico - enmendó los estándares aplicables a la instrucción de tripulantes, experiencia de pilotos (avión y helicópteros), instrucción recurrente del personal aeronáutico, situación que amerita una revisión y actualización en la Parte Segunda de los Reglamentos Aeronáuticos de Colomb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Que en el mismo sentido, las referidas Enmiendas 166, 167, 168 y 169 modificaron el Anexo 1 al Convenio en lo relacionado con el término de validez de las certificaciones médicas y otras normas aplicables a la referida certificación, lo cual hace necesario modificar las normas aeronáuticas colombianas para conservar la uniformidad exigible conforme al artículo 37 del citado Convenio sobre Aviación Civil Inter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Que existe personal de vuelo de nacionalidad colombiana ejerciendo las funciones y atribuciones de su licencia técnica en países de Asia, Oriente Medio y África donde se les exige certificación médica de su país de origen pero dada la lejanía de la región geográfica donde se encuentran, algunos requieren aplazamiento de su evaluación médica en forma extraordina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Que en mérito de lo expues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Modificar los siguientes numerales de Parte Segunda de los Reglamentos Aeronáuticos de Colombia (RAC), los cuales quedarán en los siguientes términ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2.1.5. APTITUD PSICOFIS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olicitante de la licencia poseerá, cuando corresponda, una evaluación de la aptitud psicofísica expedida de conformidad con las disposiciones pertinentes de esta parte. El período de vigencia de la certificación de aptitud psicofísica regirá a partir de la fecha en la cual se ha hecho la evaluación y se ajustará a intervalos que no excedan 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2 meses para alumno piloto (avión, helicópt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4 meses para la licencia de piloto privado (avión, helicóptero, dirigi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2 meses para la licencia de piloto comercial (avión, helicóptero, dirigi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2 meses para la licencia de piloto comercial con habilitación tipo (avión, helicópt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2 meses para la licencia de piloto de transporte de línea aérea (avión, helicópt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6 meses para la licencia de piloto de planea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6 meses para la licencia de piloto de globo libr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2 meses para la licencia de ingeniero de vuelo (avión o helicópt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2 meses para la licencia de navega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4 meses para la licencia de auxiliar de servicios a bor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8 meses para la licencia de controlador de tránsito aére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8 meses para cualquier otro personal que requiera evaluación de la aptitud psicofís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el titular de una licencia de piloto privado (avión, helicóptero, dirigible), piloto comercial, piloto comercial con habilitación tipo, piloto de transporte de línea aérea (avión, helicóptero, dirigible), piloto de globo, piloto planeador o ingeniero de vuelo lleguen a la edad de cuarenta (40) años, la vigencia de su certificación de aptitud psicofísica se reducirá a la mitad. Para impartir entrenamiento en dispositivo de instrucción, en cualquiera de sus niveles, no se requiere certificado médic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1.5.2. </w:t>
      </w:r>
      <w:r>
        <w:rPr>
          <w:rFonts w:eastAsia="Calibri"/>
          <w:color w:val="000000"/>
          <w:lang w:eastAsia="en-US"/>
        </w:rPr>
        <w:t>La nueva valoración médica ordenada al titular de una licencia técnica que esté ejerciendo las atribuciones de su licencia en una región colombiana desprovista de médicos examinadores, puede aplazarse a discreción del Grupo de Certificación y Educación Aero</w:t>
        <w:softHyphen/>
        <w:t>médica con tal que el aplazamiento sólo se conceda a título de excepción y no exceda 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Un solo período de seis (6) meses, si se trata de un miembro de la tripulación de vuelo de una aeronave dedicada a operaciones no comerc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Dos períodos consecutivos de tres (3) meses cada uno, si se trata de un miembro de la tripulación de vuelo de una aeronave dedicada a operaciones comerciales, a condición de que, en cada caso, obtenga un informe médico favorable después de haber sido evaluado por un médico examinador de la región de que se trate, o en caso de que no se cuente con dicho médico examinador, por un médico legalmente autorizado para ejercer la profesión en la zona de que se trate. El informe de esa evaluación médica se enviará al Grupo de Certificación y Educación Aeroméd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Si se trata de un piloto privado, un solo período que no exceda de doce (12) meses cuando la evaluación médica la efectúe un médico examinador de la región en que se halle temporalmente el solicitante. El informe de la evaluación médica se enviará al Grupo de Certificación y Educación Aeroméd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Un solo período de tres (3) meses, si se trata de un controlador de tránsito u otro personal que requiera evaluación de la aptitud psicofísica y del cual no existe ningún an</w:t>
        <w:softHyphen/>
        <w:t>tecedente médico registrad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1.5.7. </w:t>
      </w:r>
      <w:r>
        <w:rPr>
          <w:rFonts w:eastAsia="Calibri"/>
          <w:color w:val="000000"/>
          <w:lang w:eastAsia="en-US"/>
        </w:rPr>
        <w:t>Todos los informes y evaluaciones practicados por los médicos examinadores, serán entregados al Grupo de Certificación y Educación Aeromédica para ser revisados por los médicos evaluadores de la UAEAC; los casos de especial interés médico aeronáutico serán evaluados por una junta médica convocada por la jefatura de dicho Grupo para definir su aptitud psicofísic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1.5.9. Disminución de la aptitud psicofís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titulares de las licencias previstas en esta Parte, dejarán de ejercer las atribuciones que estas y las habilitaciones conexas les confieren, en cuanto tenga conocimiento de cual</w:t>
        <w:softHyphen/>
        <w:t>quier disminución de su aptitud psicofísica que pudiera impedirles ejercer en condiciones de seguridad y debidamente dichas atribucion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1.5.9.1. </w:t>
      </w:r>
      <w:r>
        <w:rPr>
          <w:rFonts w:eastAsia="Calibri"/>
          <w:color w:val="000000"/>
          <w:lang w:eastAsia="en-US"/>
        </w:rPr>
        <w:t>Los titulares de licencias deben informar al Grupo de Certificación y Educa</w:t>
        <w:softHyphen/>
        <w:t>ción Aeromédica de la UAEAC, inmediatamente tengan conocimiento, de todo embarazo confirmado o de cualquier otra disminución de su aptitud psicofísica de más de veinte (20) días de duración o que exija tratamiento continuado con medicamentos recetados o que haya requerido tratamiento en hospital.</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1.5.9.2. </w:t>
      </w:r>
      <w:r>
        <w:rPr>
          <w:rFonts w:eastAsia="Calibri"/>
          <w:color w:val="000000"/>
          <w:lang w:eastAsia="en-US"/>
        </w:rPr>
        <w:t>El titular de una licencia no podrá ejercer sus atribuciones ni las habilitaciones conexas a las mismas, durante todo período en que, por una causa cualquiera, su aptitud psicofísica haya disminuido en grado tal que, en semejantes condiciones, no se le hubiese expedido o renovado la evaluación médic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1.5.9.3. </w:t>
      </w:r>
      <w:r>
        <w:rPr>
          <w:rFonts w:eastAsia="Calibri"/>
          <w:color w:val="000000"/>
          <w:lang w:eastAsia="en-US"/>
        </w:rPr>
        <w:t>El periodo de validez de un certificado de aptitud psicofísica podrá reducirse cuando sea clínicamente indicad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1.16.4. </w:t>
      </w:r>
      <w:r>
        <w:rPr>
          <w:rFonts w:eastAsia="Calibri"/>
          <w:color w:val="000000"/>
          <w:lang w:eastAsia="en-US"/>
        </w:rPr>
        <w:t>Los certificados de estudios o de experiencia que sean exigidos para cualquiera de las licencias de que trata esta Parte, deben ser expedidos por Centros de Instrucción Aeronáutica (nacionales o extranjeros) debidamente autorizados conforme a los Regla</w:t>
        <w:softHyphen/>
        <w:t>mentos Aeronáuticos de Colombia, o por una autoridad aeronáutica de un Estado Parte en el Convenio sobre Aviación Civil Internacional, firmado en la ciudad de Chicago (USA) en 1944. Igualmente, para la expedición de la licencia IEA de que trata el numeral 2.4.4., serán válidos los títulos otorgados por una institución de educación superior debidamente autorizada, conforme se establece en el artículo 5º de la Ley 51 del 10 de octubre de 1986.</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2.1.1.3.1. </w:t>
      </w:r>
      <w:r>
        <w:rPr>
          <w:rFonts w:eastAsia="Calibri"/>
          <w:color w:val="000000"/>
          <w:lang w:eastAsia="en-US"/>
        </w:rPr>
        <w:t>Toda instrucción en Simulador de vuelo deberá efectuarse de acuerdo con las Directivas de entrenamiento aprobado por la UAEAC al Centro de Instrucción Aeronáu</w:t>
        <w:softHyphen/>
        <w:t>tica, o al Programa de entrenamiento aprobado por la UAEAC al explotador de servicios aéreos comerc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el entrenamiento en simulador o entrenador de vuelo sea efectuado en una orga</w:t>
        <w:softHyphen/>
        <w:t>nización explotadora de simuladores o entrenadores de vuelo ajena al centro de instrucción o explotador de servicios aéreos comerciales por cuya cuenta se entrene el tripulante, dicho centro de instrucción o explotador de aeronaves debe impartir instrucciones precisas a la organización explotadora de simuladores respecto al entrenamiento, ejercicios, maniobras y prácticas que deba efectuar el alum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l finalizar el entrenamiento, la organización explotadora de simuladores o entrenadores de vuelo efectuará la correspondiente evaluación del alumno, resultados que se certificarán por triplicado, una copia de las cuales reposará en la organización explotadora de simuladores o entrenadores de vuelo, la siguiente se entregará al Centro de instrucción o explotador de servicios aéreos comerciales y la última se entregará al alumno evaluad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2.2.4. Requi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spirante a una licencia de Alumno Piloto deberá cumplir los siguientes requi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Acreditar que está matriculado en un Centro de Instrucción Aeronáutica debidamente aprobado por la UAEAC;</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Tener diecisiete (17) años de edad como mínimo. En caso de no haber cumplido la mayoría de edad, dieciocho (18 años), deberá tener autorización de sus padres o represen</w:t>
        <w:softHyphen/>
        <w:t>tantes leg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Presentar cédula de ciudadanía, tarjeta de identidad o registro civi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Hablar y escribir sin impedimento alguno el idioma españo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Presentar Diploma de bachiller y Acta de grado o la constancia de que tales docu</w:t>
        <w:softHyphen/>
        <w:t>mentos se encuentran en trámite de expedición o en el caso de profesionales universitarios presentar el Diploma y Acta de grado en su correspondiente especialidad o la constancia de que tales documentos se encuentran en trámite de expedi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Presentar Certificación de aptitud psicofísica, documento que será exigido por el Centro de Instrucción Aeronáutica conforme a lo previsto en el literal e) del numeral 2.15.6. de estos Reglament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2.3.3. Experi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spirante debe ser titular de la licencia de alumno de pilotaje y habrá realizado, bajo la supervisión de un instructor de vuelo autorizado, como mínimo cincuenta (50) horas de vuelo en avión, distribuidas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Pre-solo en la intensidad o cantidad de horas que determine el Centro de instrucción respec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Diez (10) horas de doble comando en la instrucción de maniobras normales conforme a las directivas de vuelo aprobadas por la UAEAC;</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Cinco (5) horas de vuelo solo en la práctica de las maniobras normales conforme a las directivas de vuelo aprobadas por la UAEAC;</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Quince (15) horas de doble comando en instrucción de vuelo de crucero, en el que se incluya como mínimo una distancia de 270 km (150 MN), durante el cual, habrá efectuado como mínimo dos aterrizajes completos en aeródromos difer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Diez (10) horas de vuelo en crucero solo, incluyendo por lo menos un vuelo de un mínimo de 270 km (150 MN), durante el cual habrá efectuado aterrizajes completos en dos aeródromos difer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demás de lo anterior, deberán efectuarse diez (10) horas de entrenamiento de vuelo por instrumentos en dispositivo de instrucción o simulador de vuelo, a manera de familiari</w:t>
        <w:softHyphen/>
        <w:t>zación y sin que ello faculte al alumno para ejecutar operaciones bajo reglas de vuelo IF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UAEAC podrá aceptar, como parte del entrenamiento de doble comando previsto en el literal b) anterior, un máximo de cuatro (4) horas de vuelo efectuado en la categoría de planeadores. En todo caso, dicho entrenamiento sería opcional y debe estar previamente aprobado por la UAEAC en el respectivo programa de entrenamiento del Centro de instrucció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2.3.7.2.2. Experi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olicitante cumplirá con los siguientes requi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Ser titular de la licencia de piloto privado avión (PP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Haber realizado cuarenta (40) horas de vuelo por instrumentos en aviones, o en dispo</w:t>
        <w:softHyphen/>
        <w:t>sitivo de instrucción para avión y de estas, un máximo de diez (10) horas de entrenamiento en dispositivo de instrucción podrán anotarse como tiempo de vuelo por instrumentos. Las horas de entrenamiento en dispositivo de instrucción se efectuarán bajo la supervisión de un instructor autoriz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El entrenamiento de vuelo por instrumentos en avión y/o dispositivo de instrucción incluirá al menos las directivas establecidas en el literal (g) del numeral 2.16.1.1.1.1.; de las treinta (30) horas indicadas en dicho literal, un máximo de diez (10) horas serán com</w:t>
        <w:softHyphen/>
        <w:t>putables como parte del entrenamiento de vuelo por instrumentos, en concordancia con lo previsto en el literal ant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Haber presentado un examen práctico de una (1) hora de duración, como mínimo, en vuelo IFR, en avión o en un Dispositivo de entrenamiento de vuelo por instrumentos debidamente aprobado por la UAEAC, con Instructor calificado ante Inspector de la Aero</w:t>
        <w:softHyphen/>
        <w:t>náutica Civil o Examinador Designado, lo anterior sin perjuicio de lo previsto en el numeral 4.6.3.11. literal a) de los RAC.</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2.2.3.7.2.6. Aptitud Psicofís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olicitante poseerá un Certificado médico de 2ª Clase, vigent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2.5.3. Experi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spirante habrá realizado como mínimo doscientas (200) horas de vuelo, distribuidas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Quince (15) horas de vuelo pre-so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Treinta (30) horas de doble comando en la instrucción de maniobras normales, de acuerdo con las directivas de vuelo aprobadas por la UAEAC;</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Treinta y cinco (35) horas de vuelo solo en práctica de maniobras, incluyendo treinta (30) minutos del primer vuelo so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Cuarenta (40) horas de vuelo por instrumentos en aviones, de las cuales cinco (5) serán nocturnas locales incluyendo cinco (5) decolajes y aterrizajes; de estas cuarenta (40) horas, un máximo de diez (10) horas de entrenamiento en dispositivo de instrucción, podrán anotarse como tiempo de vuelo por instrumentos. Las horas en dispositivo de instrucción se efectuarán bajo la orientación de un instructor autoriz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Cuarenta (40) horas de crucero en doble comando en instrucción de vuelos en ruta, que incluyan, como mínimo, un crucero de 540 km (300 NM) y dos aterrizajes en lugares distintos al aeropuerto de orig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Cuarenta (40) horas de vuelo en crucero solo, que incluyan, como mínimo, un cru</w:t>
        <w:softHyphen/>
        <w:t>cero de 540 km (300 NM) en las que se incluyan aterrizajes en aeropuertos diferentes al aeropuerto de orig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demás de lo anterior deberá realizar treinta (30) horas en dispositivo de instrucción o entrenador de vuelo por instrume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UAEAC podrá aceptar, como parte del entrenamiento de doble comando previsto en el literal b) anterior, un máximo de diez (10) horas de vuelo efectuado en la categoría de planeadores. En todo caso, dicho entrenamiento sería opcional y debe estar previamente apro</w:t>
        <w:softHyphen/>
        <w:t>bado por la UAEAC en el respectivo Programa de entrenamiento del Centro de Instrucció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3.2.7. Aptitud Psicofís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olicitante poseerá un certificado médico de segunda (2ª) clase, vigent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3.3.7. Aptitud Psicofís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olicitante poseerá un certificado médico de segunda (2ª) clase, vigent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3.4.5. Aptitud Psicofís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olicitante poseerá un certificado médico de segunda (2ª) Clase vigent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3.6. AUXILIAR DE SERVICIOS A BORDO – ASA </w:t>
      </w:r>
      <w:r>
        <w:rPr>
          <w:rFonts w:eastAsia="Calibri"/>
          <w:color w:val="000000"/>
          <w:lang w:eastAsia="en-US"/>
        </w:rPr>
        <w:t xml:space="preserve">(Tripulante de Cabina de Pasaj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Requisitos para expedir la licenci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3.6.1. Conocimie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olicitante habrá demostrado un nivel de conocimientos apropiado a las atribuciones que la licencia de Auxiliar Servicios a Bordo confiere a su titular, como mínimo en los tem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w:t>
      </w:r>
      <w:r>
        <w:rPr>
          <w:rFonts w:eastAsia="Calibri"/>
          <w:b/>
          <w:bCs/>
          <w:color w:val="000000"/>
          <w:lang w:eastAsia="en-US"/>
        </w:rPr>
        <w:t>Derecho Aére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disposiciones y reglamentos pertinentes al titular de la licencia de Auxiliar Servicios a Bordo, a la operación de aeronaves de servicio aéreo comercial y al transporte aéreo de pasajeros y equipajes, incluyendo los derechos y deberes del usuario y del transportador respecto de pasajeros normales, con limitaciones o enfermedades y bajo condiciones jurí</w:t>
        <w:softHyphen/>
        <w:t>dicas especiales; reglamento del aire; disposiciones sanitarias, aduaneras y de inmigración, relativas a la entrada y salida de pasajeros y tripulantes conforme a los requerimientos de la operación, disposiciones pertinentes sobre seguridad de la aviación; responsabilidad y autoridad del piloto al man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w:t>
      </w:r>
      <w:r>
        <w:rPr>
          <w:rFonts w:eastAsia="Calibri"/>
          <w:b/>
          <w:bCs/>
          <w:color w:val="000000"/>
          <w:lang w:eastAsia="en-US"/>
        </w:rPr>
        <w:t>Conocimientos Aeronáuticos Gener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erminología aeronáutica, alfabeto fonético, códigos y abreviaturas aeronáuticas, la hora universal; nociones de aerodinámica, teoría de vuelo y operaciones de las aeronaves; descripción general de la aeronave, sus componentes, instrumentos y sistemas principales; presurización; peso y balance; nociones de navegación, meteorología, comunicaciones y tránsito aéreo; nociones sobre aeropuertos, sus instalaciones y servicios básicos; servicios aeronáuticos de extinción de incendios y de búsqueda y salvamento; señales de socorro y urg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w:t>
      </w:r>
      <w:r>
        <w:rPr>
          <w:rFonts w:eastAsia="Calibri"/>
          <w:b/>
          <w:bCs/>
          <w:color w:val="000000"/>
          <w:lang w:eastAsia="en-US"/>
        </w:rPr>
        <w:t>Obligaciones y responsabilidad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unciones y responsabilidades de los auxiliares de servicios a bordo, tanto las propias como las de los otros tripulantes de cabina de pasajeros y las de los miembros de la tripulación de vuelo; antes, durante el vuelo en todas sus fases y después del mismo, bajo condiciones normales, anormales y de emergencia. Requerimientos generales de las especificaciones de operación y del manual de operaciones de las empresas de transporte aéreo comercial de pasajeros, en sus secciones concernientes al auxiliar de servicios a bor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w:t>
      </w:r>
      <w:r>
        <w:rPr>
          <w:rFonts w:eastAsia="Calibri"/>
          <w:b/>
          <w:bCs/>
          <w:color w:val="000000"/>
          <w:lang w:eastAsia="en-US"/>
        </w:rPr>
        <w:t>Procedimientos Operaci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Técnicas de la comunicación oral y escri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os procedimientos preventivos apropiados, precauciones de seguridad, proximidad a las hélices y turborreactores, áreas de seguridad, lanzamiento de combustible en vuelo.</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3. Precauciones durante el abastecimiento de combustible, con o sin pasajeros embar</w:t>
        <w:softHyphen/>
        <w:t>cando, a bordo o desembarcando.</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4. Seguridad aérea, prevención e investigación de accidentes de aviación.</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5. Los procedimientos operacionales para el transporte de pasajeros y equipajes.</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6. Transporte de mercancías peligrosas, conceptos generales, sus posibles riesgos, iden</w:t>
        <w:softHyphen/>
        <w:t>tificación de etiquetas, mercancías prohibidas, excepciones, procedimientos de emergencia con mercancías peligrosas.</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7. Requisitos y métodos para impartir instrucciones de seguridad a los pasajeros, comprendidas las precauciones que han de observarse al embarcar o desembarcar de los aviones, incluyendo la operación de los sistemas de altavoz y de intercomunicación a bordo.</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8. Procedimientos y disposiciones pertinentes a la localización y uso de equipos de emergencia, supervivencia y primeros auxilios, incluyendo deslizadores, botes y chalecos salvavidas, extintores de incendio, sistemas de suministro de oxígeno, botiquines y demás equipos de a bordo para emergencias.</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e) </w:t>
      </w:r>
      <w:r>
        <w:rPr>
          <w:rFonts w:eastAsia="Calibri"/>
          <w:b/>
          <w:bCs/>
          <w:color w:val="000000"/>
          <w:lang w:eastAsia="en-US"/>
        </w:rPr>
        <w:t>Higiene y Primeros Auxilios</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1. Enfermedades contagiosas y sujetas a cuarentena, enfermedades endémicas y pan</w:t>
        <w:softHyphen/>
        <w:t>démicas, procedimientos requeridos para el embarque, transporte y desembarque pasajeros enfermos, cuando sea aplicable.</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2. Procedimientos de desinfección y desinsectación de aeronaves.</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3. Primeros auxilios, incidentes médicos en vuelo, procedimientos de emergencia, procedimientos con pasajeros que presenten alguna enfermedad o lesión.</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4. Respiración artificial, efecto de drogas, contaminación o envenenamiento de alimentos.</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5. Fisiología de vuelo, hipoxia, duración del sentido a altitud en que el suministro de oxígeno es escaso, expansión y formación de burbujas de gas, fenómenos físicos e incidentes de descompresión, uso de oxígeno y de las máscaras de oxígeno.</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f) </w:t>
      </w:r>
      <w:r>
        <w:rPr>
          <w:rFonts w:eastAsia="Calibri"/>
          <w:b/>
          <w:bCs/>
          <w:color w:val="000000"/>
          <w:lang w:eastAsia="en-US"/>
        </w:rPr>
        <w:t>Procedimientos de emergencia</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1. Procedimientos generales de emergencia y principios básicos; extinción de incendios y uso de equipos de extinción, procedimientos para suprimir humo, sistemas de iluminación de emergencia, pérdida de presión (lenta/rápida).</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2. Preparativos para el aterrizaje y amarizaje forzoso o de emergencia, procedimientos de evacuación de emergencia en tierra o agua.</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3. Interferencia ilícita y amenaza de bomba a bordo.</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g) </w:t>
      </w:r>
      <w:r>
        <w:rPr>
          <w:rFonts w:eastAsia="Calibri"/>
          <w:b/>
          <w:bCs/>
          <w:color w:val="000000"/>
          <w:lang w:eastAsia="en-US"/>
        </w:rPr>
        <w:t>Salvamento</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1. Salvamento en tierra, en aterrizajes de emergencia; actuaciones correctas del Auxiliar de Servicios a Bordo en lo relativo a evacuación, uso del equipo de emergencia.</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2. Supervivencia en tierra bajo diferentes posibles condiciones (selva, montaña, desierto, etc.) y uso del equipo de supervivencia.</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3. Salvamento en agua, durante o en amarizajes de emergencia; la forma correcta de colocar y usar el chaleco y la manera de instruir sobre este aspecto; operación de los botes salvavidas y los deberes de cada tripulante dentro de estos.</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4. Supervivencia en agua y uso del equipo de supervivencia.</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5. Coordinaciones para que no interfiera en las labores asignadas al resto de tripulantes.</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6. Coordinación con los servicios de búsqueda y salvamento.</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h) </w:t>
      </w:r>
      <w:r>
        <w:rPr>
          <w:rFonts w:eastAsia="Calibri"/>
          <w:b/>
          <w:bCs/>
          <w:color w:val="000000"/>
          <w:lang w:eastAsia="en-US"/>
        </w:rPr>
        <w:t>Factores Humanos en la Aviación</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1. Factores humanos en aviación; actuación y limitaciones humanas correspondientes al Auxiliar de Servicios a Bordo; relaciones humanas, trato y manejo a los pasajeros en situaciones críticas, anormales o de emergencia, psicología de aviación; prevención del estado de pánico de los pasajeros.</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2. Gestión de recursos de la tripulación en general y aplicables al auxiliar de servicios a bordo.</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i) </w:t>
      </w:r>
      <w:r>
        <w:rPr>
          <w:rFonts w:eastAsia="Calibri"/>
          <w:b/>
          <w:bCs/>
          <w:color w:val="000000"/>
          <w:lang w:eastAsia="en-US"/>
        </w:rPr>
        <w:t>Geografía</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Conocimientos básicos sobre geografía y lugares turísticos a nivel nacional e internacional.</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 xml:space="preserve">j) </w:t>
      </w:r>
      <w:r>
        <w:rPr>
          <w:rFonts w:eastAsia="Calibri"/>
          <w:b/>
          <w:bCs/>
          <w:color w:val="000000"/>
          <w:lang w:eastAsia="en-US"/>
        </w:rPr>
        <w:t>Idioma</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El aspirante deberá hablar el idioma español, y tener conocimientos de inglés técnico apropiados a las atribuciones de su licencia.</w:t>
      </w:r>
    </w:p>
    <w:p>
      <w:pPr>
        <w:pStyle w:val="Normal"/>
        <w:autoSpaceDE w:val="false"/>
        <w:spacing w:lineRule="atLeast" w:line="191" w:before="2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b/>
          <w:bCs/>
          <w:color w:val="000000"/>
          <w:lang w:eastAsia="en-US"/>
        </w:rPr>
        <w:t>2.3.6.2. Instrucción Práctica</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El solicitante habrá recibido instrucción práctica en la ejecución por separado de las diferentes actividades o servicios normales propios del Auxiliar de Servicios a Bordo, así como en anuncios a los pasajeros, primeros auxilios, extinción de incendios, interferencia ilícita, emergencias y evacuación en tierra y agua (ditching), y supervivencia utilizando al efecto los equipos y dispositivos de a bordo pertinentes.</w:t>
      </w:r>
    </w:p>
    <w:p>
      <w:pPr>
        <w:pStyle w:val="Normal"/>
        <w:autoSpaceDE w:val="false"/>
        <w:spacing w:lineRule="atLeast" w:line="191" w:before="2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b/>
          <w:bCs/>
          <w:color w:val="000000"/>
          <w:lang w:eastAsia="en-US"/>
        </w:rPr>
        <w:t>2.3.6.3. Experiencia</w:t>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40"/>
        <w:ind w:firstLine="280"/>
        <w:jc w:val="both"/>
        <w:rPr>
          <w:rFonts w:eastAsia="Calibri"/>
          <w:color w:val="000000"/>
          <w:lang w:eastAsia="en-US"/>
        </w:rPr>
      </w:pPr>
      <w:r>
        <w:rPr>
          <w:rFonts w:eastAsia="Calibri"/>
          <w:color w:val="000000"/>
          <w:lang w:eastAsia="en-US"/>
        </w:rPr>
        <w:t>Sin perjuicio de la instrucción práctica de que trata el numeral anterior, cada solicitante habrá realizado individualmente, bajo supervisión de un Auxiliar de Servicios a Bordo li</w:t>
        <w:softHyphen/>
        <w:t>cenciado, un mínimo de cinco (5) horas de actividad simulada como Auxiliar de Servicios a Bordo, orientada a la operación de vuelo, incluyendo actividades y procedimientos normales propios de la operación y procedimientos anormales o de emergencia y evacuación de los descritos, empleando el equipo respectivo y al menos veinte (20) horas actuando como pasajero (observador) en el desarrollo de las mismas. Estas prácticas se ejecutarán en una maqueta que por sus dimensiones, equipamiento y espacios simule un avión o un segmento de él, con capacidad para más de 20 pasajeros, según lo previsto en el Apéndice A de este Capítulo, o en su defecto, en un avión real en tierr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3.6.4. Habilit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licencia básica de Auxiliar de Servicios a Bordo (ASA) se expedirá inicialmente sin habilitaciones. No obstante, para poder ejercer sus atribuciones a bordo de aeronaves de servicios aéreos comerciales que lo requieran, será necesario habilitar la misma por tipo de aeronave. Para el efecto, el solicitante deberá recibir curso de tierra de cada equipo por habilitar y del Manual General de Operaciones del operador respectivo, cumpliendo con su Programa de Entrenamiento aprobado, el cual deberá contener como mínimo los requisitos exigidos para dicho programa en el numeral 2.17.2.4.</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ajo ninguna circunstancia, un Auxiliar de Servicios a Bordo podrá tener vigentes en su licencia y ejercer los privilegios de más de cuatro (4) tipos de aeronaves de manera simultánea o concurrente.</w:t>
      </w:r>
    </w:p>
    <w:p>
      <w:pPr>
        <w:pStyle w:val="Normal"/>
        <w:autoSpaceDE w:val="false"/>
        <w:spacing w:lineRule="atLeast" w:line="191" w:before="20" w:after="20"/>
        <w:ind w:firstLine="280"/>
        <w:jc w:val="both"/>
        <w:rPr>
          <w:rFonts w:eastAsia="Calibri"/>
          <w:b/>
          <w:b/>
          <w:bCs/>
          <w:color w:val="000000"/>
          <w:u w:val="single"/>
          <w:lang w:eastAsia="en-US"/>
        </w:rPr>
      </w:pPr>
      <w:r>
        <w:rPr>
          <w:rFonts w:eastAsia="Calibri"/>
          <w:b/>
          <w:bCs/>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u w:val="single"/>
          <w:lang w:eastAsia="en-US"/>
        </w:rPr>
        <w:t>2.3.6.4.1. Experiencia para habilit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cada habilitación el solicitante habrá realizado un mínimo de diez (10) horas de vuelo como Auxiliar de Servicios a Bordo (Observador) en el avión respectivo, supervisado por un auxiliar licenciad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3.6.5. Aptitud Psicofís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olicitante poseerá un certificado médico de tercera (3ª) clase vigent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val="en-US" w:eastAsia="en-US"/>
        </w:rPr>
      </w:pPr>
      <w:r>
        <w:rPr>
          <w:rFonts w:eastAsia="Calibri"/>
          <w:b/>
          <w:bCs/>
          <w:color w:val="000000"/>
          <w:lang w:val="en-US" w:eastAsia="en-US"/>
        </w:rPr>
        <w:t>2.3.6.6. Reanudación de funciones</w:t>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el titular de una licencia de Auxiliar de Servicios a Bordo haya dejado de ejercer funciones por un período igual o mayor a un (1) año, deberá presentar repaso de curso de tierra, cinco (5) horas de vuelo como observador y prácticas de emergencia y evacuación en tierra y agu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3.6.7. Atribu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Licencia de básica inicial de Auxiliar de Servicios a Bordo, sin habilitaciones, faculta a su titular para desempeñarse como auxiliar observador en los aviones en que haya hecho curso de tierra, o para desempeñarse como Auxiliar de Servicios a Bordo en aeronaves de transporte aéreo no regular o de aviación ejecutiva, con capacidad inferior a 20 pasajeros, para las cuales no sea obligatorio dicho tripula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titular de la licencia de ASA con habilitaciones, estará facultado para desempeñarse como Auxiliar de Servicios a Bordo en las aeronaves que correspondan a las habilitaciones vigentes de su licenci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3.6.8. Condiciones para poder ejercer las atribuciones de la lic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mantener vigentes las atribuciones de su licencia, todos los Auxiliares de Servi</w:t>
        <w:softHyphen/>
        <w:t>cios a Bordo deberán efectuar anualmente repaso de curso de tierra; de primeros auxilios y prácticas de emergencia y evacuación en tierra. Cuando deban volar sobre grandes extensiones de agua, deberán además efectuar una vez cada dos (2) años como mínimo, curso y prácticas de emergencia y evacuación en agua (ditching) de acuerdo al Programa de entrenamiento aprobad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5.1.7. Alumnos de Control de Tránsito Aéreo y de Operador de Estación Aeronáut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odo alumno de Control de Tránsito Aéreo o de Operación de Estación Aeronáutica, mientras se encuentre recibiendo entrenamiento o efectuado prácticas como asistente en un entorno operacional real, de acuerdo con lo previsto en los numerales 2.5.1.4., 2.5.1.5., 2.5.2.3.1. y 2.5.3.3.1., debe obtener y portar un certificado médico vigente, conforme a lo previsto en los numerales 2.5.2.4. ó 2.5.3.4. según correspond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5.2.4. Aptitud psicofís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olicitante poseerá un certificado médico de tercera (3ª) clase vigent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5.2.9. Condiciones para ejercer las atribuciones de la lic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mantener vigentes las atribuciones de la licencia CTA con sus habilitaciones y poder ejercerlas, todo Controlador de Tránsito Aéreo deberá:</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fectuar, cada tres (3) años en el Centro de Estudios y Ciencias Aeronáuticas o en el lugar que este determine, un curso recurrente (de acuerdo con la habilitación de licencia vigente) o, haber aprobado un proceso de capacitación en aproximación/área No Radar o Rad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l curso recurrente, que tendrá una duración no inferior a 72 horas (teórico-prácticas), actualizará conocimientos sobre derecho aeronáutico (Reglamentos Aeronáuticos de Co</w:t>
        <w:softHyphen/>
        <w:t>lombia - RAC), las normas, regulaciones y recomendaciones ATS emitidas tanto por la OACI, como por la autoridad aeronáutica de Colombia relacionadas con la habilitación correspondiente al curso recurrente) y deberá incluir al menos temas relacionados con el estudio de procedimientos ATS vigentes, procedimientos de emergencias, ATFM, PBN, incidentes ATS, talleres, foros y seminar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Aprobar un chequeo recurrente anual práctico de pericia, ante un Controlador de Tránsito Aéreo habilitado dentro del Programa de Calidad como examinador ATS. Todo Controlador de Tránsito Aéreo titular de una licencia CTA y sus habilitaciones, deberá aprobar cada año, un chequeo recurrente práctico de pericia en el puesto de trabajo, ante un Controlador de Tránsito Aéreo habilitado dentro del Programa de Calidad como examinador ATS. Estos chequeos podrán realizarse en el puesto de trabajo o en un simulador ATC.</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hequeo se iniciará con una familiarización en la cual se le informará al evaluado, sobre el procedimiento estandarizado a seguir durante el mismo, el contenido del formato de evaluación y el tiempo previsto para este chequeo. Una vez finalizado el chequeo, se llevará a cabo un análisis de la evaluación realizada y el formato de evaluación deberá ser firmado por el examinador ATS y el controlador evaluado y se dejará una copia para la hoja de vida local del evalu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desarrollo del Programa de Aseguramiento de la Calidad ATS aprobado al prestador del servicio, podrán incluirse chequeos no anunciados a los Controladores de Tránsito Aére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Efectuar por lo menos una vez cada tres (3) años un vuelo de observación en cabina de aeronave de transporte aéreo regular o no regular, que cubra por lo menos la jurisdicción de dos sectores de control ATS; de este vuelo de observación deberá presentarse un informe técnico de acuerdo con el formato establecido, dentro de los cinco (5) días hábiles siguientes ante la Dirección de Servicios a la Navegación Aére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5.3.9. Condiciones para ejercer las atribuciones de la lic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mantener vigentes las atribuciones de la licencia OEA con sus habilitaciones y poder ejercerlas, todo Operador de Estación Aeronáutica deberá efectuar cada cuatro (4) años un curso de repaso, conforme al programa que sea aprobado al prestador del servici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5.4.9. Condiciones para ejercer las atribuciones de la lic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mantener vigentes las atribuciones de la licencia, todos los Bomberos Aeronáuticos deberán efectuar, cada cuatro (4) años, un curso de repaso teórico-práctico, conforme al Programa de entrenamiento aprobado por la UAEAC al proveedor de dichos servicios. El curso aquí indicado podrá ser impartido en el puesto de trabajo conforme a lo aprobado en el Programa de entrenamient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6.6.4.1. </w:t>
      </w:r>
      <w:r>
        <w:rPr>
          <w:rFonts w:eastAsia="Calibri"/>
          <w:color w:val="000000"/>
          <w:lang w:eastAsia="en-US"/>
        </w:rPr>
        <w:t>Sin perjuicio de lo previsto en relación con la experiencia mínima para expedi</w:t>
        <w:softHyphen/>
        <w:t>ción y habilitación inicial de la licencia de instructor; para habilitar nuevas especialidades, el solicitante deberá haber ejercido los privilegios de su licencia básica que soporta la adición, por un tiempo no inferior a un año (1) en relación con cada habilitación o adición, término que se contará a partir del momento en que se obtuvo la licencia bás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impartir instrucción a personal técnico en equipos por marca y modelo, el instructor deberá tener la habilitación de operación y sistemas de aeronaves y el respectivo equipo en su licencia de instruc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establecimientos aeronáuticos (empresas, talleres o escuelas) donde imparta ins</w:t>
        <w:softHyphen/>
        <w:t>trucción deben verificar que el titular de la habilitación acredite la experiencia mínima requerida para cada equipo, sistema, actividad o procedimiento, conforme a lo anterior.</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6.6.5. Atribu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atribuciones del titular de la licencia de instructor de tierra en especialidades ae</w:t>
        <w:softHyphen/>
        <w:t>ronáuticas, so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Impartir la instrucción correspondiente a la especialidad o especialidades que figuren habilitadas en dicha licencia de instructor, en desarrollo de programas aprobados por la UAEAC, dictados en empresas, talleres, escuelas o entidades debidamente autorizadas al afecto, conforme a lo previsto en el numeral 2.6.6.4.1. de estos Reglamentos. El titular de una licencia IET está limitado a dar instrucción exclusivamente a personal que tenga o aspire a licencias básicas de la misma área a las del instructor, salvo casos en los que la licencia básica del instructor sea más especializada para la materia que se encuentre impartien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Llevar, conjuntamente con el establecimiento donde impartan instrucción, las esta</w:t>
        <w:softHyphen/>
        <w:t>dísticas y relaciones del progreso de la instrucción impartida a cada uno de los alumnos, para revisión y control de la UAEAC cuando haya lugar a ell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6.6.6. Condiciones para poder ejercer las atribuciones de la lic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mantener vigentes las atribuciones de la licencia de instructor y sus habilitaciones y poder ejercerlas, su titular deberá:</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Tener vigente la licencia básica que soporta la de instructor. En el caso de las licen</w:t>
        <w:softHyphen/>
        <w:t>cias de instructor soportadas en un título profesional, haber ejercido funciones en el medio aeronáutico en relación con las materias sobre la cual ha de impartir instrucción durante los dos años inmediatamente anteriores, 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Haber dictado al menos sesenta (60) horas de clases durante los dos años inmedia</w:t>
        <w:softHyphen/>
        <w:t>tamente anteriores; o bi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En ausencia de los requisitos anteriores o de cualquiera de ellos, presentar y aprobar cada dos años ante la UAEAC, examen teórico sobre la especialidad y/o práctico en cuanto a su capacidad didáctica. Este literal no es aplicable para instructores de cursos en equipos por marca y modelo iniciales o recurrent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2.6.6.7. </w:t>
      </w:r>
      <w:r>
        <w:rPr>
          <w:rFonts w:eastAsia="Calibri"/>
          <w:color w:val="000000"/>
          <w:lang w:eastAsia="en-US"/>
        </w:rPr>
        <w:t>En cualquier momento en que la UAEAC lo considere necesario, verificará la idoneidad del titular de una licencia IET en cuanto al mantenimiento de los requisitos iniciales de la licencia y adoptará las medidas que estime pertinent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9.1.3.1. Clases y vigencia de los certificados médic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Certificado médico de 1ª Clase: Aplicable a los solicitantes y titulares 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icencia de Piloto de Transporte de Línea (Avión – helicóptero) 12 me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icencia de Piloto Comercial con habilitación tipo (Avión – helicóptero) 12 me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icencia de Piloto Comercial (Avión, helicóptero, dirigible) 12 me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Certificado médico de 2ª Clase: Aplicable a los solicitantes y titulares 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icencia de Navegante (12 me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icencia de Ingeniero de Vuelo (avión – helicóptero) (12 me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icencia de Alumno Piloto (Avión – helicóptero) (12 me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icencia de Piloto Privado (Avión, helicóptero, dirigible) (24 me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icencia de Piloto de Planeador (36 me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icencia de Piloto de Globo Libre (36 me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Certificado médico de 3ª Clase: Aplicable a los solicitantes y titulares 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icencia de Controladores de Tránsito Aéreo (48 me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icencia de Operador de Estación Aeronáutica (48 me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icencia de Auxiliar de Servicios a Bordo (24 me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icencia de Bombero Aeronáutico (48 me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Cuando el titular de una licencia de Piloto Comercial (avión, helicóptero, o dirigible), Licencia de Piloto Comercial con habilitación tipo o, Piloto de Transporte de Línea (avión, helicóptero) haya cumplido los cuarenta (40) años de edad, el intervalo de doce (12) meses especificado anteriormente, se reducirá a seis (6) meses a partir de entonc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Cuando el titular de una licencia de Navegante (NDV) o de Ingeniero de Vuelo (IDV) haya cumplido los cuarenta (40) años de edad, el intervalo de doce (12) meses especificado anteriormente, se reducirá a seis (6) meses a partir de entonc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3°. Cuando el titular de una licencia de Piloto Privado (avión, helicóptero o dirigible), Piloto de planeador (PPL) o, Piloto de globo libre (PGL) o Piloto de ultraliviano clase II haya cumplido los cuarenta (40) años de edad, el intervalo especificado anteriormente se reducirá a la mitad a partir de entonc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4°. Cuando el titular de una licencia de Controlador de Tránsito Aéreo (CTA) u, Operador de Estación Aeronáutica (OEA) haya cumplido los cuarenta (40) años de edad, el intervalo especificado anteriormente se reducirá a la mitad a partir de entonc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5°. En ningún caso se expedirán certificados médicos o permisos provisionales a un solicitante que tenga el certificado médico vencido, sin el cumplimiento de los requisitos médicos fijados por el Grupo de Certificación y Educación Aeroméd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6°. La vigencia de un certificado médico semestral, no podrá exceder la fecha de vencimiento del certificado médico tipo anual (12 meses) anterior; en todos los casos, el periodo de validez de la valoración médica puede ampliarse previo concepto científico emitido por el Grupo de Certificación y Educación Aeromédica hasta un máximo de 45 día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15.3.1. Instalaciones para instrucción teór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instalaciones para la instrucción teórica deberán constar al menos 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Aulas suficientemente iluminadas y ventiladas. El tamaño del aula deber ser adecuado al número de alumnos, el cual no podrá exceder de 24 por cada clase en los diferentes curs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Sala de Junt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Sala de proyecciones y vide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Biblioteca y videoteca de obras técnico-aeronáuticas al menos Normas Aeronáuticas de Colombia (Código de Comercio y resoluciones de la UAEAC, Reglamentos Aeronáuticos de Colombia), AIP, Manual de Rutas, Convenio de Chicago/44 y sus 18 anexos, y demás instrumentos internacionales y documentos OACI relativos a los programas de instrucción ofrecidos, manuales de operación, de mantenimiento, de peso y balance de las aeronaves según corresponda, textos de estudio relativos a las materias objeto de instrucción sobre temas aeronáutic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15.6. Elegibilidad y admisión de los estudia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centros de instrucción aeronáutica en sus programas de entrenamiento establecerán sus propios criterios para la elegibilidad y admisión de sus estudiantes los cuales deben ser comunicados a la UAEAC. Para la definición de los mencionados criterios, los referidos Centros deberán tener en cuenta al menos lo sigu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l centro de entrenamiento desarrollará un sistema de evaluación al cual deberán someterse los aspirantes para ser admiti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Al aspirante se le exigirá la presentación del certificado de pruebas de Estado (Icfes), con el puntaje o calificación mínima que determine el respectivo Centro de instrucción aeronáut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A los estudiantes varones se les exigirá acreditar situación militar defin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A los aspirantes se les prevendrá acerca de la necesidad de obtener una licencia otorgada por la UAEAC, conforme los requisitos determinados en los Reglamentos Aeronáuticos de Colombia para poder desempeñar sus futuras atribuciones. Ningún Centro de entrena</w:t>
        <w:softHyphen/>
        <w:t>miento podrá prometer, garantizar u ofrecer a sus aspirantes o alumnos el otorgamiento de la licencia respectiv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A los aspirantes a cursos en áreas aeronáuticas cuya licencia requiera de certificación de aptitud psicofísica, se les prevendrá antes de ser admitidos acerca de tal requerimiento informándoles sobre las condiciones de aptitud psicofísica que deberán reunir posteriormente para optar por su lic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El estudiante admitido deberá reunir en general condiciones mínimas que hacia el futuro lo hagan elegible para aspirar a la licencia respectiv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Condiciones de homologación de asignaturas o entrenamiento de vuelo efectuadas en otros centros de instrucción nacionales o extranjer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15.7.4. Contenido de los program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programas de entrenamiento deberán contener como mínimo y según el caso, lo sigu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Nombre del programa y personal a quien va dirigi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Personal de instrucción con indicación de la experiencia, tipo de licencia y califica</w:t>
        <w:softHyphen/>
        <w:t>ciones necesarias para cada c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Programa de materias para cada curso según se trate de Pilotos, copilotos, ingenieros de vuelo, navegantes, auxiliares de servicios a bordo, despachadores, técnicos de línea y especialistas, controladores de tránsito aéreo, operadores de estación aeronáutica e inspect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Aspectos operacionales de la instrucción práctica o de vue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Aprobación específica de los simuladores de vuelo y /o dispositivos de entrena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Aprobación de otros equipos, maquetas, materiales y herramientas requeridas para la instrucción práct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Aprobación y utilización de las instalaciones y/o servicios o instructores de otros explotad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Instrucción en funciones para casos de emerg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 Instrucción sobre mercancías peligros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j) Operaciones especiales (despegues con mínimos de aterrizaje, ILS categorías, ETOPS, RVSM y cualquier otra operación que le sea autorizada a los operadores en sus especifi</w:t>
        <w:softHyphen/>
        <w:t>caciones de ope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k) Operaciones en aeropuertos especiales con sus respectivos procedimien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 Mantenimiento o conservación de registros sobr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icenc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Habilita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Calificaciones de rutas y aeropuer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Verificaciones de compet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Entrenamientos periódicos, 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Fecha de expedición y renovación de licenc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m) Criterios y procedimientos de homologación de asignaturas o entrenamiento de vuelo efectuado en otros centros de instrucción nacionales o extranjeros, 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 Cualquier otra instrucción especial o información según el tipo de personal que se esté capacitand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15.7.5. Programa de entrenamiento de operad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ograma de entrenamiento del Centro de Instrucción Aeronáutica de un operador de establecimiento aeronáutico, forma parte del Manual General de Operaciones o de Mantenimiento de los mismos y puede ser descrito en un volumen independiente o en un capítulo de dicho manu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odo centro de instrucción debe desarrollar los programas de entrenamiento recurrentes y todos los programas de entrenamiento en equipos por marca y modelo, de acuerdo con el programa de entrenamiento aprobado por la UAEAC al operador de la aeronave en la que laboren las personas asistentes al curso. A los centros de instrucción independientes no se les aprobará este tipo de programas de entrenamiento pero podrán solicitar, en cada caso, una autorización para impartir estos programas de entrena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Adiciónase un Apéndice A al Capítulo XV de la Parte Segunda de los Reglamentos Aeronáuticos de Colombia, en los siguientes término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w:t>
      </w:r>
      <w:r>
        <w:rPr>
          <w:rFonts w:eastAsia="Calibri"/>
          <w:color w:val="000000"/>
          <w:lang w:eastAsia="en-US"/>
        </w:rPr>
        <w:t>APENDICE A</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CAPITULO XV</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Maqueta o avión para instrucción práctica de auxiliares de servicio a bor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aqueta que utilicen los centros de instrucción aeronáutica durante la formación básica de Auxiliares de Servicios a Bordo, deberá tener al menos las siguientes especifica</w:t>
        <w:softHyphen/>
        <w:t>ciones y dispositivos para el entrenamiento práctico de dicho pers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Dimensiones, espacio interior y equipamiento que representen fielmente o genérica</w:t>
        <w:softHyphen/>
        <w:t>mente, la cabina de pasajeros de un avión de categoría transporte, de los que comúnmente operan las empresas de servicios aéreos comerciales, o un segmento de é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Sistemas de iluminación interior general y ventilación, funcionales que permitan la estadía cómoda y prolongada de los alumnos y/o “pasajer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Sillas de pasajeros, iguales o similares a las empleadas en las aeronaves de transporte aéreo comercial, en cantidad superior a 20, reclinables, con brazos y dotadas con su cinturón de seguridad, mesa individual y letreros o calcomanías de “no fumar” “abrochar cinturón” y “chaleco salva vida debajo del asiento”. Dichas sillas estarán dispuestas lado a lado con la configuración comúnmente empleada en la clase económica de las aeronaves comercia</w:t>
        <w:softHyphen/>
        <w:t>les, en al menos 5 filas con separación (de cabecera a cabecera en posición vertical) de no menos de 28 pulgadas (71.cm.) ni más de 36 Pulgadas (91,4 cm.) distribuidas en hileras, ya sea de 2 y 2 , 3 y 2 ó 3 y 3 sillas y pasillo central de no menos de 15 Pulgadas (38 cm.) ni más de 23 Pulgadas (58,4 cm.) de ancho. No es necesario que las sillas, cinturones y demás equipos estén diseñados para soportar cargas inerciales propias de la operación re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Al menos una silla tipo “jump seat” con cinturón de seguridad y arnés de hombro para auxiliar de a bor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Ventanillas laterales o una réplica de ellas, contiguas a las sillas de pasajero, prefe</w:t>
        <w:softHyphen/>
        <w:t>riblemente con su persiana desliza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f) Puertas principal y de emergencia cuya altura con respecto al suelo, peso, y sistema de cierre/apertura, sean similares al de un avión real de categoría transporte (de pasajeros) cualquiera, con sus letreros o calcomanías de identificación de “</w:t>
      </w:r>
      <w:r>
        <w:rPr>
          <w:rFonts w:eastAsia="Calibri"/>
          <w:i/>
          <w:iCs/>
          <w:color w:val="000000"/>
          <w:lang w:eastAsia="en-US"/>
        </w:rPr>
        <w:t xml:space="preserve">salida” </w:t>
      </w:r>
      <w:r>
        <w:rPr>
          <w:rFonts w:eastAsia="Calibri"/>
          <w:color w:val="000000"/>
          <w:lang w:eastAsia="en-US"/>
        </w:rPr>
        <w:t>y “</w:t>
      </w:r>
      <w:r>
        <w:rPr>
          <w:rFonts w:eastAsia="Calibri"/>
          <w:i/>
          <w:iCs/>
          <w:color w:val="000000"/>
          <w:lang w:eastAsia="en-US"/>
        </w:rPr>
        <w:t>salida de emer</w:t>
        <w:softHyphen/>
        <w:t xml:space="preserve">gencia” </w:t>
      </w:r>
      <w:r>
        <w:rPr>
          <w:rFonts w:eastAsia="Calibri"/>
          <w:color w:val="000000"/>
          <w:lang w:eastAsia="en-US"/>
        </w:rPr>
        <w:t>respectivamente e instrucciones para su apertura. Al menos una de dichas puertas, estará equipada con dispositivos para instalar, armar e inflar un deslizador de emergencia; (En caso de no contar con este recurso, el entrenamiento respectivo deberá completarse en un avión real en tier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g) Anuncios o letreros y símbolos luminosos funcionales, con información sobre “</w:t>
      </w:r>
      <w:r>
        <w:rPr>
          <w:rFonts w:eastAsia="Calibri"/>
          <w:i/>
          <w:iCs/>
          <w:color w:val="000000"/>
          <w:lang w:eastAsia="en-US"/>
        </w:rPr>
        <w:t>sa</w:t>
        <w:softHyphen/>
        <w:t>lida”, “salida de emergencia”</w:t>
      </w:r>
      <w:r>
        <w:rPr>
          <w:rFonts w:eastAsia="Calibri"/>
          <w:color w:val="000000"/>
          <w:lang w:eastAsia="en-US"/>
        </w:rPr>
        <w:t>, “</w:t>
      </w:r>
      <w:r>
        <w:rPr>
          <w:rFonts w:eastAsia="Calibri"/>
          <w:i/>
          <w:iCs/>
          <w:color w:val="000000"/>
          <w:lang w:eastAsia="en-US"/>
        </w:rPr>
        <w:t xml:space="preserve">no fumar” </w:t>
      </w:r>
      <w:r>
        <w:rPr>
          <w:rFonts w:eastAsia="Calibri"/>
          <w:color w:val="000000"/>
          <w:lang w:eastAsia="en-US"/>
        </w:rPr>
        <w:t>y “</w:t>
      </w:r>
      <w:r>
        <w:rPr>
          <w:rFonts w:eastAsia="Calibri"/>
          <w:i/>
          <w:iCs/>
          <w:color w:val="000000"/>
          <w:lang w:eastAsia="en-US"/>
        </w:rPr>
        <w:t>abrochar cinturones”</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Portaequipajes con su respectiva tapa y debajo de estos, unidades de servicio para cada silla de pasajero, con sus luces de lectura, ventilación y botón de llamado, funci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 Sistema de mascarillas de oxígeno sobre cada silla de pasajeros, desplegables (ma</w:t>
        <w:softHyphen/>
        <w:t>nualmente) pero sin carga ni suministro re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j) Sistema de luces de cabina y luces anunciadoras funcionales para auxiliares, con su panel de contro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k) Sistemas funcionales de intercom para comunicación entre tripulantes y de altavoz para anuncios a pasajer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 Galley (cocina) fun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m) Carro (trolley) para atención a pasajer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 Espacios o habitáculos para cabina de mando y baño, no necesariamente equipados o funcionales, pero si con sus respectivas puertas de acce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ñ) Luces funcionales de piso para evacuación y/o líneas fosforescentes con señalización hacia las salidas principal y de emerg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o) Equipo de emergencia incluye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xtintores de incendio, uno en la parte correspondiente a cabina de mando, uno en la cocina y uno en la cabina de pasajeros (Si estuviera equipada con más de treinta (30) sillas, la cantidad de extintores será la indicada en el numeral 4.5.6.6, de los RAC). Estos extintores deberán estar descargados e inoperativos y solo serán utilizables para demostra</w:t>
        <w:softHyphen/>
        <w:t>ciones y simulacros de entrenamiento y tendrán visible en su parte exterior, la inscripción “solo para entrenamiento”, con excepción del que sea dispuesto para la cocina (galley) el cual estará cargado y operativo, para ser usado en caso de presentarse una conflagración real durante el entrenamiento (este extintor estará marcado de modo que se distinga de los demás). Otro extintor funcional estará fuera de la maqueta, cerca a ell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Botiquín de primeros auxilios, dotado con los elementos indispensables para demos</w:t>
        <w:softHyphen/>
        <w:t>traciones y simulacros, no necesariamente utilizables de modo real. No obstante, en caso de que dichos elementos no sean utilizables, otro botiquín dotado y utilizable estará en o cerca de la maqueta, para poder atender posibles incidentes o lesiones del personal, si se presentaren durante el entrena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Linterna de mano a baterías, fun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Megáfono portátil a baterías, fun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Hacha de mano para accidentes (o una réplica de ell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Chalecos salvavidas, para cada asiento y “jump seat”, no necesariamente utilizables (si estos mismos chalecos se utilizan para entrenamiento de ditching en agua, deberán ser utilizables, al menos con inflado mediante boquill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Bote o balsa salvavidas, inflable, funcional (no necesariamente dotada con raciones y equipos de superviv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Deslizador inflable para evacuación de emergencia, fun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 Los elementos del equipo de emergencia no necesitan estar permanentemente dentro de la maqueta y podrán ser los mismos de que disponga y utilice el centro de instrucción para otras demostraciones o entrenamiento, pero deberán estar a bordo de ella mientras sea utilizada en los entrenamientos prácticos o simulacros en que dicha maqueta sea empleada, para lo cual estarán correctamente ubicados o instalados, en los sitios donde normalmente irían tales elementos dentro de una aeronave re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 Todos los letreros o anuncios escritos al interior de la maqueta estarán en idiomas español e inglé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r) Para las prácticas que requieran simular la presencia a bordo de vida infantil de menos de dos años, se tendrán dos muñecas de tamaño grande, o tres cuando la maqueta o avión tenga más de treinta (30) sillas de pasajeros, las cuales serían llevados como niños de brazo durante tales ejercic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 Si la maqueta representa fielmente una aeronave real o segmento de ella, o si fue desarrollada a partir de un avión real en desuso, no será necesario atender las anteriores especificaciones, pero sí las que la asimilen al tipo de aeronave en cuest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 Si el respectivo centro de instrucción aeronáutica no contase con una maqueta para el entrenamiento práctico como la descrita, deberá hacerlo en una aeronave real, aeronavegable o no, equipada con los dispositivos indicados, según corresponda, para lo cual deberá acreditar la existencia de un acuerdo con una empresa colombiana de servicios aéreos comerciales que ponga a su disposición alguna aeronave en tierra, que cumpla con los mencionados requerimientos, a menos que dicho centro de instrucción pertenezca a la misma empres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 El uso de la maqueta (o avión real en tierra) y/o equipos respectivos, comprenderá demostraciones y prácticas por separado de cada uno de los servicios y actividades de los auxiliares de a bordo, propias de la operación normal y de emergencia y prácticas integradas de todas ellas, orientadas a las operaciones en cabina de pasajeros, durante vuelos simulados, incluyendo aleatoriamente, actos de interferencia ilícita, bomba a bordo, situaciones de emergencia y evacuación. En unas y otras actividades intervendrán todos los alumnos del respectivo curso y se alternarán, pasivamente como pasajeros y activamente como auxiliares de servicios a bordo, bajo supervisión de un instructor, auxiliar de a bordo licenciado, de modo que cada alumno actúe como tripulante durante al menos cinco (5) horas y como pasajero (observador) durante al menos veinte (20) hor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v) Durante los vuelos simulados para las prácticas integradas, orientadas a las operacio</w:t>
        <w:softHyphen/>
        <w:t>nes en cabina de pasajeros y los respectivos procedimientos de emergencia y evacuación, estarán ocupadas al menos veinte (20) sillas de pasajeros en la maqueta o av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 Los procedimientos de emergencia y evacuación durante las prácticas y simulacros cumplirá, en lo pertinente, con lo previsto en los numerales 4.15.2.25.17.2.2. y 4.15.2.25.17.3.1. de los RAC, relativos a las demostraciones de evacuación de emergencia y amaraje forzoso para operadores de servicios aéreos comerciales. No obstante, los requerimientos contenidos en los ordinales (7) y (14) del numeral 4.15.2.25.17.2.2 citado, relativos a la edad y género masculino o femenino de los “paseros” participantes y a que estos no hayan participado en dichas prácticas durante los seis (6) meses anteriores, no serán aplicables cuando los mismos sean alumnos del respectivo centro de instrucción aeronáut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Transitorio</w:t>
      </w:r>
      <w:r>
        <w:rPr>
          <w:rFonts w:eastAsia="Calibri"/>
          <w:color w:val="000000"/>
          <w:lang w:eastAsia="en-US"/>
        </w:rPr>
        <w:t>. Los requerimientos relacionados con entrenamiento práctico y experiencia contenidos en el presente acto administrativo para el personal técnico de mantenimiento (Técnicos de línea y técnicos especialistas), serán aplicables a los alumnos que inicien sus estudios en el segundo semestre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requisitos relacionados con el entrenamiento práctico del personal de servicios de abordo y maqueta o avión para dichos entrenamientos, serán exigibles a partir del segundo semestre del 201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Centros de Instrucción Aeronáutica deberán presentar, para revisión y aprobación de la Secretaría de Seguridad Aérea de la Unidad Administrativa Especial de Aeronáutica Civil, la correspondiente maqueta o contrato y el proyecto de las fases de entrenamiento práctico antes del 31 de diciembre de 2010. En el evento en que el Centro instrucción aeronáutica no cumpla con lo anterior, no podrá admitir estudiantes ni abrir nuevos cursos para Auxiliar de servicios de abordo a partir de la fecha aquí establecida y hasta tanto se haya dado cumpl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Transitorio</w:t>
      </w:r>
      <w:r>
        <w:rPr>
          <w:rFonts w:eastAsia="Calibri"/>
          <w:color w:val="000000"/>
          <w:lang w:eastAsia="en-US"/>
        </w:rPr>
        <w:t xml:space="preserve">. Salvo que el titular de una certificación médica, de forma voluntaria, decida someterse al proceso de certificación de su aptitud psicofísica en los plazos en que previamente se encuentra obligado, las certificaciones médicas que a la entrada en vigencia del presente acto administrativo se encuentren vigentes, se ajustarán de forma automática a los plazos establecidos en esta resolución; con todo, la Dirección de Medicina de Aviación y Licencias Aeronáuticas, de conformidad con lo previsto en el numeral 2.1.5.9.3. de los RAC, podrá disminuir el periodo de validez de un certificado médico cuando las circunstancias de orden clínico así lo amerit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 Las demás disposiciones de los Reglamentos Aeronáuticos de Colombia que no hayan sido expresamente modificadas con el presente acto administrativo, continuarán vigentes conforme a su texto actu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La presente resolución rige a partir de su publicación en el </w:t>
      </w:r>
      <w:r>
        <w:rPr>
          <w:rFonts w:eastAsia="Calibri"/>
          <w:b/>
          <w:bCs/>
          <w:i/>
          <w:iCs/>
          <w:color w:val="000000"/>
          <w:lang w:eastAsia="en-US"/>
        </w:rPr>
        <w:t>Diario Oficial</w:t>
      </w:r>
      <w:r>
        <w:rPr>
          <w:rFonts w:eastAsia="Calibri"/>
          <w:color w:val="000000"/>
          <w:lang w:eastAsia="en-US"/>
        </w:rPr>
        <w:t>; deroga la Resolución número 07062 del 9 de diciembre de 2009 y demás las normas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30 de diciembre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irector General,</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Fernando Sanclemente Alza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ecretario Gener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Andrés Forero Linar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590 del martes 12 de en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40:00Z</dcterms:created>
  <dc:creator>eduardor</dc:creator>
  <dc:description/>
  <cp:keywords/>
  <dc:language>en-US</dc:language>
  <cp:lastModifiedBy>eduardor</cp:lastModifiedBy>
  <dcterms:modified xsi:type="dcterms:W3CDTF">2010-01-21T14:40:00Z</dcterms:modified>
  <cp:revision>1</cp:revision>
  <dc:subject/>
  <dc:title/>
</cp:coreProperties>
</file>