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00682 DE 2014</w:t>
      </w:r>
    </w:p>
    <w:p>
      <w:pPr>
        <w:pStyle w:val="Pa7"/>
        <w:spacing w:before="20" w:after="20"/>
        <w:jc w:val="center"/>
        <w:rPr>
          <w:color w:val="000000"/>
        </w:rPr>
      </w:pPr>
      <w:r>
        <w:rPr>
          <w:color w:val="000000"/>
        </w:rPr>
        <w:t>(marzo 6)</w:t>
      </w:r>
    </w:p>
    <w:p>
      <w:pPr>
        <w:pStyle w:val="Pa11"/>
        <w:spacing w:before="20" w:after="20"/>
        <w:jc w:val="center"/>
        <w:rPr>
          <w:color w:val="000000"/>
        </w:rPr>
      </w:pPr>
      <w:r>
        <w:rPr>
          <w:i/>
          <w:iCs/>
          <w:color w:val="000000"/>
        </w:rPr>
        <w:t>por la cual se adiciona el presupuesto del mecanismo único de recaudo y giro de los recursos que financian y cofinancian el Régimen Subsidiado de Salud para la vigencia fiscal 2014.</w:t>
      </w:r>
    </w:p>
    <w:p>
      <w:pPr>
        <w:pStyle w:val="Pa8"/>
        <w:spacing w:before="20" w:after="20"/>
        <w:jc w:val="center"/>
        <w:rPr>
          <w:color w:val="000000"/>
        </w:rPr>
      </w:pPr>
      <w:r>
        <w:rPr>
          <w:color w:val="000000"/>
        </w:rPr>
        <w:t>El Ministro de Salud y Protección Social, en ejercicio de sus atribuciones legales, en especial, de las conferidas en el parágrafo 4° del artículo 13 de la Ley 1122 de 2007 y en desarrollo del artículo 2° del Decreto número 4962 de 2011, y</w:t>
      </w:r>
    </w:p>
    <w:p>
      <w:pPr>
        <w:pStyle w:val="Pa7"/>
        <w:spacing w:before="20" w:after="20"/>
        <w:jc w:val="center"/>
        <w:rPr>
          <w:color w:val="000000"/>
        </w:rPr>
      </w:pPr>
      <w:r>
        <w:rPr>
          <w:color w:val="000000"/>
        </w:rPr>
        <w:t>CONSIDERANDO:</w:t>
      </w:r>
    </w:p>
    <w:p>
      <w:pPr>
        <w:pStyle w:val="Pa8"/>
        <w:spacing w:before="20" w:after="20"/>
        <w:jc w:val="both"/>
        <w:rPr>
          <w:color w:val="000000"/>
        </w:rPr>
      </w:pPr>
      <w:r>
        <w:rPr>
          <w:color w:val="000000"/>
        </w:rPr>
        <w:t>Que el Decreto número 4962 de 2011, “por el cual se reglamenta parcialmente el artículo 31 de la Ley 1438 de 2011”, al regular el recaudo y giro de los recursos, esta</w:t>
        <w:softHyphen/>
        <w:t xml:space="preserve">bleció en su artículo 2° que los recursos que financian y cofinancian la Unidad de Pago por Capitación del Régimen Subsidiado de Salud, se recaudarán a través del Fondo de Solidaridad y Garantía, (Fosyga), el cual, por disposición expresa del artículo 218 de la Ley 100 de 1993, fue creado como una cuenta adscrita a este Ministerio, que se maneja mediante encargo fiduciario. </w:t>
      </w:r>
    </w:p>
    <w:p>
      <w:pPr>
        <w:pStyle w:val="Normal"/>
        <w:rPr>
          <w:color w:val="000000"/>
          <w:lang w:eastAsia="es-ES"/>
        </w:rPr>
      </w:pPr>
      <w:r>
        <w:rPr>
          <w:color w:val="000000"/>
          <w:lang w:eastAsia="es-ES"/>
        </w:rPr>
      </w:r>
    </w:p>
    <w:p>
      <w:pPr>
        <w:pStyle w:val="Pa8"/>
        <w:spacing w:before="20" w:after="20"/>
        <w:jc w:val="both"/>
        <w:rPr>
          <w:color w:val="000000"/>
        </w:rPr>
      </w:pPr>
      <w:r>
        <w:rPr>
          <w:color w:val="000000"/>
        </w:rPr>
        <w:t>Que a través de la Resolución número 180 de 2014 se aprobó el presupuesto del me</w:t>
        <w:softHyphen/>
        <w:t xml:space="preserve">canismo único de recaudo y giro de los recursos que financian y cofinancian el Régimen Subsidiado de Salud para la vigencia fiscal 2014. </w:t>
      </w:r>
    </w:p>
    <w:p>
      <w:pPr>
        <w:pStyle w:val="Normal"/>
        <w:rPr>
          <w:color w:val="000000"/>
          <w:lang w:eastAsia="es-ES"/>
        </w:rPr>
      </w:pPr>
      <w:r>
        <w:rPr>
          <w:color w:val="000000"/>
          <w:lang w:eastAsia="es-ES"/>
        </w:rPr>
      </w:r>
    </w:p>
    <w:p>
      <w:pPr>
        <w:pStyle w:val="Pa8"/>
        <w:spacing w:before="20" w:after="20"/>
        <w:jc w:val="both"/>
        <w:rPr>
          <w:color w:val="000000"/>
        </w:rPr>
      </w:pPr>
      <w:r>
        <w:rPr>
          <w:color w:val="000000"/>
        </w:rPr>
        <w:t xml:space="preserve">Que el inciso 2° del artículo 29 de la Ley 1438 de 2011, señaló que el Ministerio de la Protección Social, hoy Ministerio de Salud y Protección Social, girará directamente, a nombre de las Entidades Territoriales, la Unidad de Pago por Capitación a las Empresas Promotoras de Salud, o podrá hacer pagos directos a las Instituciones Prestadoras de Salud, con fundamento en el instrumento jurídico definido por el Gobierno nacional, el cual se encuentra contenido en el Decreto número 4962 de 2011, que definió la unificación de las fuentes que financia y cofinancian el Régimen Subsidiado de Salud. </w:t>
      </w:r>
    </w:p>
    <w:p>
      <w:pPr>
        <w:pStyle w:val="Normal"/>
        <w:rPr>
          <w:color w:val="000000"/>
          <w:lang w:eastAsia="es-ES"/>
        </w:rPr>
      </w:pPr>
      <w:r>
        <w:rPr>
          <w:color w:val="000000"/>
          <w:lang w:eastAsia="es-ES"/>
        </w:rPr>
      </w:r>
    </w:p>
    <w:p>
      <w:pPr>
        <w:pStyle w:val="Pa8"/>
        <w:spacing w:before="20" w:after="20"/>
        <w:jc w:val="both"/>
        <w:rPr>
          <w:color w:val="000000"/>
        </w:rPr>
      </w:pPr>
      <w:r>
        <w:rPr>
          <w:color w:val="000000"/>
        </w:rPr>
        <w:t xml:space="preserve">Que mediante Resolución número 532 de 2014, se efectuó un traslado y distribución en el Presupuesto de Gastos de Funcionamiento del Ministerio de Salud y Protección Social - Dirección de Administración de Fondos de la Protección Social, para la vigencia fiscal de 2014, que incluyó una partida por valor de cuatro billones treinta y ocho mil ciento dieciocho millones ciento cincuenta y siete mil setecientos cincuenta y un pesos moneda corriente (4.038.118.157.751), correspondiente a las once doceavas para subsidios a la demanda, de conformidad con la distribución de los recursos del Sistema General de Participaciones en Salud para la vigencia fiscal 2014, aprobada en el Documento Conpes Social 171 de 13 de febrero de 2014. </w:t>
      </w:r>
    </w:p>
    <w:p>
      <w:pPr>
        <w:pStyle w:val="Normal"/>
        <w:rPr>
          <w:color w:val="000000"/>
          <w:lang w:eastAsia="es-ES"/>
        </w:rPr>
      </w:pPr>
      <w:r>
        <w:rPr>
          <w:color w:val="000000"/>
          <w:lang w:eastAsia="es-ES"/>
        </w:rPr>
      </w:r>
    </w:p>
    <w:p>
      <w:pPr>
        <w:pStyle w:val="Pa8"/>
        <w:spacing w:before="20" w:after="20"/>
        <w:ind w:firstLine="280"/>
        <w:jc w:val="both"/>
        <w:rPr>
          <w:color w:val="000000"/>
        </w:rPr>
      </w:pPr>
      <w:r>
        <w:rPr>
          <w:color w:val="000000"/>
        </w:rPr>
        <w:t xml:space="preserve">Que según detalle del anexo del Decreto número 3036 de 2013, por el cual se liquida el Presupuesto General de la Nación para la vigencia fiscal 2014, se detallan las apropiaciones y se clasifican y definen los gastos, en la Sección Presupuestal del Ministerio de Salud y Protección Social para la vigencia fiscal 2014; Unidad Ejecutora 190114 -Dirección de Administración de Fondos de la Protección Social; Cuenta 630- Transferencias; Subcuenta 305 -Aseguramiento en Salud; Objeto del Gasto 4- Apoyo sostenibilidad afiliación de la población pobre y vulnerable asegurada a través del Régimen Subsidiado; Recurso 11- Otros recursos del Tesoro, existe una apropiación por valor de un billón ciento cincuenta y cuatro mil quinientos un millones de pesos moneda corriente ($1.154.501.000.000), de los cuales deben incorporarse al mecanismo único de recaudo y giro, recursos por valor de ochocientos cinco mil millones de pesos moneda corriente ($805.000.000.000,00). </w:t>
      </w:r>
    </w:p>
    <w:p>
      <w:pPr>
        <w:pStyle w:val="Normal"/>
        <w:rPr>
          <w:color w:val="000000"/>
          <w:lang w:eastAsia="es-ES"/>
        </w:rPr>
      </w:pPr>
      <w:r>
        <w:rPr>
          <w:color w:val="000000"/>
          <w:lang w:eastAsia="es-ES"/>
        </w:rPr>
      </w:r>
    </w:p>
    <w:p>
      <w:pPr>
        <w:pStyle w:val="Pa8"/>
        <w:spacing w:before="20" w:after="20"/>
        <w:ind w:firstLine="280"/>
        <w:jc w:val="both"/>
        <w:rPr>
          <w:color w:val="000000"/>
        </w:rPr>
      </w:pPr>
      <w:r>
        <w:rPr>
          <w:color w:val="000000"/>
        </w:rPr>
        <w:t>Que la Dirección de Financiamiento Sectorial, mediante memorando 201432000007863 del 14 de enero de 2014, estimó en treinta y cuatro mil cincuenta y tres millones quinientos cuarenta y dos mil quinientos seis pesos moneda corriente ($34.053.542.506) y en dieci</w:t>
        <w:softHyphen/>
        <w:t xml:space="preserve">nueve mil ciento setenta y siete millones setecientos noventa y seis mil quinientos diez pesos moneda corriente ($19.177.796.510), los montos a descontar correspondientes a recursos del Sistema General de Participaciones de propósito general de libre inversión y de regalías, respectivamente, de las entidades territoriales que adeuden recursos del régimen subsidiado a Entidades Promotoras de Salud, por contratos realizados hasta marzo 31 de 2011, en aplicación de lo establecido en los artículos 275 de la Ley 1450 de 2011 y 3 del Decreto número 1080 de 2012. </w:t>
      </w:r>
    </w:p>
    <w:p>
      <w:pPr>
        <w:pStyle w:val="Normal"/>
        <w:rPr>
          <w:color w:val="000000"/>
          <w:lang w:eastAsia="es-ES"/>
        </w:rPr>
      </w:pPr>
      <w:r>
        <w:rPr>
          <w:color w:val="000000"/>
          <w:lang w:eastAsia="es-ES"/>
        </w:rPr>
      </w:r>
    </w:p>
    <w:p>
      <w:pPr>
        <w:pStyle w:val="Pa8"/>
        <w:spacing w:before="20" w:after="20"/>
        <w:ind w:firstLine="280"/>
        <w:jc w:val="both"/>
        <w:rPr>
          <w:color w:val="000000"/>
        </w:rPr>
      </w:pPr>
      <w:r>
        <w:rPr>
          <w:color w:val="000000"/>
        </w:rPr>
        <w:t>Que en consideración a lo anteriormente expuesto, se hace necesario adicionar el presu</w:t>
        <w:softHyphen/>
        <w:t xml:space="preserve">puesto del mecanismo único de recaudo y giro de los recursos que financian y cofinancian la Unidad de Pago por Capitación del Régimen Subsidiado para la vigencia fiscal de 2014, en los conceptos que se describen en el artículo 1° de la presente resolución. </w:t>
      </w:r>
    </w:p>
    <w:p>
      <w:pPr>
        <w:pStyle w:val="Normal"/>
        <w:rPr>
          <w:color w:val="000000"/>
          <w:lang w:eastAsia="es-ES"/>
        </w:rPr>
      </w:pPr>
      <w:r>
        <w:rPr>
          <w:color w:val="000000"/>
          <w:lang w:eastAsia="es-ES"/>
        </w:rPr>
      </w:r>
    </w:p>
    <w:p>
      <w:pPr>
        <w:pStyle w:val="Pa8"/>
        <w:spacing w:before="20" w:after="20"/>
        <w:ind w:firstLine="280"/>
        <w:jc w:val="both"/>
        <w:rPr>
          <w:color w:val="000000"/>
        </w:rPr>
      </w:pPr>
      <w:r>
        <w:rPr>
          <w:color w:val="000000"/>
        </w:rPr>
        <w:t xml:space="preserve">En mérito de lo expuesto, </w:t>
      </w:r>
    </w:p>
    <w:p>
      <w:pPr>
        <w:pStyle w:val="Normal"/>
        <w:rPr>
          <w:color w:val="000000"/>
          <w:lang w:eastAsia="es-ES"/>
        </w:rPr>
      </w:pPr>
      <w:r>
        <w:rPr>
          <w:color w:val="000000"/>
          <w:lang w:eastAsia="es-ES"/>
        </w:rPr>
      </w:r>
    </w:p>
    <w:p>
      <w:pPr>
        <w:pStyle w:val="Pa7"/>
        <w:spacing w:before="20" w:after="20"/>
        <w:jc w:val="center"/>
        <w:rPr>
          <w:color w:val="000000"/>
        </w:rPr>
      </w:pPr>
      <w:r>
        <w:rPr>
          <w:color w:val="000000"/>
        </w:rPr>
        <w:t xml:space="preserve">RESUELVE: </w:t>
      </w:r>
    </w:p>
    <w:p>
      <w:pPr>
        <w:pStyle w:val="Pa8"/>
        <w:spacing w:before="20" w:after="20"/>
        <w:ind w:firstLine="280"/>
        <w:jc w:val="both"/>
        <w:rPr>
          <w:color w:val="000000"/>
        </w:rPr>
      </w:pPr>
      <w:r>
        <w:rPr>
          <w:color w:val="000000"/>
        </w:rPr>
        <w:t>Artículo 1°. Adicionar el presupuesto del mecanismo único de recaudo y giro de los re</w:t>
        <w:softHyphen/>
        <w:t>cursos que financian y cofinancian la Unidad de Pago por Capitación del Régimen Subsidiado para la vigencia fiscal de 2014, en los siguientes rubros y valores: i) Recaudo: 600210601, Sistema General de Participaciones - Régimen Subsidiado, $4.038.118.157.751; 600210605, Recursos SGP Propósito General Libre Inversión, $34.053.542.506; 600210610, Recursos Regalías, $19.177.796.510; y, 600210611, Apoyo sostenibilidad afiliación de la población pobre y vulnerable asegurada a través del Régimen Subsidiado, $805.000.000.000; y ii) Giro: 6303046102, Reconocimiento Unidades de Pago por Capitación Liquidación Mensual de Afiliados, $4.843.118.157.751; 6303046107, Pago de Deudas Régimen Subsidiado - ar</w:t>
        <w:softHyphen/>
        <w:t xml:space="preserve">tículo 275 de la Ley 1450 de 2011 - SGP Libre Inversión, $34.053.542.506; 6303046108, Pago de Deudas Régimen Subsidiado - artículo 275 de la Ley 1450 de 2011 - Recursos Regalías, $19.177.796.510.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or lo anterior, el presupuesto del mecanismo único de recaudo y giro de los recursos que financian y cofinancian el Régimen Subsidiado de Salud para la vigencia 2014, quedará así: </w:t>
      </w:r>
    </w:p>
    <w:tbl>
      <w:tblPr>
        <w:tblW w:w="6793" w:type="dxa"/>
        <w:jc w:val="left"/>
        <w:tblInd w:w="-113" w:type="dxa"/>
        <w:tblLayout w:type="fixed"/>
        <w:tblCellMar>
          <w:top w:w="0" w:type="dxa"/>
          <w:left w:w="108" w:type="dxa"/>
          <w:bottom w:w="0" w:type="dxa"/>
          <w:right w:w="108" w:type="dxa"/>
        </w:tblCellMar>
      </w:tblPr>
      <w:tblGrid>
        <w:gridCol w:w="2264"/>
        <w:gridCol w:w="1132"/>
        <w:gridCol w:w="1132"/>
        <w:gridCol w:w="2265"/>
      </w:tblGrid>
      <w:tr>
        <w:trPr>
          <w:trHeight w:val="106" w:hRule="atLeast"/>
        </w:trPr>
        <w:tc>
          <w:tcPr>
            <w:tcW w:w="67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b/>
                <w:bCs/>
                <w:color w:val="000000"/>
                <w:lang w:eastAsia="es-ES"/>
              </w:rPr>
              <w:t xml:space="preserve">RECAUDO </w:t>
            </w:r>
          </w:p>
        </w:tc>
      </w:tr>
      <w:tr>
        <w:trPr>
          <w:trHeight w:val="10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b/>
                <w:bCs/>
                <w:color w:val="000000"/>
                <w:lang w:eastAsia="es-ES"/>
              </w:rPr>
              <w:t xml:space="preserve">CONCEPTO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b/>
                <w:bCs/>
                <w:color w:val="000000"/>
                <w:lang w:eastAsia="es-ES"/>
              </w:rPr>
              <w:t xml:space="preserve">DESCRIPCIÓN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b/>
                <w:bCs/>
                <w:color w:val="000000"/>
                <w:lang w:eastAsia="es-ES"/>
              </w:rPr>
              <w:t xml:space="preserve">VALOR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600 21 06 01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Sistema General de Participaciones - Régimen Subsidiad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4.365.753.127.096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600 21 06 02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Cuenta por cobrar Aportes Nación - Impuesto CRE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157.387.500.000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600 21 06 03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Transferencia FOSYGA - Subcuenta de Solidaridad.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5.988.377.245.548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600 21 06 04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Régimen Subsidiado Cofinanciación Excedentes Aportes Patronales Cajanal.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58.144.524.298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600 21 06 06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Saneamiento Deudas Entidades Territoriales -ley Cuentas Maestras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39.329.961.533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600 21 06 07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Derecho de Explotación, (Coljuegos).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132.761.343.249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600 21 06 08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Recursos Fondo de Ahorro y Estabilización Petrolera - FAEP.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31.138.084.144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600 21 06 09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Recursos excedentes de Lotto en línea - Fonpet.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29.510.146.855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600 21 06 05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Recursos SGP Propósito General Libre Inversión.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34.053.542.506 </w:t>
            </w:r>
          </w:p>
        </w:tc>
      </w:tr>
      <w:tr>
        <w:trPr>
          <w:trHeight w:val="10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600 21 06 10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Recursos Regalías.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19.177.796.510 </w:t>
            </w:r>
          </w:p>
        </w:tc>
      </w:tr>
      <w:tr>
        <w:trPr>
          <w:trHeight w:val="19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600 21 06 11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Apoyo sostenibilidad afiliación de la población pobre y vulnerable asegurada a través del Régimen Subsidiad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color w:val="000000"/>
                <w:lang w:eastAsia="es-ES"/>
              </w:rPr>
              <w:t xml:space="preserve">$805.000.000.000 </w:t>
            </w:r>
          </w:p>
        </w:tc>
      </w:tr>
      <w:tr>
        <w:trPr>
          <w:trHeight w:val="106" w:hRule="atLeast"/>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b/>
                <w:bCs/>
                <w:color w:val="000000"/>
                <w:lang w:eastAsia="es-ES"/>
              </w:rPr>
              <w:t xml:space="preserve">Total Recaudo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right"/>
              <w:rPr>
                <w:rFonts w:ascii="Times New Roman;Times New Roman" w:hAnsi="Times New Roman;Times New Roman" w:cs="Times New Roman;Times New Roman"/>
                <w:color w:val="000000"/>
                <w:lang w:eastAsia="es-ES"/>
              </w:rPr>
            </w:pPr>
            <w:r>
              <w:rPr>
                <w:rFonts w:cs="Times New Roman;Times New Roman" w:ascii="Times New Roman;Times New Roman" w:hAnsi="Times New Roman;Times New Roman"/>
                <w:b/>
                <w:bCs/>
                <w:color w:val="000000"/>
                <w:lang w:eastAsia="es-ES"/>
              </w:rPr>
              <w:t xml:space="preserve">$11.660.633.271.739 </w:t>
            </w:r>
          </w:p>
        </w:tc>
      </w:tr>
    </w:tbl>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Artículo 2°. La presente resolución rige a partir de la fecha de su publicación y modifica en lo pertinente la Resolución número 180 de 2014. </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Pa8"/>
        <w:spacing w:before="20" w:after="20"/>
        <w:ind w:firstLine="280"/>
        <w:jc w:val="both"/>
        <w:rPr>
          <w:color w:val="000000"/>
        </w:rPr>
      </w:pPr>
      <w:r>
        <w:rPr>
          <w:color w:val="000000"/>
        </w:rPr>
        <w:t xml:space="preserve">Publíquese y cúmplase. </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Pa8"/>
        <w:spacing w:before="20" w:after="20"/>
        <w:ind w:firstLine="280"/>
        <w:jc w:val="both"/>
        <w:rPr>
          <w:color w:val="000000"/>
        </w:rPr>
      </w:pPr>
      <w:r>
        <w:rPr>
          <w:color w:val="000000"/>
        </w:rPr>
        <w:t xml:space="preserve">Dada en Bogotá, D.C. a 6 de marzo de 2014. </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Pa8"/>
        <w:spacing w:before="20" w:after="20"/>
        <w:ind w:firstLine="280"/>
        <w:jc w:val="both"/>
        <w:rPr>
          <w:color w:val="000000"/>
        </w:rPr>
      </w:pPr>
      <w:r>
        <w:rPr>
          <w:color w:val="000000"/>
        </w:rPr>
        <w:t xml:space="preserve">El Ministro de Salud y Protección Social, </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Pa9"/>
        <w:spacing w:before="20" w:after="20"/>
        <w:jc w:val="right"/>
        <w:rPr>
          <w:color w:val="000000"/>
        </w:rPr>
      </w:pPr>
      <w:r>
        <w:rPr>
          <w:i/>
          <w:iCs/>
          <w:color w:val="000000"/>
        </w:rPr>
        <w:t xml:space="preserve">Alejandro Gaviria Uribe.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85 del viernes 07 de marz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15"/>
      <w:szCs w:val="15"/>
    </w:rPr>
  </w:style>
  <w:style w:type="character" w:styleId="A21">
    <w:name w:val="A21"/>
    <w:qFormat/>
    <w:rPr>
      <w:i/>
      <w:iCs/>
      <w:color w:val="000000"/>
      <w:sz w:val="15"/>
      <w:szCs w:val="15"/>
    </w:rPr>
  </w:style>
  <w:style w:type="character" w:styleId="A11">
    <w:name w:val="A1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9">
    <w:name w:val="Pa3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7">
    <w:name w:val="Pa3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58:00Z</dcterms:created>
  <dc:creator>carmeng</dc:creator>
  <dc:description/>
  <cp:keywords/>
  <dc:language>en-US</dc:language>
  <cp:lastModifiedBy>carmeng</cp:lastModifiedBy>
  <dcterms:modified xsi:type="dcterms:W3CDTF">2014-03-11T20:58:00Z</dcterms:modified>
  <cp:revision>2</cp:revision>
  <dc:subject/>
  <dc:title/>
</cp:coreProperties>
</file>