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Dirección de Impuestos y Aduanas Nacional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6358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nio 8)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reglamenta la prestación del servicio de Auxiliar Jurídico ad honórem en la Dirección de Impuestos y Aduanas 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General de la Unidad Administrativa Especial Dirección de Impuestos y Aduanas Nacionales, en uso de sus facultades legales, en especial las conferidas por los artículos 211 de la Constitución Política de Colombia, 9° de la Ley 489 de 1998, numeral 3 del artículo 6° y el artículo 49 del Decreto 4048 de 2008,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mediante Ley 1322 de 2009, se autorizó la prestación del servicio de Auxiliar Jurídico </w:t>
      </w:r>
      <w:r>
        <w:rPr>
          <w:rFonts w:eastAsia="Calibri"/>
          <w:i/>
          <w:iCs/>
          <w:color w:val="000000"/>
          <w:lang w:eastAsia="en-US"/>
        </w:rPr>
        <w:t xml:space="preserve">ad honórem </w:t>
      </w:r>
      <w:r>
        <w:rPr>
          <w:rFonts w:eastAsia="Calibri"/>
          <w:color w:val="000000"/>
          <w:lang w:eastAsia="en-US"/>
        </w:rPr>
        <w:t>en los organismos y entidades de la Rama Ejecutiva de los órdenes nacional y territorial, en los niveles central y descentralizado, así como en sus representa</w:t>
        <w:softHyphen/>
        <w:t xml:space="preserve">ciones en el ex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de conformidad con lo establecido en la citada Ley 1322 de 2009, la prestación del servicio de Auxiliar Jurídico </w:t>
      </w:r>
      <w:r>
        <w:rPr>
          <w:rFonts w:eastAsia="Calibri"/>
          <w:i/>
          <w:iCs/>
          <w:color w:val="000000"/>
          <w:lang w:eastAsia="en-US"/>
        </w:rPr>
        <w:t xml:space="preserve">ad honórem </w:t>
      </w:r>
      <w:r>
        <w:rPr>
          <w:rFonts w:eastAsia="Calibri"/>
          <w:color w:val="000000"/>
          <w:lang w:eastAsia="en-US"/>
        </w:rPr>
        <w:t xml:space="preserve">será de dedicación exclusiva, se ejercerá de tiempo completo durante nueve (9) meses, y servirá como judicatura voluntaria para optar por el título de abogado, en reemplazo de la tesis de grado. </w:t>
      </w:r>
    </w:p>
    <w:p>
      <w:pPr>
        <w:pStyle w:val="Normal"/>
        <w:rPr>
          <w:rFonts w:eastAsia="Calibri"/>
          <w:color w:val="000000"/>
          <w:lang w:eastAsia="en-US"/>
        </w:rPr>
      </w:pPr>
      <w:r>
        <w:rPr>
          <w:rFonts w:eastAsia="Calibri"/>
          <w:color w:val="000000"/>
          <w:lang w:eastAsia="en-US"/>
        </w:rPr>
      </w:r>
    </w:p>
    <w:p>
      <w:pPr>
        <w:pStyle w:val="Normal"/>
        <w:rPr/>
      </w:pPr>
      <w:r>
        <w:rPr>
          <w:rFonts w:eastAsia="Calibri"/>
          <w:color w:val="000000"/>
          <w:lang w:eastAsia="en-US"/>
        </w:rPr>
        <w:t xml:space="preserve">Que quienes ingresen como Auxiliares Jurídicos </w:t>
      </w:r>
      <w:r>
        <w:rPr>
          <w:rFonts w:eastAsia="Calibri"/>
          <w:i/>
          <w:iCs/>
          <w:color w:val="000000"/>
          <w:lang w:eastAsia="en-US"/>
        </w:rPr>
        <w:t xml:space="preserve">ad honórem, </w:t>
      </w:r>
      <w:r>
        <w:rPr>
          <w:rFonts w:eastAsia="Calibri"/>
          <w:color w:val="000000"/>
          <w:lang w:eastAsia="en-US"/>
        </w:rPr>
        <w:t>al tenor de la misma ley, desempeñarán funciones en las áreas de naturaleza jurídica que conforme a las actividades de cada dependencia les asignen los respectivos jefes como superiores inmediat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judicatura o práctica jurídica, además de constituirse en un requisito para optar el título de Abogado, tiene por objeto la aplicación, por parte del estudiante, de los cono</w:t>
        <w:softHyphen/>
        <w:t xml:space="preserve">cimientos, habilidades y destrezas adquiridos durante su formación, que ejecutados en la DIAN, coadyuvan en la optimización, modernización y mejoramiento de sus proce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los términos del artículo 49 del Decreto 4048 de 2008, las funciones del Direc</w:t>
        <w:softHyphen/>
        <w:t>tor General podrán ser delegadas en el Director de Gestión de Recursos y Administración Económica, en el Director de Gestión Organizacional, en el Director de Gestión Jurídica, en el Director de Gestión de Ingresos, en el Director de Gestión de Servicio de Aduanas, en el Director de Gestión de Fiscalización, y/o en el empleado público de la DIAN que mediante resolución designe para el efecto el Director General, sin perjuicio de lo estable</w:t>
        <w:softHyphen/>
        <w:t xml:space="preserve">cido en normas espe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a propósito de la autorización que otorga la Ley 1322 de 2009, resulta necesa</w:t>
        <w:softHyphen/>
        <w:t xml:space="preserve">rio reglamentar las condiciones de selección e ingreso para la prestación del servicio de Auxiliar Jurídico </w:t>
      </w:r>
      <w:r>
        <w:rPr>
          <w:rFonts w:eastAsia="Calibri"/>
          <w:i/>
          <w:iCs/>
          <w:color w:val="000000"/>
          <w:lang w:eastAsia="en-US"/>
        </w:rPr>
        <w:t xml:space="preserve">ad honórem </w:t>
      </w:r>
      <w:r>
        <w:rPr>
          <w:rFonts w:eastAsia="Calibri"/>
          <w:color w:val="000000"/>
          <w:lang w:eastAsia="en-US"/>
        </w:rPr>
        <w:t xml:space="preserve">en la DIAN, de manera que se facilite a nivel nacional, la implementación de es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º. Delegar en el Subdirector de Gestión de Personal, para el nivel central y para las Direcciones Seccionales con sede en el Distrito Capital, y en los Directores Seccionales para el nivel local y en el ámbito de su competencia territorial, la iniciativa de que trata el artículo 2° de la Ley 1322 de 2009, que dispone: </w:t>
      </w:r>
      <w:r>
        <w:rPr>
          <w:rFonts w:eastAsia="Calibri"/>
          <w:i/>
          <w:iCs/>
          <w:color w:val="000000"/>
          <w:lang w:eastAsia="en-US"/>
        </w:rPr>
        <w:t xml:space="preserve">“A iniciativa del Ministro o jefe de la respectiva entidad, las facultades de derecho de las universidades reconocidas oficialmente, remitirán los listados correspondientes de los estudiantes que, de acuerdo con los méritos académicos, puedan ser tenidos en cuenta para la escogencia como auxiliares jurídicos ad honórem en el correspondiente organismo o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 delegación de que trata el presente artículo no comprende los Directores Seccionales Deleg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Delegar en el Subdirector de Gestión de Personal la designación y posesión de los Auxiliares Jurídicos </w:t>
      </w:r>
      <w:r>
        <w:rPr>
          <w:rFonts w:eastAsia="Calibri"/>
          <w:i/>
          <w:iCs/>
          <w:color w:val="000000"/>
          <w:lang w:eastAsia="en-US"/>
        </w:rPr>
        <w:t xml:space="preserve">ad honórem </w:t>
      </w:r>
      <w:r>
        <w:rPr>
          <w:rFonts w:eastAsia="Calibri"/>
          <w:color w:val="000000"/>
          <w:lang w:eastAsia="en-US"/>
        </w:rPr>
        <w:t xml:space="preserve">que sean seleccionados para prestar sus servicios en las dependencias del nivel central y en las Direcciones Seccionales con sede en el Distrito Capi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Delegar en los Directores Seccionales la designación y posesión de los Auxiliares Jurídicos </w:t>
      </w:r>
      <w:r>
        <w:rPr>
          <w:rFonts w:eastAsia="Calibri"/>
          <w:i/>
          <w:iCs/>
          <w:color w:val="000000"/>
          <w:lang w:eastAsia="en-US"/>
        </w:rPr>
        <w:t xml:space="preserve">ad honórem </w:t>
      </w:r>
      <w:r>
        <w:rPr>
          <w:rFonts w:eastAsia="Calibri"/>
          <w:color w:val="000000"/>
          <w:lang w:eastAsia="en-US"/>
        </w:rPr>
        <w:t xml:space="preserve">que sean seleccionados para prestar sus servicios en las dependencias de la Dirección Seccional respectiva y en las Direcciones Seccionales Deleg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º. La prestación del servicio de Auxiliar Jurídico </w:t>
      </w:r>
      <w:r>
        <w:rPr>
          <w:rFonts w:eastAsia="Calibri"/>
          <w:i/>
          <w:iCs/>
          <w:color w:val="000000"/>
          <w:lang w:eastAsia="en-US"/>
        </w:rPr>
        <w:t xml:space="preserve">ad honórem </w:t>
      </w:r>
      <w:r>
        <w:rPr>
          <w:rFonts w:eastAsia="Calibri"/>
          <w:color w:val="000000"/>
          <w:lang w:eastAsia="en-US"/>
        </w:rPr>
        <w:t xml:space="preserve">en la Dirección de Impuestos y Aduanas Nacionales, se regirá por lo estipulado en esta resolución y en la ley que lo autoriz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º. Los Auxiliares Jurídicos </w:t>
      </w:r>
      <w:r>
        <w:rPr>
          <w:rFonts w:eastAsia="Calibri"/>
          <w:i/>
          <w:iCs/>
          <w:color w:val="000000"/>
          <w:lang w:eastAsia="en-US"/>
        </w:rPr>
        <w:t xml:space="preserve">ad honórem </w:t>
      </w:r>
      <w:r>
        <w:rPr>
          <w:rFonts w:eastAsia="Calibri"/>
          <w:color w:val="000000"/>
          <w:lang w:eastAsia="en-US"/>
        </w:rPr>
        <w:t xml:space="preserve">podrán desempeñar funciones en cualquiera de las áreas de la entidad, siempre que las actividades que en estas se desarrollen sean de naturaleza juríd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º. El procedimiento para la selección de los estudiantes de las Facultades de Derecho de las universidades oficialmente reconocidas, que aspiren realizar el servicio de Auxiliar Jurídico </w:t>
      </w:r>
      <w:r>
        <w:rPr>
          <w:rFonts w:eastAsia="Calibri"/>
          <w:i/>
          <w:iCs/>
          <w:color w:val="000000"/>
          <w:lang w:eastAsia="en-US"/>
        </w:rPr>
        <w:t xml:space="preserve">ad honórem </w:t>
      </w:r>
      <w:r>
        <w:rPr>
          <w:rFonts w:eastAsia="Calibri"/>
          <w:color w:val="000000"/>
          <w:lang w:eastAsia="en-US"/>
        </w:rPr>
        <w:t xml:space="preserve">en la Dirección de Impuestos y Aduanas Nacionales, será el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1. A iniciativa del Subdirector de Gestión de Personal o de los Directores Seccionales, según el caso, las Facultades de Derecho de las universidades reconocidas oficialmente, remitirán los listados correspondientes de los estudiantes que, de acuerdo con los méritos académicos, puedan ser tenidos en cuenta para la escogencia como Auxiliares Jurídicos </w:t>
      </w:r>
      <w:r>
        <w:rPr>
          <w:rFonts w:eastAsia="Calibri"/>
          <w:i/>
          <w:iCs/>
          <w:color w:val="000000"/>
          <w:lang w:eastAsia="en-US"/>
        </w:rPr>
        <w:t xml:space="preserve">ad honórem </w:t>
      </w:r>
      <w:r>
        <w:rPr>
          <w:rFonts w:eastAsia="Calibri"/>
          <w:color w:val="000000"/>
          <w:lang w:eastAsia="en-US"/>
        </w:rPr>
        <w:t xml:space="preserve">en la Dirección de Impuestos y Aduanas 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2. Los aspirantes a prestar el servicio de Auxiliar Jurídico </w:t>
      </w:r>
      <w:r>
        <w:rPr>
          <w:rFonts w:eastAsia="Calibri"/>
          <w:i/>
          <w:iCs/>
          <w:color w:val="000000"/>
          <w:lang w:eastAsia="en-US"/>
        </w:rPr>
        <w:t xml:space="preserve">ad honórem </w:t>
      </w:r>
      <w:r>
        <w:rPr>
          <w:rFonts w:eastAsia="Calibri"/>
          <w:color w:val="000000"/>
          <w:lang w:eastAsia="en-US"/>
        </w:rPr>
        <w:t xml:space="preserve">deberán acredi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1 La terminación y aprobación de las materias correspondientes al pénsum académico, mediante certificación original expedida por la univers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2 La terminación y aprobación de Consultorio Jurídico, mediante certificación original expedida por la univers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2.3 El interés de realizar el servicio de Auxiliar Jurídico </w:t>
      </w:r>
      <w:r>
        <w:rPr>
          <w:rFonts w:eastAsia="Calibri"/>
          <w:i/>
          <w:iCs/>
          <w:color w:val="000000"/>
          <w:lang w:eastAsia="en-US"/>
        </w:rPr>
        <w:t xml:space="preserve">ad honórem </w:t>
      </w:r>
      <w:r>
        <w:rPr>
          <w:rFonts w:eastAsia="Calibri"/>
          <w:color w:val="000000"/>
          <w:lang w:eastAsia="en-US"/>
        </w:rPr>
        <w:t xml:space="preserve">en la Dirección de Impuestos y Aduanas Nacionales, mediante manifestación escri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dicional a lo anterior deberá adjuntar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1 Fotocopia de la cédula de ciudadan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2 Fotocopia del carné de la EPS a la cual se encuentre afil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3 Fotocopia de la Libreta Militar según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4 Certificado de Antecedentes Disciplinarios expedido por la Procuraduría Gene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5 Certificado de Antecedentes Judiciales expedido por el Departamento Administrativo de Seguridad, 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6 Certificado de antecedentes fiscales expedido por la Contraloría Gene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4. La Subdirección de Gestión de Personal a través de la Coordinación Escuela de Im</w:t>
        <w:softHyphen/>
        <w:t xml:space="preserve">puestos y Aduanas Nacionales llevará el registro completo de los estudiantes que ingresen a prestar el servicio de Auxiliar Jurídico </w:t>
      </w:r>
      <w:r>
        <w:rPr>
          <w:rFonts w:eastAsia="Calibri"/>
          <w:i/>
          <w:iCs/>
          <w:color w:val="000000"/>
          <w:lang w:eastAsia="en-US"/>
        </w:rPr>
        <w:t>ad honórem</w:t>
      </w:r>
      <w:r>
        <w:rPr>
          <w:rFonts w:eastAsia="Calibri"/>
          <w:color w:val="000000"/>
          <w:lang w:eastAsia="en-US"/>
        </w:rPr>
        <w:t xml:space="preserve">, el cual deberá contener como míni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1 Nombres y apellidos del estudi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2 Documento de ident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3 Institución de Educación Sup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4.4 Número y fecha del acto administrativo de designación como Auxiliar Jurídico </w:t>
      </w:r>
      <w:r>
        <w:rPr>
          <w:rFonts w:eastAsia="Calibri"/>
          <w:i/>
          <w:iCs/>
          <w:color w:val="000000"/>
          <w:lang w:eastAsia="en-US"/>
        </w:rPr>
        <w:t xml:space="preserve">ad honórem y </w:t>
      </w:r>
      <w:r>
        <w:rPr>
          <w:rFonts w:eastAsia="Calibri"/>
          <w:color w:val="000000"/>
          <w:lang w:eastAsia="en-US"/>
        </w:rPr>
        <w:t xml:space="preserve">del Acta de pose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4.5 Dependencia de la Dirección de Impuestos y Aduanas Nacionales donde se realizará la prestación del servicio de Auxiliar Jurídico </w:t>
      </w:r>
      <w:r>
        <w:rPr>
          <w:rFonts w:eastAsia="Calibri"/>
          <w:i/>
          <w:iCs/>
          <w:color w:val="000000"/>
          <w:lang w:eastAsia="en-US"/>
        </w:rPr>
        <w:t>ad honórem</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6 Fecha de inicio de la judicatura y terminación de la mis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7 Fecha de las certificaciones trimestrales, período objeto de la certificación, tiempo laborado, relación de actividades, concepto de la evaluación e identificación y cargo del Jefe inmediato.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4.8 Relación de los informes trimestrales presentados por los judica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Para efectos de este registro las Direcciones Seccionales remitirán a la Coordinación Escuela de Impuestos y Aduanas Nacionales la información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5. Los Jefes de Oficina, Directores y Subdirectores, en el Nivel Central, harán solicitud escrita a la Subdirección de Gestión de Personal, del número de Auxiliares Jurídicos </w:t>
      </w:r>
      <w:r>
        <w:rPr>
          <w:rFonts w:eastAsia="Calibri"/>
          <w:i/>
          <w:iCs/>
          <w:color w:val="000000"/>
          <w:lang w:eastAsia="en-US"/>
        </w:rPr>
        <w:t xml:space="preserve">ad honórem </w:t>
      </w:r>
      <w:r>
        <w:rPr>
          <w:rFonts w:eastAsia="Calibri"/>
          <w:color w:val="000000"/>
          <w:lang w:eastAsia="en-US"/>
        </w:rPr>
        <w:t>necesarios que prestarán el servicio, de conformidad con las exigencias organi</w:t>
        <w:softHyphen/>
        <w:t xml:space="preserve">zacionales. En el nivel local y delegado, los Jefes de División y Directores Seccionales Delegados, presentarán el requerimiento a la Dirección Seccional resp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escrito de solicitud deberá contener la descripción detallada de las funciones jurídicas que serán desarrolladas por los judicantes, teniendo en cuenta que las labores que adelantarán están sujetas al plazo máximo de nueve (9) meses, del mismo modo deberá indicarse la cantidad de estudiantes requeridos conforme con la capacidad logística y el espacio físico del que se dispone para su ub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6. La Subdirección de Gestión de Personal o la Dirección Seccional, revisarán la documentación relacionada en el artículo 6° de esta Resolución, para luego seleccionar e informar por escrito a las áreas solicitantes, la identificación y número de Auxiliares Jurídicos </w:t>
      </w:r>
      <w:r>
        <w:rPr>
          <w:rFonts w:eastAsia="Calibri"/>
          <w:i/>
          <w:iCs/>
          <w:color w:val="000000"/>
          <w:lang w:eastAsia="en-US"/>
        </w:rPr>
        <w:t xml:space="preserve">ad honórem </w:t>
      </w:r>
      <w:r>
        <w:rPr>
          <w:rFonts w:eastAsia="Calibri"/>
          <w:color w:val="000000"/>
          <w:lang w:eastAsia="en-US"/>
        </w:rPr>
        <w:t xml:space="preserve">acep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7º. El procedimiento para expedir la certificación de quienes adelanten el ser</w:t>
        <w:softHyphen/>
        <w:t xml:space="preserve">vicio de Auxiliar Jurídico </w:t>
      </w:r>
      <w:r>
        <w:rPr>
          <w:rFonts w:eastAsia="Calibri"/>
          <w:i/>
          <w:iCs/>
          <w:color w:val="000000"/>
          <w:lang w:eastAsia="en-US"/>
        </w:rPr>
        <w:t xml:space="preserve">ad honórem </w:t>
      </w:r>
      <w:r>
        <w:rPr>
          <w:rFonts w:eastAsia="Calibri"/>
          <w:color w:val="000000"/>
          <w:lang w:eastAsia="en-US"/>
        </w:rPr>
        <w:t xml:space="preserve">en la Dirección de Impuestos y Aduanas Nacionales será el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El jefe inmediato, suscribirá un acta de inicio de la judicatura en la cual se indicarán las actividades a desarrollar por quienes ingresen como Auxiliar Jurídico </w:t>
      </w:r>
      <w:r>
        <w:rPr>
          <w:rFonts w:eastAsia="Calibri"/>
          <w:i/>
          <w:iCs/>
          <w:color w:val="000000"/>
          <w:lang w:eastAsia="en-US"/>
        </w:rPr>
        <w:t xml:space="preserve">ad honórem </w:t>
      </w:r>
      <w:r>
        <w:rPr>
          <w:rFonts w:eastAsia="Calibri"/>
          <w:color w:val="000000"/>
          <w:lang w:eastAsia="en-US"/>
        </w:rPr>
        <w:t xml:space="preserve">las cuales serán netamente de naturaleza jurídica, de conformidad con las funciones de cad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2. Cada trimestre, el jefe inmediato evaluará el desempeño de las funciones que de</w:t>
        <w:softHyphen/>
        <w:t xml:space="preserve">sarrolle el Auxiliar Jurídico </w:t>
      </w:r>
      <w:r>
        <w:rPr>
          <w:rFonts w:eastAsia="Calibri"/>
          <w:i/>
          <w:iCs/>
          <w:color w:val="000000"/>
          <w:lang w:eastAsia="en-US"/>
        </w:rPr>
        <w:t>ad honórem</w:t>
      </w:r>
      <w:r>
        <w:rPr>
          <w:rFonts w:eastAsia="Calibri"/>
          <w:color w:val="000000"/>
          <w:lang w:eastAsia="en-US"/>
        </w:rPr>
        <w:t xml:space="preserve">, dejando constancia de la prestación del servicio especificando el tiempo laborado y las tareas ejecutadas, según formato expedido por la Subdirección de Gestión de Pers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Los originales del acta de inicio de la judicatura, así como de las evaluaciones trimes</w:t>
        <w:softHyphen/>
        <w:t>trales, deberán ser remitidos a la Subdirección de Gestión de Personal o al Despacho de la Dirección Seccional que corresponda, para la expedición de la certificación de aprobación del servicio por parte del Subdirector de Gestión de Personal o el Director Seccional res</w:t>
        <w:softHyphen/>
        <w:t xml:space="preserve">pectivo, según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º. Los Auxiliares Jurídicos </w:t>
      </w:r>
      <w:r>
        <w:rPr>
          <w:rFonts w:eastAsia="Calibri"/>
          <w:i/>
          <w:iCs/>
          <w:color w:val="000000"/>
          <w:lang w:eastAsia="en-US"/>
        </w:rPr>
        <w:t>ad honórem</w:t>
      </w:r>
      <w:r>
        <w:rPr>
          <w:rFonts w:eastAsia="Calibri"/>
          <w:color w:val="000000"/>
          <w:lang w:eastAsia="en-US"/>
        </w:rPr>
        <w:t xml:space="preserve">, deberán cumplir con las siguientes oblig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Recibir la inducción al puesto de trabajo, que le sea impartida para el adecuado desempeño de las activ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esarrollar a cabalidad las actividades que le sean encomendadas por el superior inmediato, en el horario y condiciones que este le determin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 Estar vinculado al Sistema de Seguridad Social en Salud como afiliado cotizante o beneficiario durante todo el tiempo que preste el servicio de Auxiliar </w:t>
      </w:r>
      <w:r>
        <w:rPr>
          <w:rFonts w:eastAsia="Calibri"/>
          <w:i/>
          <w:iCs/>
          <w:color w:val="000000"/>
          <w:lang w:eastAsia="en-US"/>
        </w:rPr>
        <w:t xml:space="preserve">Jurídico ad honórem </w:t>
      </w:r>
      <w:r>
        <w:rPr>
          <w:rFonts w:eastAsia="Calibri"/>
          <w:color w:val="000000"/>
          <w:lang w:eastAsia="en-US"/>
        </w:rPr>
        <w:t xml:space="preserve">en la Dirección de Impuestos y Aduanas 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Acatar las normas internas de la Dirección de Impuestos y Aduanas 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Mantener discreción y reserva respecto de los asuntos asignados, así como de no hacer uso particular de cualquier tipo de información que hayan conocido con motivo del desarrollo de sus activ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Rendir al Jefe Inmediato, un informe trimestral, que dé cuenta de las actividades realizadas en el perío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7. Los auxiliares jurídicos </w:t>
      </w:r>
      <w:r>
        <w:rPr>
          <w:rFonts w:eastAsia="Calibri"/>
          <w:i/>
          <w:iCs/>
          <w:color w:val="000000"/>
          <w:lang w:eastAsia="en-US"/>
        </w:rPr>
        <w:t>ad honórem</w:t>
      </w:r>
      <w:r>
        <w:rPr>
          <w:rFonts w:eastAsia="Calibri"/>
          <w:color w:val="000000"/>
          <w:lang w:eastAsia="en-US"/>
        </w:rPr>
        <w:t xml:space="preserve">, no podrán obtener copia de documentos sin previa autorización del Jefe de la respectiv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incumplimiento de las anteriores obligaciones dará lugar al retiro del es</w:t>
        <w:softHyphen/>
        <w:t xml:space="preserve">tudiante mediante acto administrativo de desvinculación, circunstancia que se comunicará inmediatamente a la Universidad que lo presentó.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º. La Dirección de Impuestos y Aduanas Nacionales deberá cumplir con las siguientes obligaciones respecto de quienes ingresen a prestar el servicio de Auxiliar Jurídico </w:t>
      </w:r>
      <w:r>
        <w:rPr>
          <w:rFonts w:eastAsia="Calibri"/>
          <w:i/>
          <w:iCs/>
          <w:color w:val="000000"/>
          <w:lang w:eastAsia="en-US"/>
        </w:rPr>
        <w:t>ad honórem</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Proporcionar por parte del superior inmediato, la inducción necesaria para que el Auxiliar Jurídico </w:t>
      </w:r>
      <w:r>
        <w:rPr>
          <w:rFonts w:eastAsia="Calibri"/>
          <w:i/>
          <w:iCs/>
          <w:color w:val="000000"/>
          <w:lang w:eastAsia="en-US"/>
        </w:rPr>
        <w:t xml:space="preserve">ad honórem </w:t>
      </w:r>
      <w:r>
        <w:rPr>
          <w:rFonts w:eastAsia="Calibri"/>
          <w:color w:val="000000"/>
          <w:lang w:eastAsia="en-US"/>
        </w:rPr>
        <w:t xml:space="preserve">desarrolle las labores encomend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Suministrar a los Auxiliares Jurídicos </w:t>
      </w:r>
      <w:r>
        <w:rPr>
          <w:rFonts w:eastAsia="Calibri"/>
          <w:i/>
          <w:iCs/>
          <w:color w:val="000000"/>
          <w:lang w:eastAsia="en-US"/>
        </w:rPr>
        <w:t>ad honórem</w:t>
      </w:r>
      <w:r>
        <w:rPr>
          <w:rFonts w:eastAsia="Calibri"/>
          <w:color w:val="000000"/>
          <w:lang w:eastAsia="en-US"/>
        </w:rPr>
        <w:t>, los recursos técnicos y bibliográ</w:t>
        <w:softHyphen/>
        <w:t xml:space="preserve">ficos a fin de que puedan adelantar la gestión. </w:t>
      </w:r>
    </w:p>
    <w:p>
      <w:pPr>
        <w:pStyle w:val="Normal"/>
        <w:rPr>
          <w:rFonts w:eastAsia="Calibri"/>
          <w:color w:val="000000"/>
          <w:lang w:eastAsia="en-US"/>
        </w:rPr>
      </w:pPr>
      <w:r>
        <w:rPr>
          <w:rFonts w:eastAsia="Calibri"/>
          <w:color w:val="000000"/>
          <w:lang w:eastAsia="en-US"/>
        </w:rPr>
      </w:r>
    </w:p>
    <w:p>
      <w:pPr>
        <w:pStyle w:val="Normal"/>
        <w:rPr/>
      </w:pPr>
      <w:r>
        <w:rPr>
          <w:rFonts w:eastAsia="Calibri"/>
          <w:color w:val="000000"/>
          <w:lang w:eastAsia="en-US"/>
        </w:rPr>
        <w:t xml:space="preserve">3. El superior inmediato deberá supervisar continuamente, las actividades asignadas a los Auxiliares Jurídicos </w:t>
      </w:r>
      <w:r>
        <w:rPr>
          <w:rFonts w:eastAsia="Calibri"/>
          <w:i/>
          <w:iCs/>
          <w:color w:val="000000"/>
          <w:lang w:eastAsia="en-US"/>
        </w:rPr>
        <w:t xml:space="preserve">ad honórem </w:t>
      </w:r>
      <w:r>
        <w:rPr>
          <w:rFonts w:eastAsia="Calibri"/>
          <w:color w:val="000000"/>
          <w:lang w:eastAsia="en-US"/>
        </w:rPr>
        <w:t>y prestar colaboración para el desempeño de las labores encomendad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El servicio de Auxiliar Jurídico </w:t>
      </w:r>
      <w:r>
        <w:rPr>
          <w:rFonts w:eastAsia="Calibri"/>
          <w:i/>
          <w:iCs/>
          <w:color w:val="000000"/>
          <w:lang w:eastAsia="en-US"/>
        </w:rPr>
        <w:t>ad honórem</w:t>
      </w:r>
      <w:r>
        <w:rPr>
          <w:rFonts w:eastAsia="Calibri"/>
          <w:color w:val="000000"/>
          <w:lang w:eastAsia="en-US"/>
        </w:rPr>
        <w:t xml:space="preserve">, será de dedicación exclusiva, se ejercerá en la jornada laboral legal, en el área asignada y durante un término no inferior a nueve (9) mes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 De conformidad con el artículo 6° de la Ley 1322 de 2009, para todos los efectos legales, los Auxiliares Jurídicos </w:t>
      </w:r>
      <w:r>
        <w:rPr>
          <w:rFonts w:eastAsia="Calibri"/>
          <w:i/>
          <w:iCs/>
          <w:color w:val="000000"/>
          <w:lang w:eastAsia="en-US"/>
        </w:rPr>
        <w:t>ad honórem</w:t>
      </w:r>
      <w:r>
        <w:rPr>
          <w:rFonts w:eastAsia="Calibri"/>
          <w:color w:val="000000"/>
          <w:lang w:eastAsia="en-US"/>
        </w:rPr>
        <w:t xml:space="preserve">, tendrán las mismas responsabilidades y obligaciones de los empleados públicos de la Dirección de Impuestos y Aduanas 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Quien preste el servicio de Auxiliar Jurídico </w:t>
      </w:r>
      <w:r>
        <w:rPr>
          <w:rFonts w:eastAsia="Calibri"/>
          <w:i/>
          <w:iCs/>
          <w:color w:val="000000"/>
          <w:lang w:eastAsia="en-US"/>
        </w:rPr>
        <w:t xml:space="preserve">ad honórem </w:t>
      </w:r>
      <w:r>
        <w:rPr>
          <w:rFonts w:eastAsia="Calibri"/>
          <w:color w:val="000000"/>
          <w:lang w:eastAsia="en-US"/>
        </w:rPr>
        <w:t>no recibirá re</w:t>
        <w:softHyphen/>
        <w:t xml:space="preserve">muneración alguna por su actividad, ni tendrá vinculación laboral, civil o comercial con la Dirección de Impuestos y Aduanas 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La Subdirección de Gestión de Personal, en el nivel central, otorgará un carné de ingreso a los Auxiliares Jurídicos </w:t>
      </w:r>
      <w:r>
        <w:rPr>
          <w:rFonts w:eastAsia="Calibri"/>
          <w:i/>
          <w:iCs/>
          <w:color w:val="000000"/>
          <w:lang w:eastAsia="en-US"/>
        </w:rPr>
        <w:t xml:space="preserve">ad honórem </w:t>
      </w:r>
      <w:r>
        <w:rPr>
          <w:rFonts w:eastAsia="Calibri"/>
          <w:color w:val="000000"/>
          <w:lang w:eastAsia="en-US"/>
        </w:rPr>
        <w:t xml:space="preserve">autorizados para realizar la judicatura en las instalaciones de la DIAN, con vigencia limitada al período de la misma y sin perjuicio de su reintegro en el momento que así lo determine la entidad. Así mismo se procederá en las Direcciones Seccionales de Bogotá y del resto d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4. En caso de presentarse alguna situación de fuerza mayor o caso fortuito que exija la interrupción del servicio, este se suspenderá por una sola vez. Superada la si</w:t>
        <w:softHyphen/>
        <w:t xml:space="preserve">tuación que provocó la suspensión temporal, el estudiante continuará ejerciendo las labores asignadas, hasta completar el término de nueve (9) meses estipulado para la judicatu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 En el momento que el estudiante culmine la prestación del servicio de Auxiliar Jurídico </w:t>
      </w:r>
      <w:r>
        <w:rPr>
          <w:rFonts w:eastAsia="Calibri"/>
          <w:i/>
          <w:iCs/>
          <w:color w:val="000000"/>
          <w:lang w:eastAsia="en-US"/>
        </w:rPr>
        <w:t>ad honórem</w:t>
      </w:r>
      <w:r>
        <w:rPr>
          <w:rFonts w:eastAsia="Calibri"/>
          <w:color w:val="000000"/>
          <w:lang w:eastAsia="en-US"/>
        </w:rPr>
        <w:t xml:space="preserve">, deberá hacer entrega física de los bienes muebles y elementos que le fueron facilitados para desarrollar sus actividades y de la credencial que lo acredita como talArtículo 16. La presente resolución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8 de juni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w:t>
      </w:r>
    </w:p>
    <w:p>
      <w:pPr>
        <w:pStyle w:val="Normal"/>
        <w:rPr>
          <w:rFonts w:eastAsia="Calibri"/>
          <w:i/>
          <w:i/>
          <w:iCs/>
          <w:color w:val="000000"/>
          <w:lang w:eastAsia="en-US"/>
        </w:rPr>
      </w:pPr>
      <w:r>
        <w:rPr>
          <w:rFonts w:eastAsia="Calibri"/>
          <w:i/>
          <w:iCs/>
          <w:color w:val="000000"/>
          <w:lang w:eastAsia="en-US"/>
        </w:rPr>
      </w:r>
    </w:p>
    <w:p>
      <w:pPr>
        <w:pStyle w:val="Normal"/>
        <w:rPr>
          <w:rFonts w:eastAsia="Calibri"/>
          <w:i/>
          <w:i/>
          <w:iCs/>
          <w:color w:val="000000"/>
          <w:lang w:eastAsia="en-US"/>
        </w:rPr>
      </w:pPr>
      <w:r>
        <w:rPr>
          <w:rFonts w:eastAsia="Calibri"/>
          <w:i/>
          <w:iCs/>
          <w:color w:val="000000"/>
          <w:lang w:eastAsia="en-US"/>
        </w:rPr>
        <w:t>Juan Ricardo Ortega López.</w:t>
      </w:r>
    </w:p>
    <w:p>
      <w:pPr>
        <w:pStyle w:val="Normal"/>
        <w:rPr>
          <w:rFonts w:eastAsia="Calibri"/>
          <w:i/>
          <w:i/>
          <w:iCs/>
          <w:color w:val="000000"/>
          <w:lang w:eastAsia="en-US"/>
        </w:rPr>
      </w:pPr>
      <w:r>
        <w:rPr>
          <w:rFonts w:eastAsia="Calibri"/>
          <w:i/>
          <w:iCs/>
          <w:color w:val="000000"/>
          <w:lang w:eastAsia="en-US"/>
        </w:rPr>
      </w:r>
    </w:p>
    <w:p>
      <w:pPr>
        <w:pStyle w:val="Normal"/>
        <w:rPr>
          <w:rFonts w:eastAsia="Calibri"/>
          <w:i/>
          <w:i/>
          <w:iCs/>
          <w:color w:val="000000"/>
          <w:lang w:eastAsia="en-US"/>
        </w:rPr>
      </w:pPr>
      <w:r>
        <w:rPr>
          <w:b/>
          <w:bCs/>
          <w:color w:val="000000"/>
        </w:rPr>
        <w:t>Nota: Este documento fue tomado directamente de la versión PDF del Diario Oficial 48.144 del jueves 28 de julio del 2011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04:00Z</dcterms:created>
  <dc:creator>eduardor</dc:creator>
  <dc:description/>
  <cp:keywords/>
  <dc:language>en-US</dc:language>
  <cp:lastModifiedBy>eduardor</cp:lastModifiedBy>
  <dcterms:modified xsi:type="dcterms:W3CDTF">2011-08-01T15:04:00Z</dcterms:modified>
  <cp:revision>1</cp:revision>
  <dc:subject/>
  <dc:title/>
</cp:coreProperties>
</file>