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irección de Impuestos y Aduanas Nacionales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6147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nio 1°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adiciona la Resolución 0005 de enero 14 de 2003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Director General de Impuestos y Aduanas Nacionales, en ejercicio de las facul</w:t>
        <w:softHyphen/>
        <w:t xml:space="preserve">tades legales conferidas en el numeral 12 del artículo 6° del Decreto 4048 de 2008, el Decreto 2685 de 1999, sus modificaciones y adiciones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icionar el artículo 1° de la Resolución 0005 de 2003 con la siguiente observación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bservación L3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arifa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GRAVAMEN ARANCELARIO IMPUESTO SOBRE LAS VENTA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3: 50% del general General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Crear en el artículo 1º de la Resolución 0005 de 2003, el siguiente código de modalidad de la tabla correspondiente a Importación con Franquicia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796155" cy="1113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os códigos de modalidades C152, C252, C352 y C452, se aplicarán hasta el 16 de agosto del año 2015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° de junio de 2011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de Gestión de Ingresos encargado de las Funciones del Despacho del Director General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Camilo Andrés Rodríguez Vargas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94 del miércoles 8 de junio del 2011 de la Imprenta Nacional (</w:t>
      </w:r>
      <w:hyperlink r:id="rId3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09:00Z</dcterms:created>
  <dc:creator>eduardor</dc:creator>
  <dc:description/>
  <cp:keywords/>
  <dc:language>en-US</dc:language>
  <cp:lastModifiedBy>eduardor</cp:lastModifiedBy>
  <dcterms:modified xsi:type="dcterms:W3CDTF">2011-06-13T19:10:00Z</dcterms:modified>
  <cp:revision>1</cp:revision>
  <dc:subject/>
  <dc:title/>
</cp:coreProperties>
</file>