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6052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1°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diciona un parágrafo transitorio al artículo 125 de la Resolución 4240 de 200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las facultades legales y en especial las conferidas por el numeral 12 del artículo 6° del Decreto 4048 de 2008 y en el parágrafo del artículo 2° de la Ley 1422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ese un parágrafo transitorio al artículo 125 de la Resolución 4240 de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 transitorio. </w:t>
      </w:r>
      <w:r>
        <w:rPr>
          <w:rFonts w:eastAsia="Calibri"/>
          <w:color w:val="000000"/>
          <w:lang w:eastAsia="en-US"/>
        </w:rPr>
        <w:t xml:space="preserve">El procedimiento previsto en el presente capítulo para la entrega urgente de las mercancías que ingresan como auxilio para damnificados de catástrofes o siniestros, se aplicará también para las mercancías a las que se refiere el artículo 2° de la Ley 1422 de 2010, siempre y cuando estas vengan consignadas en el correspondiente documento de transporte a las personas y entidades relacionadas en la mencionada disposición norm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bienes de capital y vehículos que ingresen al territorio aduanero nacional en los términos y condiciones previstas en el anterior inciso, deberán ser reexportados dentro del mes siguiente a la fecha de finalización del Campeonato Mundial Masculi</w:t>
        <w:softHyphen/>
        <w:t xml:space="preserve">no de Fútbol Asociado Sub 20, de conformidad con lo previsto en el artículo 204 del Decreto 2685 de 1999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° de junio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 Gestión de Ingresos encargado de las Funciones del Despacho del Director General,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amilo Andrés Rodríguez Vargas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94 del miércoles 8 de jun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18:00Z</dcterms:created>
  <dc:creator>eduardor</dc:creator>
  <dc:description/>
  <cp:keywords/>
  <dc:language>en-US</dc:language>
  <cp:lastModifiedBy>eduardor</cp:lastModifiedBy>
  <dcterms:modified xsi:type="dcterms:W3CDTF">2011-06-10T20:18:00Z</dcterms:modified>
  <cp:revision>1</cp:revision>
  <dc:subject/>
  <dc:title/>
</cp:coreProperties>
</file>