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525 DE 2014</w:t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color w:val="000000"/>
        </w:rPr>
        <w:t>(agosto 28)</w:t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medio de la cual se definen las variables y sus porcentajes de cumplimiento para la determinación del criterio de eficiencia fiscal y administrativa en las vigencias 2015 y 2016.</w:t>
      </w:r>
    </w:p>
    <w:p>
      <w:pPr>
        <w:pStyle w:val="Pa2"/>
        <w:spacing w:before="20" w:after="20"/>
        <w:jc w:val="center"/>
        <w:rPr>
          <w:color w:val="000000"/>
        </w:rPr>
      </w:pPr>
      <w:r>
        <w:rPr>
          <w:color w:val="000000"/>
        </w:rPr>
        <w:t>El Ministro de Vivienda, Ciudad y Territorio, en ejercicio de sus facultades legales, en especial las que le confieren los artículos 58 y 59 de la Ley 489 de 1998, el artículo 2° del Decreto 3571 de 2011 y el Decreto 313 de 2008, modificado por los Decretos 276 de 2009 y 155 de 2013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7° de la Ley 1176 de 2007, establece los criterios de distribución de los recursos de la participación del sector de agua potable y saneamiento básico del Sistema General de Participaciones (SGP) para los distritos y municipios, dentro de los cuales se incluyó el cumplimiento de criterios de eficiencia fiscal y administrativa de cada entidad territorial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Decreto 313 de 2008 reglamenta parcialmente la Ley 1176 de 2007, indicando la información a tener en cuenta por cada criterio allí señalado, para la distribución de los recursos de la participación para agua potable y saneamiento básico del Sistema General de Participaciones. </w:t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3° del Decreto 155 de 2013, modificó el artículo 5° del Decreto 313 de 2008, en cuanto a la información y metodología para la distribución por el criterio de eficiencia fiscal y administrativa de los recursos de la participación para agua potable y saneamiento básico del SGP y facultó al Ministerio de Vivienda, Ciudad y Territorio para definir los indicadores, las variables y ponderadores de cumplimiento, previa concertación con el Departamento Nacional de Planeación y la Superintendencia de Servicios Públicos Domiciliari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>Que como consta en el Acta 06 de agosto de 2014, las variables de distribución y el porcentaje de cumplimiento para las vigencias 2015 y 2016, se concertaron con el Departa</w:t>
        <w:softHyphen/>
        <w:t xml:space="preserve">mento Nacional de Planeación y la Superintendencia de Servicios Públicos Domiciliari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mérito de lo expuest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El criterio de eficiencia fiscal y administrativa de la distribución de los recursos del Sistema General de Participaciones para agua potable y saneamiento básico en las vigencias 2015 y 2016, se calculará de acuerdo con el porcentaje de cumplimento de las variables establecidas para los siguientes indicadores: i) Indicador Presupuestal/Fiscal y ii) Indicador Administrativo (Sectorial – Metas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stos indicadores serán medidos por la sumatoria del porcentaje de cumplimiento de cada una de las variables que se presentan a continuación, establecidas entre 0% y 100%, y conforme a los porcentajes de participación de cada una de las variables que se definan por el Conpes. </w:t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  <w:t>Para estos efectos las entidades territoriales deberán reportar dentro de los plazos esta</w:t>
        <w:softHyphen/>
        <w:t>blecidos en el Formulario Único Territorial (FUT) y en el Sistema Único de Información (SUI) el cumplimiento de las variables que se indican a continuación:</w:t>
      </w:r>
    </w:p>
    <w:p>
      <w:pPr>
        <w:pStyle w:val="Default"/>
        <w:rPr/>
      </w:pPr>
      <w:r>
        <w:rPr/>
        <w:drawing>
          <wp:inline distT="0" distB="0" distL="0" distR="0">
            <wp:extent cx="559562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0" t="15122" r="8477" b="10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rStyle w:val="A0"/>
          <w:sz w:val="24"/>
          <w:szCs w:val="24"/>
        </w:rPr>
      </w:pPr>
      <w:r>
        <w:rPr>
          <w:rStyle w:val="A0"/>
          <w:sz w:val="24"/>
          <w:szCs w:val="24"/>
        </w:rPr>
        <w:t>Parágrafo. La información de las variables “</w:t>
      </w:r>
      <w:r>
        <w:rPr>
          <w:rStyle w:val="A0"/>
          <w:i/>
          <w:iCs/>
          <w:sz w:val="24"/>
          <w:szCs w:val="24"/>
        </w:rPr>
        <w:t xml:space="preserve">Contrato para el pago de subsidios” </w:t>
      </w:r>
      <w:r>
        <w:rPr>
          <w:rStyle w:val="A0"/>
          <w:sz w:val="24"/>
          <w:szCs w:val="24"/>
        </w:rPr>
        <w:t xml:space="preserve">y </w:t>
      </w:r>
      <w:r>
        <w:rPr>
          <w:rStyle w:val="A0"/>
          <w:i/>
          <w:iCs/>
          <w:sz w:val="24"/>
          <w:szCs w:val="24"/>
        </w:rPr>
        <w:t>“Equili</w:t>
        <w:softHyphen/>
        <w:t xml:space="preserve">brio entre subsidios y contribuciones” </w:t>
      </w:r>
      <w:r>
        <w:rPr>
          <w:rStyle w:val="A0"/>
          <w:sz w:val="24"/>
          <w:szCs w:val="24"/>
        </w:rPr>
        <w:t xml:space="preserve">del indicador administrativo (Sectorial) se tomará del reporte realizado por las entidades territoriales con corte a la fecha establecida para acreditar el cumplimiento de los requisitos del proceso de certificación de distritos y municipios. 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rStyle w:val="A0"/>
          <w:sz w:val="24"/>
          <w:szCs w:val="24"/>
        </w:rPr>
        <w:t>Artículo 2°. Los indicadores prioritarios que las entidades territoriales deben reportar al SUI, para los efectos establecidos en la presente resolución, corresponden a aquellos contenidos en los planes sectoriales de agua potable y saneamiento básico previstos en el artículo 17 del Decreto 028 de 2008, que se presentan a continuación: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3876675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0" t="33252" r="49680" b="4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2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</w:t>
      </w:r>
      <w:r>
        <w:rPr>
          <w:i/>
          <w:iCs/>
          <w:color w:val="000000"/>
        </w:rPr>
        <w:t xml:space="preserve">Distribución de recursos en municipios y distritos descertificados. </w:t>
      </w:r>
      <w:r>
        <w:rPr>
          <w:color w:val="000000"/>
        </w:rPr>
        <w:t xml:space="preserve">Para la distribución de recursos que corresponden a la vigencia 2015, a los municipios y distritos que fueron descertificados por la SSPD en el proceso de la vigencia 2011 con efectos 2013, se les medirán las variables del indicador administrativo (Sectoriales y Metas) contenidas en esta resolución. Las variables del indicador presupuestal/fiscal se entenderán como cumplida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2"/>
        <w:spacing w:before="40" w:after="20"/>
        <w:ind w:firstLine="280"/>
        <w:jc w:val="both"/>
        <w:rPr>
          <w:i/>
          <w:i/>
          <w:iCs/>
          <w:color w:val="000000"/>
        </w:rPr>
      </w:pPr>
      <w:r>
        <w:rPr>
          <w:color w:val="000000"/>
        </w:rPr>
        <w:t>Para la distribución de los recursos que correspondan a la vigencia 2016, de los muni</w:t>
        <w:softHyphen/>
        <w:t>cipios y distritos que quedasen descertificados en el proceso de certificación de la vigencia 2012 con efectos 2014, las variables del indicador presupuestal/fiscal se verificarán con la información reportada por los departamentos en el Formulario Único Territorial (FUT) en la categoría “</w:t>
      </w:r>
      <w:r>
        <w:rPr>
          <w:i/>
          <w:iCs/>
          <w:color w:val="000000"/>
        </w:rPr>
        <w:t xml:space="preserve">FUT Municipios descertificados - APSB”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32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La presente resolución rige a partir de su publicación en el </w:t>
      </w:r>
      <w:r>
        <w:rPr>
          <w:b/>
          <w:bCs/>
          <w:i/>
          <w:iCs/>
          <w:color w:val="000000"/>
        </w:rPr>
        <w:t>Diario Oficial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2"/>
        <w:spacing w:before="4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01" w:before="10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da en Bogotá, D. C., a 28 de agosto de 2014.</w:t>
      </w:r>
    </w:p>
    <w:p>
      <w:pPr>
        <w:pStyle w:val="Normal"/>
        <w:autoSpaceDE w:val="false"/>
        <w:spacing w:lineRule="atLeast" w:line="301" w:before="100" w:after="1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32"/>
        <w:spacing w:before="40" w:after="20"/>
        <w:jc w:val="both"/>
        <w:rPr>
          <w:color w:val="000000"/>
        </w:rPr>
      </w:pPr>
      <w:r>
        <w:rPr>
          <w:color w:val="000000"/>
        </w:rPr>
        <w:t xml:space="preserve">El Ministro de Vivienda, Ciudad y Territori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34"/>
        <w:spacing w:before="4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Luis Felipe Henao Cardona. </w:t>
      </w:r>
    </w:p>
    <w:p>
      <w:pPr>
        <w:pStyle w:val="Normal"/>
        <w:autoSpaceDE w:val="false"/>
        <w:spacing w:lineRule="atLeast" w:line="301" w:before="100" w:after="16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62 del lunes 2 de septiembre del 2014 de la Imprenta Nacional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19"/>
      <w:szCs w:val="19"/>
    </w:rPr>
  </w:style>
  <w:style w:type="character" w:styleId="A7">
    <w:name w:val="A7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19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21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mprenta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54:00Z</dcterms:created>
  <dc:creator>carmeng</dc:creator>
  <dc:description/>
  <cp:keywords/>
  <dc:language>en-US</dc:language>
  <cp:lastModifiedBy>carmeng</cp:lastModifiedBy>
  <dcterms:modified xsi:type="dcterms:W3CDTF">2014-09-04T15:54:00Z</dcterms:modified>
  <cp:revision>2</cp:revision>
  <dc:subject/>
  <dc:title/>
</cp:coreProperties>
</file>