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lang w:eastAsia="en-US"/>
        </w:rPr>
        <w:t>Ministerio de la Protección Social</w:t>
      </w:r>
    </w:p>
    <w:p>
      <w:pPr>
        <w:pStyle w:val="Normal"/>
        <w:autoSpaceDE w:val="false"/>
        <w:spacing w:lineRule="atLeast" w:line="20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RESOLUCIÓN NÚMERO 00004710 DE 2010</w:t>
      </w:r>
    </w:p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noviembre 18)</w:t>
      </w:r>
    </w:p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la cual se modifica el presupuesto del Fondo de Solidaridad y Garantía (Fosyga) Subcuenta de Compensación, para la vigencia fiscal 2010.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 la Protección Social, en ejercicio de las funciones propias del Con</w:t>
        <w:softHyphen/>
        <w:t>sejo de Administración del Fosyga, conferidas en el parágrafo 4° del artículo 13 de la Ley 1122 de 2007.</w:t>
      </w:r>
    </w:p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CONSIDERANDO: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artículo 123 del Decreto 111 de 1996 establece que los recursos que se producen a favor del Fondo de Solidaridad y Garantía (Fosyga) en desarrollo del me</w:t>
        <w:softHyphen/>
        <w:t>canismo de Compensación y Promoción, no se constituirán en sujeto de obligación de incluirse en el Presupuesto General de la Nación.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de acuerdo a la información suministrada por el Consorcio Fidufosyga 2005 correspondiente al Envío 0910, el valor de los recobros radicados por las EPS del Régimen Contributivo por concepto de servicios y medicamentos autorizados por los Comités Técnico Científicos (CTC) y Fallos de Tutela, ascendió a $306.917 millones, respecto de los cuales se aprobó para pago la suma de $198.103 millones.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de acuerdo a la revisión de la ejecución presupuestal del concepto “Otros Eventos y Fallos de Tutela” del Presupuesto de Gastos de la Subcuenta de Compensación del Fosyga con corte a 31 de octubre y proyectada a 30 de noviembre de 2010, adelantada por la Dirección General de Financiamiento, el saldo de apropiación presupuestal de este concepto es de $186.199 millones, lo que significa que no se cuenta con los recursos necesarios para cubrir el pago requerido.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de acuerdo con la ejecución presupuestal con corte a 31 de octubre de 2010, ya mencionada, el rubro “Déficit Proceso Compensación-Fosyga” de la Subcuenta de Compensación del Fosyga, registra una ejecución del 55.61%, lo que hace posible efectuar un traslado al rubro “Otros Eventos y Fallos de Tutela”.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igualmente se hace necesario trasladar al rubro “Otros Eventos y Fallos de Tutela” los recursos necesarios para el cubrimiento de las acciones prejudiciales. 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por lo anterior, se hace necesario modificar el presupuesto de Ingresos y Gas</w:t>
        <w:softHyphen/>
        <w:t>tos del Fosyga aprobado para la Vigencia fiscal 2010, trasladando la suma de $16.000 millones del rubro “Déficit Proceso Compensación - Fosyga” al rubro “Otros Eventos y Fallos de Tutela” del Presupuesto de Gastos de la Subcuenta de Compensación, así: $12.000 millones para cubrir el saldo del Envío 0910 y $4.000 para cubrir los gastos generados por las acciones prejudiciales.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n mérito de lo expuesto,</w:t>
      </w:r>
    </w:p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RESUELVE: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1º. Modificar el presupuesto del Fondo de Solidaridad y Garantía (Fosy</w:t>
        <w:softHyphen/>
        <w:t xml:space="preserve">ga) Subcuenta de Compensación para la vigencia fiscal 2010, efectuando un traslado en el Presupuesto de Gastos de dicha Subcuenta, para la vigencia fiscal 2010, en los siguientes conceptos: 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t xml:space="preserve">CONTRACRÉDITO </w:t>
      </w:r>
    </w:p>
    <w:tbl>
      <w:tblPr>
        <w:tblW w:w="6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</w:tblGrid>
      <w:tr>
        <w:trPr>
          <w:trHeight w:val="132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1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SUBCUENTA DE COMPENSACIÓ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1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VALOR</w:t>
            </w:r>
          </w:p>
        </w:tc>
      </w:tr>
      <w:tr>
        <w:trPr>
          <w:trHeight w:val="130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DÉFICIT PROCESO COMPENSACIÓN - FOSYG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$16.000.000.000 </w:t>
            </w:r>
          </w:p>
        </w:tc>
      </w:tr>
    </w:tbl>
    <w:p>
      <w:pPr>
        <w:pStyle w:val="Sinespaciado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lang w:val="en-US" w:eastAsia="en-US"/>
        </w:rPr>
      </w:pPr>
      <w:r>
        <w:rPr>
          <w:rFonts w:eastAsia="Calibri"/>
          <w:i/>
          <w:iCs/>
          <w:color w:val="000000"/>
          <w:lang w:val="en-US"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bCs/>
          <w:color w:val="000000"/>
          <w:lang w:val="en-US" w:eastAsia="en-US"/>
        </w:rPr>
        <w:t>CRÉDITO</w:t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</w:tblGrid>
      <w:tr>
        <w:trPr>
          <w:trHeight w:val="126" w:hRule="atLeast"/>
        </w:trPr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SUBCUENTA DE COMPENSACIÓN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VALOR</w:t>
            </w:r>
          </w:p>
        </w:tc>
      </w:tr>
      <w:tr>
        <w:trPr>
          <w:trHeight w:val="124" w:hRule="atLeast"/>
        </w:trPr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OTROS EVENTOS Y FALLOS DE TUTELA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$16.000.000.000 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Sinespaciado"/>
        <w:jc w:val="both"/>
        <w:rPr/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Artículo 2º. El presupuesto Ingresos y Gastos del Fondo de Solidaridad y Garantía - Fosyga para la vigencia fiscal 2010 quedará así:</w:t>
      </w:r>
    </w:p>
    <w:p>
      <w:pPr>
        <w:pStyle w:val="Sinespaciado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Nota: Los cuadros de esta norma pueden consultarse en el Diario Oficial impreso o en la versión Pdf.</w:t>
      </w:r>
    </w:p>
    <w:p>
      <w:pPr>
        <w:pStyle w:val="Sinespaciado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3º. La presente resolución rige a partir de la fecha de su publicación, modifica la Resolución 5435 de 2009, modificada por las Resoluciones 1678, 2214, 2666 y 4229 de 2010 del Ministerio de la Protección Social y deroga las disposiciones que le sean contrarias. </w:t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18 de noviembre de 2010. </w:t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la Protección Social, </w:t>
      </w:r>
    </w:p>
    <w:p>
      <w:pPr>
        <w:pStyle w:val="Sinespaciado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Sinespaciado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Mauricio Santa María Salamanca.</w:t>
      </w:r>
    </w:p>
    <w:p>
      <w:pPr>
        <w:pStyle w:val="Sinespaciado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Sinespaciado"/>
        <w:jc w:val="both"/>
        <w:rPr>
          <w:rFonts w:eastAsia="Calibri"/>
          <w:color w:val="000000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7.898 del viernes 19 de noviembre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19:00Z</dcterms:created>
  <dc:creator>eduardor</dc:creator>
  <dc:description/>
  <cp:keywords/>
  <dc:language>en-US</dc:language>
  <cp:lastModifiedBy>eduardor</cp:lastModifiedBy>
  <dcterms:modified xsi:type="dcterms:W3CDTF">2010-11-24T16:19:00Z</dcterms:modified>
  <cp:revision>1</cp:revision>
  <dc:subject/>
  <dc:title/>
</cp:coreProperties>
</file>