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iCs/>
          <w:color w:val="000000"/>
          <w:lang w:eastAsia="en-US"/>
        </w:rPr>
      </w:pPr>
      <w:r>
        <w:rPr>
          <w:rFonts w:eastAsia="Calibri"/>
          <w:b/>
          <w:color w:val="000000"/>
          <w:lang w:eastAsia="en-US"/>
        </w:rPr>
        <w:t>Superintendencia de Puertos y Transporte</w:t>
      </w:r>
    </w:p>
    <w:p>
      <w:pPr>
        <w:pStyle w:val="Normal"/>
        <w:autoSpaceDE w:val="false"/>
        <w:spacing w:lineRule="atLeast" w:line="19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463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20)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fija la fecha límite de pago de la tasa de vigilancia para la vigencia 2011 y se adopta el formulario para su declaración y pa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Superintendente de Puertos y Transporte, en uso de sus facultades legales y en especial las conferidas en la Ley 1ª de 1991, los Decretos 2091 de 1992, 1016 de 2000 y 2741 de 200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arágrafo Primero del Artículo 40 del Decreto 101 del 2 de febrero de 2000, modificó la denominación de la Superintendencia General de Puertos por la de Superinten</w:t>
        <w:softHyphen/>
        <w:t xml:space="preserve">dencia de Puertos y Transporte “Supertransp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forme lo establece el artículo 3° del Decreto 1016 de junio 6 de 2000, corresponde a la Superintendencia de Puertos y Transporte, ejercer las funciones de inspección, control y vigilancia que le corresponden al Presidente de la República como Suprema Autoridad Administrativa, en materia de puertos de conformidad con la Ley 1ª de 199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27.2 del artículo 27 de la Ley 1ª de 1991, establece el cobro de una tasa por concepto de vigilancia proporcional a los ingresos brutos, según los costos de funcio</w:t>
        <w:softHyphen/>
        <w:t xml:space="preserve">namiento de la Superinten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numeral 18 del artículo 7° del Decreto 1016 del 6 de junio de 2000, asignó al Superintendente de Puertos y Transporte la función de: “Expedir los actos administrativos que como jefe de organismo le corresponde conforme lo establecen las disposicio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virtud del numeral 3 del artículo 15 del Decreto 1016 de 2000, modificado por el artículo 11 del Decreto 2741 de 2001, le corresponde a la Secretaría General de la Superintendencia de Puertos y Transporte “Dirigir y coordinar con las respectivas super</w:t>
        <w:softHyphen/>
        <w:t xml:space="preserve">intendencias delegadas, el adecuado y oportuno recaudo de las tasas que le correspondan de acuerdo co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cumplimiento del artículo 5° del Decreto 2091 del 28 de diciembre de 1992 y a fin de facilitar el cobro de la tasa de vigilancia, se deberá llevar la contabilidad de forma tal que permita la identificación de los ingresos base para el cobro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l Decreto 2053 de 2003, el Ministerio de Transporte fijó me</w:t>
        <w:softHyphen/>
        <w:t xml:space="preserve">diante Resolución número 003393 del 14 de septiembre de 2011, el monto de la tasa de vigilancia para la vigencia 2011 en 0.1641% de los ingresos brutos obtenidos durante la vigencia 2010, que deben pagar los sujetos de vigilancia de la Superintendencia de Puertos y Transporte del sector portuario de conformidad con la Ley 1ª de 199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necesario fijar las condiciones, fecha límite para el pago y adoptar el formulario para la declaración y autoliquidación de la tasa de vigilancia correspondiente a ingresos brutos obtenidos durante el año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Fíjese como </w:t>
      </w:r>
      <w:r>
        <w:rPr>
          <w:rFonts w:eastAsia="Calibri"/>
          <w:b/>
          <w:bCs/>
          <w:color w:val="000000"/>
          <w:lang w:eastAsia="en-US"/>
        </w:rPr>
        <w:t xml:space="preserve">fecha límite </w:t>
      </w:r>
      <w:r>
        <w:rPr>
          <w:rFonts w:eastAsia="Calibri"/>
          <w:color w:val="000000"/>
          <w:lang w:eastAsia="en-US"/>
        </w:rPr>
        <w:t>para el pago por concepto de tasa de vigilancia para la vigencia 2011 que deben efectuar las sociedades Portuarias, los Operadores Portua</w:t>
        <w:softHyphen/>
        <w:t xml:space="preserve">rios, los Embarcaderos, los titulares de autorizaciones obtenidas con anterioridad a la Ley 1ª de 1991 y demás autorizados, para la vigencia fiscal del año 2011 un </w:t>
      </w:r>
      <w:r>
        <w:rPr>
          <w:rFonts w:eastAsia="Calibri"/>
          <w:b/>
          <w:bCs/>
          <w:color w:val="000000"/>
          <w:lang w:eastAsia="en-US"/>
        </w:rPr>
        <w:t xml:space="preserve">pago único hasta el día 1° de nov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proceder al pago de la tasa de vigilancia, los sujetos obligados a la misma deben autoliquidar el valor a cancelar tomando como base el total de los ingresos brutos portuarios obtenidos en el año 2010, a los cuales se le aplicará el porcentaje esta</w:t>
        <w:softHyphen/>
        <w:t xml:space="preserve">blecido por el Ministerio de Transporte según Resolución 003393 del 14 de septiembre de 2011, que fue fijado en </w:t>
      </w:r>
      <w:r>
        <w:rPr>
          <w:rFonts w:eastAsia="Calibri"/>
          <w:b/>
          <w:bCs/>
          <w:color w:val="000000"/>
          <w:lang w:eastAsia="en-US"/>
        </w:rPr>
        <w:t xml:space="preserve">(0.164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El no pago de la tasa de vigilancia dentro del plazo establecido en este artículo, causará intereses de mora de conformidad con lo previsto en el artículo 635 del Estatuto Tributario y los artículos 3° y 12 de la Ley 1066 del 29 de julio de 2006 y multas de conformidad con la Resolución 457 del 18 de abril de 2001 expedida por esta Super</w:t>
        <w:softHyphen/>
        <w:t xml:space="preserve">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Adóptese como documento para la autoliquidación y pago de la tasa de vigilancia, el formulario que hace parte integral de la presente Resolución y que debe ser diligenciado por los entes vigilados en estricto acuerdo a las instrucciones contenidas en el mismo para la correspondiente v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información sobre ingresos brutos generados por la operación portuaria, base para la autoliquidación debe ser fidedigna y reflejar el resultado íntegramente de la actividad portuaria. La Superintendencia de Puertos y Transporte se reserva el derecho de efectuar la comprobación de la información suminist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Cuando se presente una diferencia entre el valor liquidado y pagado la Entidad aplicará lo establecido en la Resolución 457 del 18 de abril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La autoliquidación de la tasa de vigilancia debe venir certificada con la firma del Representante Legal, el Contador y el Revisor Fiscal cuando a ello hubiere lugar, tales personas serán responsables de las inexactitudes o errores que en su revisión se determine y podrán ser sancionadas conforme a lo previsto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4°. Se debe enviar la autoliquidación y copia de la consignación a la de</w:t>
        <w:softHyphen/>
        <w:t xml:space="preserve">pendencia de Grupo Financiera, Cobro y Control Tasa de Vigilancia a más tardar el 10 de nov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0 de sept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Puertos y Transporte,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Juan Miguel Durán Prieto.</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formatos incluidos en esta norma pueden consultarse en el Diario Oficial impreso o en la versión Pdf.</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99 del miércoles 21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21:00Z</dcterms:created>
  <dc:creator>eduardor</dc:creator>
  <dc:description/>
  <cp:keywords/>
  <dc:language>en-US</dc:language>
  <cp:lastModifiedBy>eduardor</cp:lastModifiedBy>
  <dcterms:modified xsi:type="dcterms:W3CDTF">2011-09-23T16:22:00Z</dcterms:modified>
  <cp:revision>1</cp:revision>
  <dc:subject/>
  <dc:title/>
</cp:coreProperties>
</file>