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irección de Impuestos y Aduanas Nacionales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RESOLUCIÓN NÚMERO 004387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abril 15)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i/>
          <w:iCs/>
          <w:lang w:eastAsia="en-US"/>
        </w:rPr>
        <w:t>por la cual se modifica parcialmente la Resolución 0007 del 4 de noviembre de 2008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Director General de Impuestos y Aduanas Nacionales, en uso de sus facultades legales y en especial las dispuestas en el numeral 23 del artículo 6° del Decreto 4048 de 2008,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RESUELV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Modifícase el numeral 7.1 del artículo 1° de la Resolución 0007 del 4 de noviembre de 2008, modificado por el artículo 1</w:t>
      </w:r>
      <w:r>
        <w:rPr>
          <w:rFonts w:eastAsia="TimesNewRomanPSMT;Arial Unicode MS"/>
          <w:b/>
          <w:bCs/>
          <w:lang w:eastAsia="en-US"/>
        </w:rPr>
        <w:t xml:space="preserve">° </w:t>
      </w:r>
      <w:r>
        <w:rPr>
          <w:rFonts w:eastAsia="TimesNewRomanPSMT;Arial Unicode MS"/>
          <w:lang w:eastAsia="en-US"/>
        </w:rPr>
        <w:t>de la Resolución 3723 del 23 de abril de 2010, el cual queda así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“</w:t>
      </w:r>
      <w:r>
        <w:rPr>
          <w:rFonts w:eastAsia="TimesNewRomanPSMT;Arial Unicode MS"/>
          <w:lang w:eastAsia="en-US"/>
        </w:rPr>
        <w:t>7.1. Los procesos sancionatorios o de formulación de liquidaciones oficiales que deban adelantarse por situaciones advertidas en ejercicio del control previo o simultáneo a las operaciones de comercio exterior, en los regímenes de importación, exportación y Tránsito Aduanero, en cuyo caso la competencia corresponde a la Dirección Seccional de Impuestos y Aduanas o de Aduanas en la que se haya presentado la declaración de importación, de exportación o autorizado el tránsit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Tratándose de importaciones temporales, esta competencia se extiende hasta la conclusión de la respectiva modal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La aduana donde se autorizó el Tránsito Aduanero conocerá también de las infracciones consistentes en la no llegada de la totalidad de la mercancía o parte de ella al depósito o a la zona franca. Por su parte, la aduana donde finaliza la modalidad será la competente para adelantar el proceso respecto de las demás infracciones que se cometan con posterioridad a la autorización del régimen hasta su conclusión.”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2°. Modifícase el Parágrafo del artículo 2</w:t>
      </w:r>
      <w:r>
        <w:rPr>
          <w:rFonts w:eastAsia="TimesNewRomanPSMT;Arial Unicode MS"/>
          <w:b/>
          <w:bCs/>
          <w:lang w:eastAsia="en-US"/>
        </w:rPr>
        <w:t xml:space="preserve">° </w:t>
      </w:r>
      <w:r>
        <w:rPr>
          <w:rFonts w:eastAsia="TimesNewRomanPSMT;Arial Unicode MS"/>
          <w:lang w:eastAsia="en-US"/>
        </w:rPr>
        <w:t>de la Resolución 0007 del 4 de noviembre de 2008, el cual queda así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lang w:eastAsia="en-US"/>
        </w:rPr>
        <w:t>“</w:t>
      </w:r>
      <w:r>
        <w:rPr>
          <w:rFonts w:eastAsia="TimesNewRomanPSMT;Arial Unicode MS"/>
          <w:b/>
          <w:bCs/>
          <w:lang w:eastAsia="en-US"/>
        </w:rPr>
        <w:t xml:space="preserve">Parágrafo. </w:t>
      </w:r>
      <w:r>
        <w:rPr>
          <w:rFonts w:eastAsia="TimesNewRomanPSMT;Arial Unicode MS"/>
          <w:lang w:eastAsia="en-US"/>
        </w:rPr>
        <w:t>Las funciones en materia de control y vigilancia al régimen de cambios correspondiente a la Dirección Seccional de Impuestos y Aduanas de Buenaventura, en adelante corresponderá a la Dirección Seccional de Aduanas de Cali.”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3°. </w:t>
      </w:r>
      <w:r>
        <w:rPr>
          <w:rFonts w:eastAsia="TimesNewRomanPSMT;Arial Unicode MS"/>
          <w:i/>
          <w:iCs/>
          <w:lang w:eastAsia="en-US"/>
        </w:rPr>
        <w:t>Transitorio</w:t>
      </w:r>
      <w:r>
        <w:rPr>
          <w:rFonts w:eastAsia="TimesNewRomanPSMT;Arial Unicode MS"/>
          <w:lang w:eastAsia="en-US"/>
        </w:rPr>
        <w:t>. Los procesos en curso por infracciones al régimen de Tránsito Aduanero y Cambiario objeto de esta Resolución continuarán adelantándose en la misma Dirección Seccional que actualmente los lleva, hasta su conclus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ntiéndase por proceso aquellos donde hubiere Requerimiento Especial Aduanero o Pliego de Cargos ya notificad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Artículo 4°. </w:t>
      </w:r>
      <w:r>
        <w:rPr>
          <w:rFonts w:eastAsia="TimesNewRomanPSMT;Arial Unicode MS"/>
          <w:i/>
          <w:iCs/>
          <w:lang w:eastAsia="en-US"/>
        </w:rPr>
        <w:t xml:space="preserve">Vigencia y derogatorias. </w:t>
      </w:r>
      <w:r>
        <w:rPr>
          <w:rFonts w:eastAsia="TimesNewRomanPSMT;Arial Unicode MS"/>
          <w:lang w:eastAsia="en-US"/>
        </w:rPr>
        <w:t>La presente resolución rige a partir de la fecha de su publicación y deroga el numeral 7.3 del artículo 1° de la Resolución 0007 del 4 de noviembre de 2008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a en Bogotá, D.C., a 15 de abril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Director de Gestión de Aduanas, Encargado de las funciones del Director General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Bernardo Escobar Yaver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7 del jueves 29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lang w:eastAsia="en-US"/>
        </w:rPr>
      </w:pPr>
      <w:r>
        <w:rPr>
          <w:rFonts w:eastAsia="TimesNewRomanPSMT;Arial Unicode MS"/>
          <w:b/>
          <w:bCs/>
          <w:color w:val="000000"/>
          <w:lang w:eastAsia="en-US"/>
        </w:rPr>
      </w:r>
    </w:p>
    <w:p>
      <w:pPr>
        <w:pStyle w:val="Normal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5:00Z</dcterms:created>
  <dc:creator>eduardor</dc:creator>
  <dc:description/>
  <cp:keywords/>
  <dc:language>en-US</dc:language>
  <cp:lastModifiedBy>eduardor</cp:lastModifiedBy>
  <dcterms:modified xsi:type="dcterms:W3CDTF">2011-10-04T16:15:00Z</dcterms:modified>
  <cp:revision>1</cp:revision>
  <dc:subject/>
  <dc:title/>
</cp:coreProperties>
</file>