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irección de Impuestos y Aduanas Nacionales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RESOLUCIÓN NÚMERO 0003724 DE 2010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abril 23)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por la cual se establece la obligación de presentar declaración de importación anticipada para unas mercancías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l Director General de Impuestos y Aduanas Nacionales, en uso de las facultades legales y en especial las contenidas en el numeral 12 del artículo 6° del Decreto 4048 de 2008, el artículo 119 del Decreto 2685 de 1999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RESUELVE: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rtículo 1°. De conformidad con lo previsto en el inciso 3° del artículo 119 y en el artículo 475-1 del Decreto 2685 de 1999, la importación al territorio aduanero nacional de mercancías clasificables en los capítulos 50 al 64 del Arancel de Aduanas, se deberá efectuar a través de la presentación en forma anticipada de la declaración de importación, en los términos y condiciones previstas en el artículo 119 del Decreto 2685 de 1999, según corresponda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Artículo 2°. </w:t>
      </w:r>
      <w:r>
        <w:rPr>
          <w:rFonts w:eastAsia="Calibri"/>
          <w:i/>
          <w:iCs/>
          <w:lang w:eastAsia="en-US"/>
        </w:rPr>
        <w:t xml:space="preserve">Transitorio. </w:t>
      </w:r>
      <w:r>
        <w:rPr>
          <w:rFonts w:eastAsia="Calibri"/>
          <w:lang w:eastAsia="en-US"/>
        </w:rPr>
        <w:t>Lo previsto en la presente resolución será aplicable para aquellas mercancías que sean embarcadas hacia Colombia a partir de la fecha de su entrada en vigencia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Artículo 3°. </w:t>
      </w:r>
      <w:r>
        <w:rPr>
          <w:rFonts w:eastAsia="Calibri"/>
          <w:i/>
          <w:iCs/>
          <w:lang w:eastAsia="en-US"/>
        </w:rPr>
        <w:t xml:space="preserve">Vigencia. </w:t>
      </w:r>
      <w:r>
        <w:rPr>
          <w:rFonts w:eastAsia="Calibri"/>
          <w:lang w:eastAsia="en-US"/>
        </w:rPr>
        <w:t>La presente Resolución rige a partir de la fecha de su publicación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ublíquese y cúmplase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ada en Bogotá, D. C., a los 23 de abril de 2010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l Director General,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Néstor Díaz Saavedra.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694 del miércoles 28 de abril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9:03:00Z</dcterms:created>
  <dc:creator>eduardor</dc:creator>
  <dc:description/>
  <cp:keywords/>
  <dc:language>en-US</dc:language>
  <cp:lastModifiedBy>eduardor</cp:lastModifiedBy>
  <dcterms:modified xsi:type="dcterms:W3CDTF">2010-05-03T19:04:00Z</dcterms:modified>
  <cp:revision>1</cp:revision>
  <dc:subject/>
  <dc:title/>
</cp:coreProperties>
</file>