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3629 DE 2011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25)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deroga el artículo 1° de la Resolución 2438 de 2010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facultades legales, en espe</w:t>
        <w:softHyphen/>
        <w:t xml:space="preserve">cial las conferidas en el artículo 2° del Decreto-ley 205 de 2003 y en desarrollo de lo dispuesto en los artículos 35, 113 y 210 de la Ley 1098 de 2006, y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1° de la Resolución 2438 de 2010, adoptó los formatos de solicitud y autorización de trabajo para niños, niñas y adolescentes menores de quince (15) años de edad, el cual requiere ser derogado teniendo en cuenta que se hace necesario adoptar un formato único que simplifique y racionalice la utilización de los formatos para la autorización de trabajo a niños, niñas y adolescentes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ste Despacho,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Derogar el artículo 1° de la Resolución 2438 de 2010, por las razones expuestas en la parte motiva de la presente resolución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 presente resolución rige a partir de su publicación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5 de agosto de 2011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77 del martes 30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4:00Z</dcterms:created>
  <dc:creator>eduardor</dc:creator>
  <dc:description/>
  <cp:keywords/>
  <dc:language>en-US</dc:language>
  <cp:lastModifiedBy>eduardor</cp:lastModifiedBy>
  <dcterms:modified xsi:type="dcterms:W3CDTF">2011-09-01T20:34:00Z</dcterms:modified>
  <cp:revision>1</cp:revision>
  <dc:subject/>
  <dc:title/>
</cp:coreProperties>
</file>