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Comercio, Industria y Turism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3513 DE 2011</w:t>
      </w:r>
    </w:p>
    <w:p>
      <w:pPr>
        <w:pStyle w:val="Normal"/>
        <w:autoSpaceDE w:val="false"/>
        <w:jc w:val="center"/>
        <w:rPr>
          <w:rFonts w:eastAsia="TimesNewRomanPSMT;Arial Unicode MS"/>
          <w:lang w:eastAsia="en-US"/>
        </w:rPr>
      </w:pPr>
      <w:r>
        <w:rPr>
          <w:rFonts w:eastAsia="TimesNewRomanPSMT;Arial Unicode MS"/>
          <w:lang w:eastAsia="en-US"/>
        </w:rPr>
        <w:t>(septiembre 14)</w:t>
      </w:r>
    </w:p>
    <w:p>
      <w:pPr>
        <w:pStyle w:val="Normal"/>
        <w:autoSpaceDE w:val="false"/>
        <w:jc w:val="center"/>
        <w:rPr>
          <w:rFonts w:eastAsia="TimesNewRomanPSMT;Arial Unicode MS"/>
          <w:lang w:eastAsia="en-US"/>
        </w:rPr>
      </w:pPr>
      <w:r>
        <w:rPr>
          <w:rFonts w:eastAsia="TimesNewRomanPSMT;Arial Unicode MS"/>
          <w:lang w:eastAsia="en-US"/>
        </w:rPr>
      </w:r>
    </w:p>
    <w:p>
      <w:pPr>
        <w:pStyle w:val="Normal"/>
        <w:autoSpaceDE w:val="false"/>
        <w:jc w:val="center"/>
        <w:rPr>
          <w:rFonts w:eastAsia="Calibri"/>
          <w:i/>
          <w:i/>
          <w:iCs/>
          <w:lang w:eastAsia="en-US"/>
        </w:rPr>
      </w:pPr>
      <w:r>
        <w:rPr>
          <w:rFonts w:eastAsia="Calibri"/>
          <w:i/>
          <w:iCs/>
          <w:lang w:eastAsia="en-US"/>
        </w:rPr>
        <w:t>por la cual se reglamentan las condiciones de representatividad nacional</w:t>
      </w:r>
    </w:p>
    <w:p>
      <w:pPr>
        <w:pStyle w:val="Normal"/>
        <w:autoSpaceDE w:val="false"/>
        <w:jc w:val="center"/>
        <w:rPr>
          <w:rFonts w:eastAsia="Calibri"/>
          <w:i/>
          <w:i/>
          <w:iCs/>
          <w:lang w:eastAsia="en-US"/>
        </w:rPr>
      </w:pPr>
      <w:r>
        <w:rPr>
          <w:rFonts w:eastAsia="Calibri"/>
          <w:i/>
          <w:iCs/>
          <w:lang w:eastAsia="en-US"/>
        </w:rPr>
        <w:t>de que trata el artículo 9° de la Ley 1101 de 2006.</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Viceministro de Desarrollo Empresarial, encargado de las Funciones del Despacho del Ministro de Comercio, Industria y Turismo, en ejercicio de sus facultades legales, en especial, de las conferidas en el artículo 9° de la Ley 1101 de 2006,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9° de la Ley 1101 de 2006 establece que el Ministerio de Comercio, Industria y Turismo podrá celebrar contratos con el sector privado del turismo que reúna condiciones de representatividad nacional de los sectores aportantes para la administración del Fondo de Promoción Turística y que corresponde a esta entidad reglamentar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Para los efectos contemplados en el artículo 9° de la Ley 1101 de 2006, tendrán condiciones de representatividad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as organizaciones gremiales de aportantes de la contribución parafiscal para la Promoción del Turismo de que trata el artículo 1° de la Ley 1101 de 2006, debidamente constituidas y con cobertura nacional, que representen mínimo el 30% de los aportes de la contribución parafiscal pagados en el año inmediatamente anterior al del proceso de selección de la entidad administradora, de cada una de las siguientes categorías de aport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os hoteles y centros vac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as viviendas turísticas y otros tipos de hospedaje no permanente, cuyas ventas anuales sean superiores a los 50 smlmv, excluidos los establecimientos que prestan el servicio de alojamiento por horas. En el caso de las viviendas turísticas ubicadas en los territorios indígenas, aquellas cuyas ventas anuales sean superiores a los 100 smlmv.</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as agencias de viajes y turismo, agencias mayoristas y las agencias operado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Las oficinas de representaciones turíst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s empresas dedicadas a la operación de actividades, tales como canotaje, balsaje, espeleología, escalada, parapente, canopée, buceo, deportes náuticos e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Los operadores profesionales de congresos, ferias y conve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Los arrendadores de vehículos para turismo nacional e inter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Los usuarios operadores, desarrolladores e industriales en zonas francas turíst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Las empresas comercializadoras de proyectos de tiempo compartido y multipropie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Los bares y restaurantes turísticos, cuyas ventas anuales sean superiores a los 500 salarios mínimos legales mensuales vigente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Los centros terapéuticos o balnearios que utilizan con fines terapéuticos aguas, minero-medicinales, tratamientos termales u otros medios físicos naturales cuyas ventas anuales sean superiores a los 500 smlmv.</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2. Las empresas captadoras de ahorro para viajes y de servicios turísticos prepag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3. Los parques temát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4. Los concesionarios de aeropuertos y carrete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Las empresas de transporte de pasajeros, aéreas cuyas ventas anuales sean superiores a los 500 smlvm y terrestres, excepto el transporte urbano y el que opera dentro de áreas metropolitanas o ciudades dorm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Las empresas de transporte terrestre automotor especializado, las empresas operadoras de chivas y otros vehículos automotores que presten servicio de transporte turíst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Los concesionarios de servicios turísticos en parques nacionales que presten servicios diferentes a los señalados en es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8. Los centros de conve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9. Las empresas de seguros de viaje y de asistencia médica en viaj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Las sociedades portuarias orientadas al turismo o puertos turísticos por concepto de la operación de muelles turíst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1. Los establecimientos del comercio ubicados en las terminales de transporte de pasajeros terrestre, aéreo y marítimo cuyas ventas anuales sean superiores a 100 smlmv.</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Tratándose de las entidades que agremien prestadores de servicios turísticos, estos deberán estar inscritos en el Registro Nacional de Turismo, según certificación del revisor fiscal de la entidad y del Registrador Nacional de Tur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Tratándose de las entidades que agremien aportantes no catalogados como prestadores de servicios turísticos, estos deberán encontrarse inscritos en el Registro Mercantil según certificación del revisor fiscal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Las entidades gremiales señaladas en el literal a) del artículo anterior podrán participar individualmente en el respectivo proceso de selección y contratación de la entidad administradora del Fondo de Promoción Turística o conjuntamente con otro u otros gremios o con uno o más prestadores de servicios turísticos o alianzas o cadenas de prestadores de servicios turísticos con personería jurídica que cuenten con sucursales o afiliados al menos en 10 capitales de depart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Vigencia</w:t>
      </w:r>
      <w:r>
        <w:rPr>
          <w:rFonts w:eastAsia="TimesNewRomanPSMT;Arial Unicode MS"/>
          <w:lang w:eastAsia="en-US"/>
        </w:rPr>
        <w:t>. La presente resolución rige a partir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4 de sept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Viceministro de Desarrollo Empresarial, encargado de las funciones del Despacho del Ministro de Comercio, Industria y Turismo,</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Carlos Andrés de Hart Pinto.</w:t>
      </w:r>
    </w:p>
    <w:p>
      <w:pPr>
        <w:pStyle w:val="Normal"/>
        <w:autoSpaceDE w:val="false"/>
        <w:spacing w:lineRule="atLeast" w:line="301" w:before="100" w:after="160"/>
        <w:jc w:val="both"/>
        <w:rPr/>
      </w:pPr>
      <w:r>
        <w:rPr>
          <w:b/>
          <w:bCs/>
          <w:color w:val="000000"/>
        </w:rPr>
        <w:t>Nota: Este documento fue tomado directamente de la versión PDF del Diario Oficial 48.207 del jueves 29 de septiembre del 2011 de la Imprenta Nacional (</w:t>
      </w:r>
      <w:hyperlink r:id="rId2">
        <w:r>
          <w:rPr>
            <w:rStyle w:val="InternetLink"/>
            <w:b/>
            <w:bCs/>
          </w:rPr>
          <w:t>www.imprenta.gov.co</w:t>
        </w:r>
      </w:hyperlink>
      <w:r>
        <w:rPr>
          <w:b/>
          <w:bCs/>
          <w:color w:val="000000"/>
        </w:rPr>
        <w:t>)</w:t>
      </w:r>
    </w:p>
    <w:p>
      <w:pPr>
        <w:pStyle w:val="Normal"/>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rPr>
          <w:rFonts w:eastAsia="TimesNewRomanPSMT;Arial Unicode MS"/>
          <w:i/>
          <w:i/>
          <w:iCs/>
          <w:lang w:eastAsia="en-US"/>
        </w:rPr>
      </w:pPr>
      <w:r>
        <w:rPr>
          <w:rFonts w:eastAsia="TimesNewRomanPSMT;Arial Unicode MS"/>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20:00Z</dcterms:created>
  <dc:creator>eduardor</dc:creator>
  <dc:description/>
  <cp:keywords/>
  <dc:language>en-US</dc:language>
  <cp:lastModifiedBy>eduardor</cp:lastModifiedBy>
  <dcterms:modified xsi:type="dcterms:W3CDTF">2011-10-05T19:21:00Z</dcterms:modified>
  <cp:revision>1</cp:revision>
  <dc:subject/>
  <dc:title/>
</cp:coreProperties>
</file>