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325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4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la Resolución 1747 de 2008, modificada por las Resoluciones 2377, 3121 y 4141 de 2008, 199, 504, 990, 1184, 1622, 2249 y 3123 de 2009, 1004 de 2010, 114, 661, 2640 y 2641 de 2011 y se deroga la Resolución 0773 de 2011 y se dictan otras disposi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en ejercicio de sus facultades legales, en especial las conferidas por el numeral 10 del artículo 2º del Decreto-ley 205 de 2003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efecto de la implementación de la progresividad en el pago de parafiscales y otras contribuciones de nómina de que trata el artículo 5° de la Ley 1429 de 2010, el artículo 3° del Decreto 0545 de 2011 señala que el Ministerio de la Protección Social, a través de los operadores de información de la Planilla Integrada de Liquidación de Aportes – PILA deberá efectuar las adecuaciones neces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pequeñas empresas desarrolladas por personas naturales o jurídicas deben cum</w:t>
        <w:softHyphen/>
        <w:t xml:space="preserve">plir los requisitos establecidos en el artículo 1° del Decreto 0545 de 2011 para que puedan acceder a los beneficios de progresividad en el pago de parafiscales y otras contribuciones de nómina, establecidos en el artículo 5° de la Ley 1429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el Sistema General de Seguridad Social Integral, el aportante es responsable de la información que suministre a los operadores de información al momento del registro, liquidación y pago periódico de los aportes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aras de agilizar el proceso consagrado en la Resolución 0773 de 2011, se hace necesario crear un nuevo procedimiento que permita la implementación del artículo 5° de la Ley 1429 de 201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Modifícase el campo 7 de la “DESCRIPCIÓN DETALLADA DEL REGIS</w:t>
        <w:softHyphen/>
        <w:t xml:space="preserve">TRO DEL ARCHIVO TIPO 1 DATOS GENERALES DEL APORTANTE”, definido en el artículo 3° de la Resolución 1747 de 2008 modificado por los artículos 1° de la Resolución 1184 de 2009 y 1° de la Resolución 773 de 2011, el cual quedarán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239"/>
        <w:gridCol w:w="913"/>
        <w:gridCol w:w="1132"/>
        <w:gridCol w:w="1132"/>
        <w:gridCol w:w="1132"/>
        <w:gridCol w:w="239"/>
      </w:tblGrid>
      <w:tr>
        <w:trPr>
          <w:trHeight w:val="162" w:hRule="atLeast"/>
        </w:trPr>
        <w:tc>
          <w:tcPr>
            <w:tcW w:w="113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ampo 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Longitud 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osición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scripción 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Validaciones y Origen de los Dato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Inicio 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in </w:t>
            </w:r>
          </w:p>
        </w:tc>
      </w:tr>
      <w:tr>
        <w:trPr>
          <w:trHeight w:val="965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70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70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lase de Aportante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bligatorio. Lo suministra el aportante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) Aportante con 200 o más cotizantes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) Aportante con menos de 200 cotizantes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) Aportante Mipyme que se acoge a Ley 590 de 2000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) Aportante beneficiario de la Ley de Forma</w:t>
              <w:softHyphen/>
              <w:t xml:space="preserve">lización y Generación de Empleo (Ley 1429 de 2010)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I) Independiente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Adiciónanse los campos 31 “FECHA DE EXPEDICIÓN DE LA MATRÍ</w:t>
        <w:softHyphen/>
        <w:t xml:space="preserve">CULA MERCANTIL” y 32 “CÓDIGO DEL DEPARTAMENTO” a “LA DESCRIPCIÓN DETALLADA DEL REGISTRO DEL ARCHIVO TIPO 1 DATOS GENERALES DEL APORTANTE”, establecida en el artículo 3° de la Resolución 1747 de 2008 modificado por el artículo 1° de la Resolución 1184 de 2009, los cuales quedarán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7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239"/>
        <w:gridCol w:w="753"/>
        <w:gridCol w:w="972"/>
        <w:gridCol w:w="972"/>
        <w:gridCol w:w="972"/>
        <w:gridCol w:w="972"/>
        <w:gridCol w:w="239"/>
      </w:tblGrid>
      <w:tr>
        <w:trPr>
          <w:trHeight w:val="162" w:hRule="atLeast"/>
        </w:trPr>
        <w:tc>
          <w:tcPr>
            <w:tcW w:w="97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ampo 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Longitud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osición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ipo 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scripción 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Validaciones y Origen de los Dato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9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Inicio </w:t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in </w:t>
            </w:r>
          </w:p>
        </w:tc>
      </w:tr>
      <w:tr>
        <w:trPr>
          <w:trHeight w:val="791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6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7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Fecha de matrícula mercantil ((aaaa-- mm--dd))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bligatorio para el aportante beneficiario de la Ley de Formalización y Generación de Empleo (Ley 1429 de 2010)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o suministra el aportante con base en el documento de matrícula mercantil, correspondiente a su domicilio principal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ólo se permite fechas posteriores al 29 de diciembre de 2010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7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7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ódigo del depar</w:t>
              <w:softHyphen/>
              <w:t xml:space="preserve">tamento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bligatorio para el aportante beneficiario de la Ley de Formalización y Generación de Empleo (Ley 1429 de 2010)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o suministra el aportante y es el corres</w:t>
              <w:softHyphen/>
              <w:t xml:space="preserve">pondiente a su domicilio principal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Adiciónase a las “ACLARACIONES A LOS CAMPOS DEFINIDOS EN EL ARTÍCULO 3°” de que trata el artículo 4° de la Resolución 1747 de 2008, la siguiente aclara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CLARACIÓN AL CAMPO 7 –CLASE DE APORTA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D. Aportante beneficiario de la Ley de Formalización y Generación de Empleo (Ley 1429 de 2010)</w:t>
      </w:r>
      <w:r>
        <w:rPr>
          <w:rFonts w:eastAsia="Calibri"/>
          <w:color w:val="000000"/>
          <w:lang w:eastAsia="en-US"/>
        </w:rPr>
        <w:t xml:space="preserve">: Esta clase de aportante se debe utilizar si el aportante cumple con los requisitos establecidos en el artículo 1° del Decreto 0545 de 2011, o la norma que lo modifique, adicione o sustituy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Registro del aportante en el operador de información de la Planilla Inte</w:t>
        <w:softHyphen/>
        <w:t xml:space="preserve">grada de Liquidación de Aportes - PILA. </w:t>
      </w:r>
      <w:r>
        <w:rPr>
          <w:rFonts w:eastAsia="Calibri"/>
          <w:color w:val="000000"/>
          <w:lang w:eastAsia="en-US"/>
        </w:rPr>
        <w:t xml:space="preserve">Las empresas beneficiarias del artículo 5° de la Ley 1429 de 2010, realizarán el registro como Clase de Aportante “D” teniendo en cuenta las siguientes condi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aportante deberá suministrar al operador, la información regular requerida por la Planilla Integrada de Liquidación de Aportes – PIL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aportante deberá registrase como Tipo Aportante 1, definido en el campo 30 del artículo 3° de la Resolución 1747 de 2008, modificado por el artículo 1° de la Resolución 1004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operador de información presentará al aportante, que haya seleccionado como Tipo de Aportante 1, una pantalla informativa sobre los requisitos que de acuerdo con el artículo 1° del Decreto 0545 de 2011, debe reunir la pequeña empresa para acceder a los beneficios de la Ley 1429 de 2010. Así mismo, deberá informar que los pagos que se realicen a través de la Planilla Integrada de Liquidación de Aportes – PILA, por parte de estos empresarios, se efectúan bajo su propia responsabil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 aportante deberá cumplir con lo definido en el artículo 2° de esta resolución para registrarse como Clase de Aportante “D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 aportante registrado como clase de aportante “D” deberá suministrar al operador, para que este registre en la base de datos, de acuerdo con los campos definidos en el artículo 2° de la presente resolución, la siguiente informa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Fecha de registro de matrícula mercantil donde se registró el domicilio principal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Código del departamento del domicilio principal de la empres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5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Validaciones para la liquidación de aportes de los aportantes Clase “D”. </w:t>
      </w:r>
      <w:r>
        <w:rPr>
          <w:rFonts w:eastAsia="Calibri"/>
          <w:color w:val="000000"/>
          <w:lang w:eastAsia="en-US"/>
        </w:rPr>
        <w:t xml:space="preserve">Antes de generar la autoliquidación de aportes con el beneficio de que trata el artículo 5° de la Ley 1429 de 2010, los operadores de información de la PILA deberán implementar lo siguient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Verificar en su base de datos si ya se encuentra registrada la información de que trata el artículo 2° de la presente resolución. En caso negativo, deberá solicitarla al aporta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isponer a los aportantes los Tipos de Planilla E y A descritos en el Campo 7 del artículo 7° de la Resolución 1747 de 2008, modificado por el artículo 1° de la Resolución 1184 de 2009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os beneficios de que trata el artículo 5° de la Ley 1429 de 2010, no aplican para los pagos anteriores a la fecha de la matrícula en el registro mercantil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6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Tarifa de aportes para la clase de aportante Tipo “D”. </w:t>
      </w:r>
      <w:r>
        <w:rPr>
          <w:rFonts w:eastAsia="Calibri"/>
          <w:color w:val="000000"/>
          <w:lang w:eastAsia="en-US"/>
        </w:rPr>
        <w:t xml:space="preserve">Para obtener la tarifa que se utilizará en la liquidación de los aportes al Sena, ICBF, CCF, así como el aporte a salud que se destina a la Subcuenta de Solidaridad del Fosyga de que trata el artículo 5° de la Ley 1429 de 2010, se deberá tener en cuenta lo siguie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tarifa del aporte se determina de acuerdo con el departamento donde se encuentra ubicado el domicilio principal y la fecha de la matrícula en el registro mercantil en la Cámara de Comercio, según lo establecido en el artículo 5° de la Ley 1429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tarifa del aporte para la clase de aportante tipo “D” se aplicará de la siguiente form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/>
        <w:t xml:space="preserve">Para los departamentos diferentes a Amazonas, Guainía y Vaupés </w:t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</w:tblGrid>
      <w:tr>
        <w:trPr>
          <w:trHeight w:val="106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ÑO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Tarifa del aporte con beneficio </w:t>
            </w:r>
          </w:p>
        </w:tc>
      </w:tr>
      <w:tr>
        <w:trPr>
          <w:trHeight w:val="105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y 2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0% o TASB x 0,00 </w:t>
            </w:r>
          </w:p>
        </w:tc>
      </w:tr>
      <w:tr>
        <w:trPr>
          <w:trHeight w:val="105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25% o TASB x 0,25 </w:t>
            </w:r>
          </w:p>
        </w:tc>
      </w:tr>
      <w:tr>
        <w:trPr>
          <w:trHeight w:val="105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50% o TASB x 0,50 </w:t>
            </w:r>
          </w:p>
        </w:tc>
      </w:tr>
      <w:tr>
        <w:trPr>
          <w:trHeight w:val="105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75% o TASB x 0,75 </w:t>
            </w:r>
          </w:p>
        </w:tc>
      </w:tr>
      <w:tr>
        <w:trPr>
          <w:trHeight w:val="105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 en adelante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100% o TASB x 1,00 </w:t>
            </w:r>
          </w:p>
        </w:tc>
      </w:tr>
    </w:tbl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ASB = Tarifa de aporte sin benefic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os departamentos de Amazonas, Guainía y Vaupé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3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</w:tblGrid>
      <w:tr>
        <w:trPr>
          <w:trHeight w:val="106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ÑO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Tarifa del aporte con beneficio </w:t>
            </w:r>
          </w:p>
        </w:tc>
      </w:tr>
      <w:tr>
        <w:trPr>
          <w:trHeight w:val="105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a 8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0% o TASB x 0,00 </w:t>
            </w:r>
          </w:p>
        </w:tc>
      </w:tr>
      <w:tr>
        <w:trPr>
          <w:trHeight w:val="105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50% o TASB x 0,50 </w:t>
            </w:r>
          </w:p>
        </w:tc>
      </w:tr>
      <w:tr>
        <w:trPr>
          <w:trHeight w:val="105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75% o TASB x 0,75 </w:t>
            </w:r>
          </w:p>
        </w:tc>
      </w:tr>
      <w:tr>
        <w:trPr>
          <w:trHeight w:val="105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en adelante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SB x 100% o TASB x 1,00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ASB = Tarifa de aporte sin benefic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 xml:space="preserve">Vigencia y derogator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, deroga la Resolución 0773 de 2011 y modifica en lo pertinente la Resolución 1747 de 2008, modificada por las Resoluciones 2377, 3121 y 4141 de 2008, 199, 504, 990, 1184, 1622, 2249 y 3123 de 2009, 1004 de 2010, 114, 661, 2640 y 2641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4 de agost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55 del lunes 8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6:00Z</dcterms:created>
  <dc:creator>eduardor</dc:creator>
  <dc:description/>
  <cp:keywords/>
  <dc:language>en-US</dc:language>
  <cp:lastModifiedBy>eduardor</cp:lastModifiedBy>
  <dcterms:modified xsi:type="dcterms:W3CDTF">2011-08-11T16:06:00Z</dcterms:modified>
  <cp:revision>2</cp:revision>
  <dc:subject/>
  <dc:title/>
</cp:coreProperties>
</file>