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/>
      </w:pPr>
      <w:r>
        <w:rPr>
          <w:rFonts w:eastAsia="Calibri"/>
          <w:b/>
          <w:color w:val="000000"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0003222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agosto 3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dictan normas relacionadas con el Programa de Actualización de Líderes Sindicales y con la elaboración del censo sindic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 en ejercicio de sus facultades legales, en especial, de las conferidas por el numeral 26 del artículo 2° del Decreto-ley 205 de 2003 y en desarrollo de la Ley 1420 de 2010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Que dentro de las </w:t>
      </w:r>
      <w:r>
        <w:rPr>
          <w:rFonts w:eastAsia="Calibri"/>
          <w:i/>
          <w:iCs/>
          <w:color w:val="000000"/>
          <w:lang w:eastAsia="en-US"/>
        </w:rPr>
        <w:t xml:space="preserve">“Bases del Plan Nacional de Desarrollo 2010-2014 Prosperidad para Todos”, </w:t>
      </w:r>
      <w:r>
        <w:rPr>
          <w:rFonts w:eastAsia="Calibri"/>
          <w:color w:val="000000"/>
          <w:lang w:eastAsia="en-US"/>
        </w:rPr>
        <w:t xml:space="preserve">documento que hace parte integral de la Ley 1450 de 2011, se contempla el </w:t>
      </w:r>
      <w:r>
        <w:rPr>
          <w:rFonts w:eastAsia="Calibri"/>
          <w:i/>
          <w:iCs/>
          <w:color w:val="000000"/>
          <w:lang w:eastAsia="en-US"/>
        </w:rPr>
        <w:t xml:space="preserve">“Diálogo social para el fomento de la productividad y la formalización laboral”, </w:t>
      </w:r>
      <w:r>
        <w:rPr>
          <w:rFonts w:eastAsia="Calibri"/>
          <w:color w:val="000000"/>
          <w:lang w:eastAsia="en-US"/>
        </w:rPr>
        <w:t>donde se establece que se le dará una mayor relevancia a la Comisión Permanente de Concertación de Políticas Salariales y Laborales y que le compete al Ministerio de la Protección Social entre otros, de una parte, impulsar estrategias mediante programas de actualización dirigi</w:t>
        <w:softHyphen/>
        <w:t>dos a los trabajadores afinados a los sindicatos que hagan parte de las Confederaciones de Trabajadores que tengan representación en la Comisión Permanente de Concertación de Políticas Salariales y Laborales, en el marco de la Ley 278 de 1996, modificada por la Ley 990 de 2005, y de otra, elaborar un censo sindic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ste Ministerio tiene asignada en la Ley Anual de Presupuesto una partida presu</w:t>
        <w:softHyphen/>
        <w:t xml:space="preserve">puestal denominada </w:t>
      </w:r>
      <w:r>
        <w:rPr>
          <w:rFonts w:eastAsia="Calibri"/>
          <w:i/>
          <w:iCs/>
          <w:color w:val="000000"/>
          <w:lang w:eastAsia="en-US"/>
        </w:rPr>
        <w:t>“Programa de Actualización de Líderes Sindicales”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se hace necesario a través de la presente resolución de una parte, definir los objetivos y principios del Programa de Actualización a Líderes Sindicales, así como establecer los criterios de distribución de los recursos que para el efecto tiene asignados este Ministerio en el Presupuesto de Rentas y Recursos de Capital y Ley de Apropiaciones y de otra, dictar normas relacionadas con la elaboración del censo sindic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n mérito de lo expuesto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>Objeto</w:t>
      </w:r>
      <w:r>
        <w:rPr>
          <w:rFonts w:eastAsia="Calibri"/>
          <w:color w:val="000000"/>
          <w:lang w:eastAsia="en-US"/>
        </w:rPr>
        <w:t>. El objeto de la presente resolución es dictar normas relacionadas con el Programa de Actualización de Líderes Sindicales dirigido a los trabajadores y trabaja</w:t>
        <w:softHyphen/>
        <w:t>doras afiliados a los sindicatos que hagan parte de las Confederaciones de Trabajadores que tengan representación en la Comisión Permanente de Concertación de Políticas Salariales y Laborales, y con la elaboración del censo sindic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>Definición Programa de Actualización de Líderes Sindicales</w:t>
      </w:r>
      <w:r>
        <w:rPr>
          <w:rFonts w:eastAsia="Calibri"/>
          <w:color w:val="000000"/>
          <w:lang w:eastAsia="en-US"/>
        </w:rPr>
        <w:t>. Para efectos de la aplicación de la presente resolución, entiéndase por Programa de Actualización de Líderes Sindicales aquel orientado a fijar las bases y condiciones para actualizar en temas específicos que ayuden a los trabajadores y trabajadoras afiliados a los sindicatos que hagan parte de las Confederaciones de Trabajadores que tengan representación en la Comisión Permanente de Concertación de Políticas Salariales y Laborales, a desarrollar competencias y habilidades que les permitan actuar y aportar dentro de un contexto de cooperación nacional y/o internacional, incluida la participación en la reunión de la Conferencia Internacional del Trabajo (CIT), que realiza la Organización Internacional del Trabajo (OIT)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>Objetivos del programa</w:t>
      </w:r>
      <w:r>
        <w:rPr>
          <w:rFonts w:eastAsia="Calibri"/>
          <w:color w:val="000000"/>
          <w:lang w:eastAsia="en-US"/>
        </w:rPr>
        <w:t>. Los objetivos del Programa de Actualización de Líderes Sindicales son los siguientes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Actualizar, capacitar y formar a los trabajadores y trabajadoras a que se refiere la pre</w:t>
        <w:softHyphen/>
        <w:t>sente resolución en temas específicos, como un mecanismo de apoyo y fortalecimiento del sector sindical, dentro de la estrategia para generar fortalezas que viabilicen la negociación, la concertación y el diálogo social, destacándose el carácter de la formación profesional como un derecho fundamental de los trabajadores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Contribuir a la promoción y capacitación de los trabajadores y trabajadoras obje</w:t>
        <w:softHyphen/>
        <w:t>to de la presente resolución, a efecto de que constituyan mecanismos democráticos de representación en las diferentes instancias de participación, negociación, concertación y diálogo social establecidas en los ámbitos empresarial, sectorial, territorial, nacional e internacional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3. Sensibilizar y lograr cambios de actitud de los líderes sindicales, trabajadoras y traba</w:t>
        <w:softHyphen/>
        <w:t>jadores a que hace referencia la presente resolución, hacia nuevos estilos en las relaciones de concertación y diálogo, que contribuyan al logro de resultados que potencien la actividad empresarial y sindical en el paí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Promover estilos de liderazgo entre trabajadores y trabajadoras de las organizaciones sindicales objeto de la presente resolución que fortalezcan las relaciones trabajador –em</w:t>
        <w:softHyphen/>
        <w:t>pleador a través de herramientas de interacción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Promover el fortalecimiento de mecanismos de negociación colectiva, de concerta</w:t>
        <w:softHyphen/>
        <w:t>ción y diálogo social sobre los temas laborales y los principios y derechos fundamentales en el trabajo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Principios orientadores del programa</w:t>
      </w:r>
      <w:r>
        <w:rPr>
          <w:rFonts w:eastAsia="Calibri"/>
          <w:color w:val="000000"/>
          <w:lang w:eastAsia="en-US"/>
        </w:rPr>
        <w:t>. Son principios orientadores del Programa de Actualización de Líderes Sindicales dirigido a los trabajadores y trabajadoras afiliados a los sindicatos que hagan parte de las Confederaciones de Trabajadores que tengan representación en la Comisión Permanente de Concertación de Políticas Salariales y Laborales, los siguientes: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El trabajo como fuente de generación de riqueza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El ser humano como destinatario de los beneficios del desarrollo social y económico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La igualdad de oportunidades para los trabajadores en materia de trabajo, ingreso y desarrollo personal y social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La solidaridad, como valor indispensable de la paz social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La libertad, como condición necesaria para que el ser humano desarrolle sus poten</w:t>
        <w:softHyphen/>
        <w:t>cialidade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El respeto a los derechos humanos fundamentales como garantía de una sana y creativa convivencia social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La productividad, como fundamento de nuestra economía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La capacitación con enfoque interdisciplinario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Promover la participación en las decisiones que los afectan y en la vida económica, política y social del paí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La Responsabilidad Social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>Distribución de los recursos del Programa de Actualización de Líderes Sindicales</w:t>
      </w:r>
      <w:r>
        <w:rPr>
          <w:rFonts w:eastAsia="Calibri"/>
          <w:color w:val="000000"/>
          <w:lang w:eastAsia="en-US"/>
        </w:rPr>
        <w:t>. Los recursos del Programa de Actualización de Líderes Sindicales serán distri</w:t>
        <w:softHyphen/>
        <w:t>buidos anualmente entre las Confederaciones de Trabajadores que tengan representación en la Comisión Permanente de Concertación de Políticas Salariales y Laborales, mediante la suscripción de convenios y/o contratos que sean aplicables de conformidad con la nor</w:t>
        <w:softHyphen/>
        <w:t>mativa vigente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>Elaboración del censo sindical</w:t>
      </w:r>
      <w:r>
        <w:rPr>
          <w:rFonts w:eastAsia="Calibri"/>
          <w:color w:val="000000"/>
          <w:lang w:eastAsia="en-US"/>
        </w:rPr>
        <w:t>. El Ministerio de la Protección Social elaborará el Censo Sindical a través de un tercero, con el cual suscribirá un contrato o convenio. La información sobre los datos de los afiliados, deberá ser suministrada al contratista por las Confederaciones de Trabajadores, con el compromiso de su custodia y total reserva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7°. </w:t>
      </w:r>
      <w:r>
        <w:rPr>
          <w:rFonts w:eastAsia="Calibri"/>
          <w:i/>
          <w:iCs/>
          <w:color w:val="000000"/>
          <w:lang w:eastAsia="en-US"/>
        </w:rPr>
        <w:t xml:space="preserve">Vigencia y derogatoria. </w:t>
      </w:r>
      <w:r>
        <w:rPr>
          <w:rFonts w:eastAsia="Calibri"/>
          <w:color w:val="000000"/>
          <w:lang w:eastAsia="en-US"/>
        </w:rPr>
        <w:t>La presente resolución publicación y deroga las disposiciones que le sean contraria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3 de agosto de 2011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uricio Santa María Salamanc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52 del viernes 5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20:00Z</dcterms:created>
  <dc:creator>eduardor</dc:creator>
  <dc:description/>
  <cp:keywords/>
  <dc:language>en-US</dc:language>
  <cp:lastModifiedBy>eduardor</cp:lastModifiedBy>
  <dcterms:modified xsi:type="dcterms:W3CDTF">2011-08-08T21:21:00Z</dcterms:modified>
  <cp:revision>1</cp:revision>
  <dc:subject/>
  <dc:title/>
</cp:coreProperties>
</file>