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3038 DE 2011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abril 4) </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 xml:space="preserve">por la cual se expide el Régimen de Protección de los Derechos de los Usuarios de los Servicios Post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 Comisión de Regulación de Comunicaciones, en ejercicio de sus facultades legales y en especial de las conferidas por la Ley 1369 de 2009,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según lo establecido en el artículo 334 de la Constitución Política, el Estado intervendrá por mandato de la ley, entre otros, en los servicios públicos, con el fin de conseguir el mejoramiento de la calidad de vida de los habitantes, la distribución equitativa de las oportunidades y los beneficios del desarroll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Que de conformidad con lo previsto en el artículo 365 de la Constitución Política los servicios públicos al ser inherentes a la función social del Estado, deben ser pres</w:t>
        <w:softHyphen/>
        <w:t xml:space="preserve">tados de manera eficiente a todos los habitantes del territorio nacional, razón por la cual le corresponde al Estado colombiano la regulación, control y vigilancia de dichos servicios, en procura de garantizar el mejoramiento continuo relativo a su prestación y la satisfacción del interés soci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la Ley 1369 de 2009 establece el régimen general de prestación de los servicios postales y determina las competencias de las Entidades encargadas de la regulación, el control y la vigilancia de dichos servicios, incluidas las de la Comisión de Regulación de Comunicaciones, CRC, y la Superintendencia de Industria y Comerc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n virtud de lo dispuesto en el artículo 1° de la Ley 1369 de 2009, por medio de la cual se establece el régimen de los servicios postales, esta clase de servicios son considerados como servicios públicos en los términos del artículo 365 de la Consti</w:t>
        <w:softHyphen/>
        <w:t xml:space="preserve">tución Política y su prestación está sometida a los principios de calidad, eficiencia y universal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teniendo en cuenta lo anterior, el artículo 2° de la Ley 1369 de 2009 dispone que el Estado intervendrá en los servicios postales con el objetivo de asegurar su prestación eficiente, óptima y oportuna, garantizar el derecho a la información y a la inviolabilidad de la correspondencia, asegurar que las tarifas reflejen los niveles de calidad ofrecidos, estimular a los Operadores a incorporar los avances tecnológicos en la prestación del servicio, y sancionar las fallas en que incurran en la prestación del mism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l numeral 3 del artículo 20 de la Ley 1369 de 2009, prevé que la Comisión de Regulación de Comunicaciones, CRC, es la Entidad competente para expedir toda la regulación de carácter general y particular respecto del régimen de protección de los derechos de los usuarios de todos los servicios postales que se presten en el mercado, incluso aquella aplicable a la prestación del Servicio Postal Universal, SPU.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teniendo en cuenta el artículo 46 de la Ley 1369 citada, el mercado de los servicios postales se encuentra compuesto por los concesionarios o licenciatarios de los servicios postales de servicios de correos y de mensajería especializada habilita</w:t>
        <w:softHyphen/>
        <w:t xml:space="preserve">dos bajo el régimen de la Ley 80 de 1993 y el Decreto 229 de 1995 y, a su vez, por los operadores de servicios postales habilitados que ofrecen al público en general los servicios postales d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i) Corre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ii) De pago, 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iii) De mensajería expresa de conformidad con la Ley 1369 de 2009.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n el Título VI de la Ley 1369 de 2009 se establecen los derechos y los deberes de los usuarios de los servicios post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l artículo 21 de la Ley 1369 de 2009 establece que la SIC es la autoridad competente para hacer cumplir las normas de protección al consumidor en materia de servicios postales, en desarrollo de sus funciones de control y vigila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sta Comisión una vez efectuado el cuestionario expedido por la SIC mediante Resolución número 44649 del 25 de agosto de 2010, para verificar si las disposiciones contempladas en el presente acto administrativo restringen indebidamente la competencia, encontró que todas las respuestas a las preguntas fueron negativas. En consecuencia, de conformidad con el artículo 2° de la citada resolución en concordancia con el artículo 60 del Decreto 2897 de 2010, no fue necesario poner en conocimiento de la SIC el presente proyecto regulato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l Decreto 3466 de 1982 consagra las normas generales de protección al consu</w:t>
        <w:softHyphen/>
        <w:t xml:space="preserve">midor, que a falta de norma especial, serán aplicables también a los servicios post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la Comisión de Regulación de Comunicaciones, publicó el 30 de noviembre de 2010 la propuesta sobre el régimen de protección de los derechos de los usuarios de los servicios postales, sobre el cual se recibieron comentarios por parte de diferentes agentes hasta el 17 diciembre de 2010.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de acuerdo con lo previsto en el artículo 9° del Decreto 2696 de 2004, la propuesta sobre el régimen de protección a los usuarios de los servicios postales, ha surtido el proceso de publicidad respectivo, garantizando así la participación de todos los agentes del sector interesados en el mism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una vez finalizado el plazo definido por la CRC para recibir comentarios de los diferentes agentes del sector, se elaboró el documento que contiene las razones por las cuales se aceptan o rechazan los planteamientos expuestos, el cual fue puesto a consideración del Comité de Comisionados de la Entidad y, posteriormente, presentado a los miembros de la Sesión de Comisión el 28 de febrero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RÉGIMEN DE PROTECCIÓN DE LOS DERECHOS DE LOS USUARIOS DE LOS SERVICIOS POSTALES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I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ISPOSICIONES GENERALES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Aplicación del régime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 </w:t>
      </w:r>
      <w:r>
        <w:rPr>
          <w:rFonts w:eastAsia="Calibri"/>
          <w:i/>
          <w:iCs/>
          <w:color w:val="000000"/>
          <w:lang w:eastAsia="en-US"/>
        </w:rPr>
        <w:t>Ámbito de aplicación</w:t>
      </w:r>
      <w:r>
        <w:rPr>
          <w:rFonts w:eastAsia="Calibri"/>
          <w:color w:val="000000"/>
          <w:lang w:eastAsia="en-US"/>
        </w:rPr>
        <w:t xml:space="preserve">. El presente régimen aplica a las relaciones surgidas entre los operadores y los usuarios de los servicios postales, en virtud del ofrecimiento y prestación de esta clase de servici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1°. Los operadores postales habilitados con el régimen anterior a la expedición de la Ley 1369 de 2009, deberán dar pleno cumplimiento a lo dispuesto en el presente régime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2°. El presente régimen no es aplicable a los casos en que se prestan servicios postales en los que las características del servicio y la totalidad de las condiciones, técnicas, económicas y jurídicas han sido negociadas y pactadas de mutuo acuerdo entre las partes del contrato y, por lo tanto, son el resultado del acuerdo par</w:t>
        <w:softHyphen/>
        <w:t xml:space="preserve">ticular y directo entre ella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Principios orientador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 </w:t>
      </w:r>
      <w:r>
        <w:rPr>
          <w:rFonts w:eastAsia="Calibri"/>
          <w:i/>
          <w:iCs/>
          <w:color w:val="000000"/>
          <w:lang w:eastAsia="en-US"/>
        </w:rPr>
        <w:t xml:space="preserve">Principios orientadores. </w:t>
      </w:r>
      <w:r>
        <w:rPr>
          <w:rFonts w:eastAsia="Calibri"/>
          <w:color w:val="000000"/>
          <w:lang w:eastAsia="en-US"/>
        </w:rPr>
        <w:t xml:space="preserve">El presente régimen se aplicará con estricta sujeción a los principios legalmente previstos en el artículo 24 de la Ley 1369 de 2009. Igualmente, se consideran principios orientadores de este régimen los sigu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2.1. </w:t>
      </w:r>
      <w:r>
        <w:rPr>
          <w:rFonts w:eastAsia="Calibri"/>
          <w:b/>
          <w:bCs/>
          <w:color w:val="000000"/>
          <w:lang w:eastAsia="en-US"/>
        </w:rPr>
        <w:t xml:space="preserve">Favorabilidad de los usuarios. </w:t>
      </w:r>
      <w:r>
        <w:rPr>
          <w:rFonts w:eastAsia="Calibri"/>
          <w:color w:val="000000"/>
          <w:lang w:eastAsia="en-US"/>
        </w:rPr>
        <w:t>Toda duda en la interpretación de las cláusu</w:t>
        <w:softHyphen/>
        <w:t xml:space="preserve">las contractuales dentro de la relación entre el operador y el usuario de los servicios postales, cuando medie un contrato de adhesión, será decidida a favor de estos últimos, de manera que prevalezcan sus derech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2.2. </w:t>
      </w:r>
      <w:r>
        <w:rPr>
          <w:rFonts w:eastAsia="Calibri"/>
          <w:b/>
          <w:bCs/>
          <w:color w:val="000000"/>
          <w:lang w:eastAsia="en-US"/>
        </w:rPr>
        <w:t xml:space="preserve">Suministro del servicio. </w:t>
      </w:r>
      <w:r>
        <w:rPr>
          <w:rFonts w:eastAsia="Calibri"/>
          <w:color w:val="000000"/>
          <w:lang w:eastAsia="en-US"/>
        </w:rPr>
        <w:t>Los operadores de servicios postales deben prestar los servicios en forma eficiente, óptima y oportuna, cumpliendo con las normas de calidad establecidas para los mismos, atendiendo los principios de igualdad y no dis</w:t>
        <w:softHyphen/>
        <w:t xml:space="preserve">criminación, y de libre competenc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2.3. </w:t>
      </w:r>
      <w:r>
        <w:rPr>
          <w:rFonts w:eastAsia="Calibri"/>
          <w:b/>
          <w:bCs/>
          <w:color w:val="000000"/>
          <w:lang w:eastAsia="en-US"/>
        </w:rPr>
        <w:t xml:space="preserve">Libertad de elección. </w:t>
      </w:r>
      <w:r>
        <w:rPr>
          <w:rFonts w:eastAsia="Calibri"/>
          <w:color w:val="000000"/>
          <w:lang w:eastAsia="en-US"/>
        </w:rPr>
        <w:t xml:space="preserve">La elección del operador de los servicios postales corresponde, sin perjuicio de los servicios que de conformidad con lo dispuesto en la Ley 1369 de 2009 debe proveer de manera exclusiva el operador postal oficial o concesionario de correo, de manera exclusiva al usuario. Ni los operadores, ni persona alguna con poder de decisión, pueden oponer acuerdos de exclusividad, ni limitar, condicionar o suspender el derecho a la libre elección que les asiste a los usuarios de los servicios post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2.4. </w:t>
      </w:r>
      <w:r>
        <w:rPr>
          <w:rFonts w:eastAsia="Calibri"/>
          <w:b/>
          <w:bCs/>
          <w:color w:val="000000"/>
          <w:lang w:eastAsia="en-US"/>
        </w:rPr>
        <w:t xml:space="preserve">Reciprocidad. </w:t>
      </w:r>
      <w:r>
        <w:rPr>
          <w:rFonts w:eastAsia="Calibri"/>
          <w:color w:val="000000"/>
          <w:lang w:eastAsia="en-US"/>
        </w:rPr>
        <w:t xml:space="preserve">Los usuarios y los operadores de los servicios postales, deben respetar los derechos y obligaciones que se derivan para cada una de las partes como consecuencia del contrato de prestación del servicio, con sujeción a las condiciones contractuales y de acuerdo con lo establecido en la ley y la regulación.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efini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 </w:t>
      </w:r>
      <w:r>
        <w:rPr>
          <w:rFonts w:eastAsia="Calibri"/>
          <w:i/>
          <w:iCs/>
          <w:color w:val="000000"/>
          <w:lang w:eastAsia="en-US"/>
        </w:rPr>
        <w:t>Definiciones</w:t>
      </w:r>
      <w:r>
        <w:rPr>
          <w:rFonts w:eastAsia="Calibri"/>
          <w:color w:val="000000"/>
          <w:lang w:eastAsia="en-US"/>
        </w:rPr>
        <w:t xml:space="preserve">. Para efectos de la interpretación y aplicación de la presente resolución, y sin perjuicio de las definiciones consagradas en la Ley 1369 de 2009, se adoptan las siguientes definiciones: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pPr>
      <w:r>
        <w:rPr>
          <w:rFonts w:eastAsia="Calibri"/>
          <w:b/>
          <w:bCs/>
          <w:color w:val="000000"/>
          <w:lang w:eastAsia="en-US"/>
        </w:rPr>
        <w:t xml:space="preserve">- Bases de datos: </w:t>
      </w:r>
      <w:r>
        <w:rPr>
          <w:rFonts w:eastAsia="Calibri"/>
          <w:color w:val="000000"/>
          <w:lang w:eastAsia="en-US"/>
        </w:rPr>
        <w:t>Conjunto de datos personales de los usuarios de los operadores postales, almacenados sistemáticamente para su posterior uso. La información que en ellas se contiene debe manejarse confidencialmente por parte de los operadores de los servicios postales, tal como lo dispone la Ley 1266 de 2008 y las normas que la modi</w:t>
        <w:softHyphen/>
        <w:t xml:space="preserve">fiquen o sustituyan, y solamente podrá ser requerida por autoridad judicial.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pPr>
      <w:r>
        <w:rPr>
          <w:rFonts w:eastAsia="Calibri"/>
          <w:b/>
          <w:bCs/>
          <w:color w:val="000000"/>
          <w:lang w:eastAsia="en-US"/>
        </w:rPr>
        <w:t xml:space="preserve">- Contrato de prestación del servicio postal: </w:t>
      </w:r>
      <w:r>
        <w:rPr>
          <w:rFonts w:eastAsia="Calibri"/>
          <w:color w:val="000000"/>
          <w:lang w:eastAsia="en-US"/>
        </w:rPr>
        <w:t xml:space="preserve">Acuerdo de voluntades celebrado entre el remitente y el operador de servicios postales, para el desarrollo de las actividades de recepción, clasificación, transporte y entrega al destinatario de objetos postales. El acuerdo puede ser verbal o escrito, es de ejecución instantánea y por norma general es oneroso. Cuando el contrato sea escrito, deberá ser elaborado con letra no inferior a tres (3) milímetros.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pPr>
      <w:r>
        <w:rPr>
          <w:rFonts w:eastAsia="Calibri"/>
          <w:b/>
          <w:bCs/>
          <w:color w:val="000000"/>
          <w:lang w:eastAsia="en-US"/>
        </w:rPr>
        <w:t xml:space="preserve">- Código Único Numérico, CUN: </w:t>
      </w:r>
      <w:r>
        <w:rPr>
          <w:rFonts w:eastAsia="Calibri"/>
          <w:color w:val="000000"/>
          <w:lang w:eastAsia="en-US"/>
        </w:rPr>
        <w:t>Código de radicación que permitirá a los usua</w:t>
        <w:softHyphen/>
        <w:t>rios de los servicios postales identificar en todo momento el trámite de su PQR o de su solicitud de indemnización, el cual será suministrado por la Superintendencia de Industria y Comercio -SIC- a los operadores de servicios postales, quienes a su vez de</w:t>
        <w:softHyphen/>
        <w:t xml:space="preserve">berán asignarlos a las PQR o solicitudes de indemnización presentadas por sus usuarios.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pPr>
      <w:r>
        <w:rPr>
          <w:rFonts w:eastAsia="Calibri"/>
          <w:b/>
          <w:bCs/>
          <w:color w:val="000000"/>
          <w:lang w:eastAsia="en-US"/>
        </w:rPr>
        <w:t xml:space="preserve">- Guía: </w:t>
      </w:r>
      <w:r>
        <w:rPr>
          <w:rFonts w:eastAsia="Calibri"/>
          <w:color w:val="000000"/>
          <w:lang w:eastAsia="en-US"/>
        </w:rPr>
        <w:t>Documento expedido y diligenciado por los operadores postales de men</w:t>
        <w:softHyphen/>
        <w:t xml:space="preserve">sajería expresa y de mensajería especializada, que cursará adherido al objeto postal en todo momento y en el cual constarán unos elementos mínimos que permitan la completa identificación y trámite que se le dará al mism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 </w:t>
      </w:r>
      <w:r>
        <w:rPr>
          <w:rFonts w:eastAsia="Calibri"/>
          <w:b/>
          <w:bCs/>
          <w:color w:val="000000"/>
          <w:lang w:eastAsia="en-US"/>
        </w:rPr>
        <w:t xml:space="preserve">Objetos postales prohibidos: </w:t>
      </w:r>
      <w:r>
        <w:rPr>
          <w:rFonts w:eastAsia="Calibri"/>
          <w:color w:val="000000"/>
          <w:lang w:eastAsia="en-US"/>
        </w:rPr>
        <w:t xml:space="preserve">Se consideran objetos postales prohibidos aquellos cuya circulación no se permita por motivos de seguridad, sanidad pública, utilidad general y de protección a los servicios postales.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pPr>
      <w:r>
        <w:rPr>
          <w:rFonts w:eastAsia="Calibri"/>
          <w:b/>
          <w:bCs/>
          <w:color w:val="000000"/>
          <w:lang w:eastAsia="en-US"/>
        </w:rPr>
        <w:t xml:space="preserve">- Petición, queja o reclamo, y recurso -PQR: </w:t>
      </w:r>
      <w:r>
        <w:rPr>
          <w:rFonts w:eastAsia="Calibri"/>
          <w:color w:val="000000"/>
          <w:lang w:eastAsia="en-US"/>
        </w:rPr>
        <w:t xml:space="preserve">Manifestación formulada por el usuario ante el operador de servicios postales, relacionado con la prestación del servicio y que contribuye al adecuado ejercicio de sus derechos.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pPr>
      <w:r>
        <w:rPr>
          <w:rFonts w:eastAsia="Calibri"/>
          <w:b/>
          <w:bCs/>
          <w:color w:val="000000"/>
          <w:lang w:eastAsia="en-US"/>
        </w:rPr>
        <w:t xml:space="preserve">- Prueba de admisión: </w:t>
      </w:r>
      <w:r>
        <w:rPr>
          <w:rFonts w:eastAsia="Calibri"/>
          <w:color w:val="000000"/>
          <w:lang w:eastAsia="en-US"/>
        </w:rPr>
        <w:t xml:space="preserve">Documento expedido y diligenciado por los operadores de servicios postales de pago, en el cual constarán unos elementos mínimos que permitan la completa identificación y trámite del servicio postal.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pPr>
      <w:r>
        <w:rPr>
          <w:rFonts w:eastAsia="Calibri"/>
          <w:b/>
          <w:bCs/>
          <w:color w:val="000000"/>
          <w:lang w:eastAsia="en-US"/>
        </w:rPr>
        <w:t xml:space="preserve">- Prueba de entrega: </w:t>
      </w:r>
      <w:r>
        <w:rPr>
          <w:rFonts w:eastAsia="Calibri"/>
          <w:color w:val="000000"/>
          <w:lang w:eastAsia="en-US"/>
        </w:rPr>
        <w:t xml:space="preserve">Documento expedido y diligenciado por los operadores de servicios postales de Mensajería Expresa, Mensajería Especializada, Servicios Postales de Pago y Servicios de Correo Certificado, en el cual se hace constar la fecha, hora de entrega e identificación de quien recibe un objeto postal por parte del operador de servicios postales.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pPr>
      <w:r>
        <w:rPr>
          <w:rFonts w:eastAsia="Calibri"/>
          <w:b/>
          <w:bCs/>
          <w:color w:val="000000"/>
          <w:lang w:eastAsia="en-US"/>
        </w:rPr>
        <w:t xml:space="preserve">- Recurso de reposición: </w:t>
      </w:r>
      <w:r>
        <w:rPr>
          <w:rFonts w:eastAsia="Calibri"/>
          <w:color w:val="000000"/>
          <w:lang w:eastAsia="en-US"/>
        </w:rPr>
        <w:t xml:space="preserve">Cualquier manifestación de inconformidad del usuario respecto de la decisión del operador, expresada ante este para que aclare, modifique o revoque una decisión en el trámite de una petición o reclamación o de una solicitud de indemnización.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Recurso de apelación: </w:t>
      </w:r>
      <w:r>
        <w:rPr>
          <w:rFonts w:eastAsia="Calibri"/>
          <w:color w:val="000000"/>
          <w:lang w:eastAsia="en-US"/>
        </w:rPr>
        <w:t>Cualquier manifestación de inconformidad del usuario respecto de la decisión del operador que se presenta ante este último, en subsidio y de manera simultánea al recurso de reposición, y en virtud del cual el operador deberá remitirlo a la Superintendencia de Industria y Comercio (SIC) para que esta lo resuelva.</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both"/>
        <w:rPr/>
      </w:pPr>
      <w:r>
        <w:rPr>
          <w:rFonts w:eastAsia="Calibri"/>
          <w:b/>
          <w:bCs/>
          <w:color w:val="000000"/>
          <w:lang w:eastAsia="en-US"/>
        </w:rPr>
        <w:t xml:space="preserve">- Solicitud de indemnización: </w:t>
      </w:r>
      <w:r>
        <w:rPr>
          <w:rFonts w:eastAsia="Calibri"/>
          <w:color w:val="000000"/>
          <w:lang w:eastAsia="en-US"/>
        </w:rPr>
        <w:t xml:space="preserve">Solicitud que hace el usuario para que el operador del servicio postal le reconozca el pago de las indemnizaciones consagradas en el artículo 25 de la Ley 1369 de 2009. </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both"/>
        <w:rPr/>
      </w:pPr>
      <w:r>
        <w:rPr>
          <w:rFonts w:eastAsia="Calibri"/>
          <w:b/>
          <w:bCs/>
          <w:color w:val="000000"/>
          <w:lang w:eastAsia="en-US"/>
        </w:rPr>
        <w:t xml:space="preserve">- Solicitud de reexpedición: </w:t>
      </w:r>
      <w:r>
        <w:rPr>
          <w:rFonts w:eastAsia="Calibri"/>
          <w:color w:val="000000"/>
          <w:lang w:eastAsia="en-US"/>
        </w:rPr>
        <w:t xml:space="preserve">Solicitud que presenta el remitente ante el operador postal, después de admitido el objeto postal, pero antes de su entrega al destinatario, con el fin de modificar el destinatario o su dirección. La reexpedición generará el cobro de la tarifa respectiva. </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both"/>
        <w:rPr/>
      </w:pPr>
      <w:r>
        <w:rPr>
          <w:rFonts w:eastAsia="Calibri"/>
          <w:b/>
          <w:bCs/>
          <w:color w:val="000000"/>
          <w:lang w:eastAsia="en-US"/>
        </w:rPr>
        <w:t xml:space="preserve">- Usuario: </w:t>
      </w:r>
      <w:r>
        <w:rPr>
          <w:rFonts w:eastAsia="Calibri"/>
          <w:color w:val="000000"/>
          <w:lang w:eastAsia="en-US"/>
        </w:rPr>
        <w:t>Persona natural o jurídica beneficiaria de la prestación de un servicio postal, como remitente o destinatario.</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TÍTULO II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DISPOSICIONES GENERALES RELATIVAS A LA PRESTACIÓN DEL SERVICI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Contratación de los servicios post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 </w:t>
      </w:r>
      <w:r>
        <w:rPr>
          <w:rFonts w:eastAsia="Calibri"/>
          <w:i/>
          <w:iCs/>
          <w:color w:val="000000"/>
          <w:lang w:eastAsia="en-US"/>
        </w:rPr>
        <w:t xml:space="preserve">Deber de información. </w:t>
      </w:r>
      <w:r>
        <w:rPr>
          <w:rFonts w:eastAsia="Calibri"/>
          <w:color w:val="000000"/>
          <w:lang w:eastAsia="en-US"/>
        </w:rPr>
        <w:t xml:space="preserve">Previa celebración del contrato, y en todo momento durante su ejecución, los operadores postales suministrarán a los usuarios información clara, veraz, suficiente, precisa, completa, oportuna y gratuita, acerca de las características del servicio ofrecido, sus condiciones de prestación, haciendo referencia específica a su calidad y a las tarifas ofrecidas, con el fin de que los usuarios formen su consentimiento de manera libre y con todos los elementos necesarios para tomar la decisión de contratar los servicios ofrecidos por el operador pos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os operadores postales se abstendrán de hacer uso de marcas, leyendas y/o propa</w:t>
        <w:softHyphen/>
        <w:t xml:space="preserve">ganda comercial que no correspondan a la realidad y que pueda llegar a inducir a error al usuario, en relación con el precio, las características, las propiedades, la calidad y/o idoneidad del servicio ofreci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l operador del servicio postal deberá publicar en todos los puntos de atención al público, y en su página web o en medio de comunicación escrito, la siguiente informa</w:t>
        <w:softHyphen/>
        <w:t xml:space="preserve">ción actualizada, la cual debe ser clara, veraz, precisa, completa, oportuna y gratuita, en relación con los siguientes aspec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a) El contenido del contrato de prestación de servicios, que rige el servicio postal contratado, indicando en este, las condiciones económicas, técnicas, jurídicas y co</w:t>
        <w:softHyphen/>
        <w:t xml:space="preserve">merciales que rigen el suministro del servic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b) Parámetros y niveles de calidad del servicio, en términos de cobertura, frecuencia y/o tiempos de entrega, entre otr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c) Tarifa total del servicio, incluyendo los impuestos, tasas, contribuciones o cual</w:t>
        <w:softHyphen/>
        <w:t xml:space="preserve">quier otro cargo que tenga lug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 Lista de los objetos postales prohibidos, de conformidad con lo establecido en el artículo 14.3 de la presente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 Dirección y teléfono de las Oficinas de Atención al Usu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f) Número de la línea o líneas de atención al usuario y de la página web del operad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g) Procedimiento y trámite de PQR, así como de las solicitudes de indemniz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h) Las metas y mediciones de los indicadores de los procesos de atención al usuario de conformidad con lo dispuesto en el artículo 35 de la presente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i) Condiciones y restricciones de todas las promociones y ofertas vig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j) Dirección, teléfono, correo electrónico y página web de la Superintendencia de Industria y Comerc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1°. Los operadores deberán publicar en su página web para información y consulta de sus usuarios el Régimen de Protección de los Derechos de los Usuarios de los Servicios Post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2°. Los textos de los contratos y cualquier otra información suministrada por escrito por el operador sobre las condiciones a que se sujeten los servicios postales prestados, deben ser elaborados con letra no inferior a tres (3) milímetros, de tal manera que sea fácilmente legible y visible por parte del usu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5°. </w:t>
      </w:r>
      <w:r>
        <w:rPr>
          <w:rFonts w:eastAsia="Calibri"/>
          <w:i/>
          <w:iCs/>
          <w:color w:val="000000"/>
          <w:lang w:eastAsia="en-US"/>
        </w:rPr>
        <w:t xml:space="preserve">Línea de atención y dirección de correo electrónico de atención a los usuarios. </w:t>
      </w:r>
      <w:r>
        <w:rPr>
          <w:rFonts w:eastAsia="Calibri"/>
          <w:color w:val="000000"/>
          <w:lang w:eastAsia="en-US"/>
        </w:rPr>
        <w:t xml:space="preserve">Los operadores de los servicios postales deberán ofrecer un número o números telefónicos de información a los usuarios y una dirección de correo electrónico, los cuales serán informados a los usuarios, al momento de la recepción del objeto postal. Lo anterior sin perjuicio que los operadores postales decidan implementar una línea de atención telefónica para sus usuarios sin costo algun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sí mismo, cuando el servicio postal prestado requiera de guía o prueba de admisión, dicha información debe aparecer impresa y en forma visible en las guías o pruebas de admisión que se entreguen al usuario al momento de recepción del objeto pos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6°. </w:t>
      </w:r>
      <w:r>
        <w:rPr>
          <w:rFonts w:eastAsia="Calibri"/>
          <w:i/>
          <w:iCs/>
          <w:color w:val="000000"/>
          <w:lang w:eastAsia="en-US"/>
        </w:rPr>
        <w:t xml:space="preserve">Contenido del contrato. </w:t>
      </w:r>
      <w:r>
        <w:rPr>
          <w:rFonts w:eastAsia="Calibri"/>
          <w:color w:val="000000"/>
          <w:lang w:eastAsia="en-US"/>
        </w:rPr>
        <w:t xml:space="preserve">Los contratos de prestación de servicios postales deben contener como mínimo, la siguiente inform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 Par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b) Servicio postal contrat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 Precio y forma de pag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 Plazo máximo y condiciones para la entrega de los envíos post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 Obligaciones del operad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f) Obligaciones del usu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g) Derechos del usuario en relación con el servicio postal contrat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h) Causales de incumplimiento del operador post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i) Consecuencias del incumplimiento del operador post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j) Causales de exención de responsabilidad del operador post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k) Trámite de PQR y solicitudes de indemniz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Se excluye del cumplimiento del presente artículo a aquellos servicios postales que tengan como objeto la recepción, clasificación, transporte y entrega de objetos postales hacia otros países o con recepción desde el exteri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7°. </w:t>
      </w:r>
      <w:r>
        <w:rPr>
          <w:rFonts w:eastAsia="Calibri"/>
          <w:i/>
          <w:iCs/>
          <w:color w:val="000000"/>
          <w:lang w:eastAsia="en-US"/>
        </w:rPr>
        <w:t xml:space="preserve">Cláusulas prohibidas. </w:t>
      </w:r>
      <w:r>
        <w:rPr>
          <w:rFonts w:eastAsia="Calibri"/>
          <w:color w:val="000000"/>
          <w:lang w:eastAsia="en-US"/>
        </w:rPr>
        <w:t xml:space="preserve">En los contratos de prestación de servicios postales, no pueden incluirse cláusulas qu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 Excluyan o limiten la responsabilidad que corresponde a los operadores, por la prestación del servicio postal, de conformidad con el régimen jurídico aplicable y, en especial, con el régimen de protección de los derechos de los usuarios de servicios post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b) Limiten el derecho del usuario a solicitar indemnización de perjuicios, en caso de incumplimiento del operador post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c) Limiten los derechos y deberes consagrados en el régimen de protección de los derechos de los usuarios de servicios postales, en el contrato o en la ley.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 Hagan que el usuario renuncie a los derechos que expresamente le han sido conferid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8°. </w:t>
      </w:r>
      <w:r>
        <w:rPr>
          <w:rFonts w:eastAsia="Calibri"/>
          <w:i/>
          <w:iCs/>
          <w:color w:val="000000"/>
          <w:lang w:eastAsia="en-US"/>
        </w:rPr>
        <w:t xml:space="preserve">Régimen de modificaciones. </w:t>
      </w:r>
      <w:r>
        <w:rPr>
          <w:rFonts w:eastAsia="Calibri"/>
          <w:color w:val="000000"/>
          <w:lang w:eastAsia="en-US"/>
        </w:rPr>
        <w:t>Los operadores de servicios postales, no pueden modificar, en forma unilateral, las condiciones previstas en el contrato. Tam</w:t>
        <w:softHyphen/>
        <w:t xml:space="preserve">poco pueden imponer ni cobrar servicios que no hayan sido previamente aceptados por el usua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 modificación en las tarifas de los servicios postales, entrarán a regir una vez sean debidamente informadas a los usuarios, de conformidad con el procedimiento establecido en el artículo 4° de la presente resolución.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Normas relativas a la ejecución del contrato de servicios post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9°. </w:t>
      </w:r>
      <w:r>
        <w:rPr>
          <w:rFonts w:eastAsia="Calibri"/>
          <w:i/>
          <w:iCs/>
          <w:color w:val="000000"/>
          <w:lang w:eastAsia="en-US"/>
        </w:rPr>
        <w:t xml:space="preserve">Seguridad de la red postal e inviolabilidad de los envíos postales. </w:t>
      </w:r>
      <w:r>
        <w:rPr>
          <w:rFonts w:eastAsia="Calibri"/>
          <w:color w:val="000000"/>
          <w:lang w:eastAsia="en-US"/>
        </w:rPr>
        <w:t>Los operadores postales deben garantizar la seguridad de la red postal con el fin de asegu</w:t>
        <w:softHyphen/>
        <w:t xml:space="preserve">rar la inviolabilidad de los envíos postales de los usuarios, la información que curse a través de ella y los datos personales de los usuari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Salvo las excepciones previstas en el artículo 15 de la Constitución Política, los operadores postales no permitirán, ni por acción ni por omisión, la interceptación o violación de los envíos postales que cursen por sus redes. Si la violación proviene de un tercero, y el operador postal tiene conocimiento de dicha violación, debe tomar de inmediato las medidas necesarias para que la conducta cese, e informar a las autoridades. Para ello, cada operador postal deberá implementar procesos formales de tratamiento de incidentes de seguridad de la red postal e inviolabilidad de los envíos post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Cualquier forma de violación a la libertad y confidencialidad de los envíos postales, será considerada una infracción postal muy grave y será sancionada de conformidad a lo dispuesto en el Título VII de la Ley 1369 de 2009.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Interceptación de los envíos postales. </w:t>
      </w:r>
      <w:r>
        <w:rPr>
          <w:rFonts w:eastAsia="Calibri"/>
          <w:color w:val="000000"/>
          <w:lang w:eastAsia="en-US"/>
        </w:rPr>
        <w:t>Los envíos postales sólo podrán ser interceptados y abiertos, cuando medie una orden motivada proveniente de auto</w:t>
        <w:softHyphen/>
        <w:t xml:space="preserve">ridad compet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 anterior se aplicará sin perjuicio de los controles sanitarios efectuados sobre los envíos postales procedentes de otros país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Seguridad de los datos e informaciones. </w:t>
      </w:r>
      <w:r>
        <w:rPr>
          <w:rFonts w:eastAsia="Calibri"/>
          <w:color w:val="000000"/>
          <w:lang w:eastAsia="en-US"/>
        </w:rPr>
        <w:t xml:space="preserve">Los operadores de servicios postales, adoptarán mecanismos que garanticen el manejo confidencial, la integridad y disponibilidad de los datos de sus usuarios, los cuales sólo podrán ser requeridos por autoridad judicial, tal y como lo prevé el artículo 51 de la Ley 1369 de 2009.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datos suministrados por los usuarios para efectos de la adquisición de servi</w:t>
        <w:softHyphen/>
        <w:t xml:space="preserve">cios o la atención de PQR y/o solicitudes de indemnización no pueden ser usados por los operadores de servicios postales para la elaboración de bases de datos con fines comerciales o publicitarios, distintos a los directamente relacionados con los servicios ofrecidos por el operador, salvo que medie autorización expresa y escrita del usua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datos personales de los usuarios, suministrados a los operadores postales para ser consignados en bases de datos, estarán protegidos de conformidad con lo dispuesto en la Ley 1266 de 2008 y las normas que la modifiquen o sustituya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2. </w:t>
      </w:r>
      <w:r>
        <w:rPr>
          <w:rFonts w:eastAsia="Calibri"/>
          <w:i/>
          <w:iCs/>
          <w:color w:val="000000"/>
          <w:lang w:eastAsia="en-US"/>
        </w:rPr>
        <w:t>Promociones y ofertas</w:t>
      </w:r>
      <w:r>
        <w:rPr>
          <w:rFonts w:eastAsia="Calibri"/>
          <w:color w:val="000000"/>
          <w:lang w:eastAsia="en-US"/>
        </w:rPr>
        <w:t xml:space="preserve">. De conformidad con lo dispuesto en el Código de Comercio, los términos de las promociones y las ofertas obligan a quien las realiza. De no indicarse la fecha de la iniciación de la promoción u oferta, se entenderá que rige a partir del momento en que fue puesta en conocimiento de los potenciales usuari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a omisión de información relacionada con la fecha hasta la cual está vigente la promoción o de condiciones que dan término a su vigencia, hará que la promoción se entienda válida por tiempo indefinido hasta que se dé a conocer la revocatoria de la mis</w:t>
        <w:softHyphen/>
        <w:t xml:space="preserve">ma, por los mismos medios e intensidad con que se haya dado a conocer originalm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Sin perjuicio del cumplimiento de las normas especiales vigentes, las condiciones y restricciones de las promociones y ofertas publicitadas por los operadores de servicios postales, deben ser claramente identificables por los potenciales usuarios, independien</w:t>
        <w:softHyphen/>
        <w:t>temente del medio a través del cual se divulguen. Cuando el usuario adquiera una pro</w:t>
        <w:softHyphen/>
        <w:t xml:space="preserve">moción u oferta, el operador deberá informarle sobre las condiciones y restricciones en que estas operan, y almacenar el soporte de la información suministrada por un término de seis (6) meses contados a partir del momento del suministro de dicha informa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n todo caso, la empresa deberá almacenar las evidencias de la publicidad efectuada sobre las condiciones y restricciones de las promociones y ofertas por un término de seis (6) meses contados a partir de la expiración de estas.</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s condiciones de las promociones y ofertas, informadas a los usuarios, a través de cualquiera de los mecanismos de atención dispuesto por el operador, lo vinculan jurídicamente. El operador no podrá excusarse en el error, para proceder al cobro de servicios y valores no informados al momento de la adquisición de la promoción u oferta por parte del usuari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TÍTULO III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OBLIGACIONES Y DERECHO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Obligaciones de los usuari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3. </w:t>
      </w:r>
      <w:r>
        <w:rPr>
          <w:rFonts w:eastAsia="Calibri"/>
          <w:i/>
          <w:iCs/>
          <w:color w:val="000000"/>
          <w:lang w:eastAsia="en-US"/>
        </w:rPr>
        <w:t>Obligaciones generales de los usuarios</w:t>
      </w:r>
      <w:r>
        <w:rPr>
          <w:rFonts w:eastAsia="Calibri"/>
          <w:color w:val="000000"/>
          <w:lang w:eastAsia="en-US"/>
        </w:rPr>
        <w:t xml:space="preserve">. Sin perjuicio de las que por vía general les imponen las normas y los contratos de prestación del servicio, son obligaciones de los usuarios de los servicios postales las sigui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3.1. Hacer uso adecuado de la red postal y del servicio postal a contratar, de acuerdo con lo establecido en la normatividad vigente aplicabl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3.2. Cumplir cabalmente los compromisos contractuales adquirid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3.3. Hacer uso de la información suministrada por los operadores postales para la correcta ejecución del contrato y la prestación del servic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3.4. Verificar con el operador postal si el objeto postal a enviar requiere de un embalaje especial. </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both"/>
        <w:rPr/>
      </w:pPr>
      <w:r>
        <w:rPr>
          <w:rFonts w:eastAsia="Calibri"/>
          <w:b/>
          <w:bCs/>
          <w:color w:val="000000"/>
          <w:lang w:eastAsia="en-US"/>
        </w:rPr>
        <w:t xml:space="preserve">13.5. </w:t>
      </w:r>
      <w:r>
        <w:rPr>
          <w:rFonts w:eastAsia="Calibri"/>
          <w:color w:val="000000"/>
          <w:lang w:eastAsia="en-US"/>
        </w:rPr>
        <w:t xml:space="preserve">Identificarse ante el respectivo operador postal con su tarjeta de identidad, cédula de ciudadanía, cédula de extranjería o pasaporte como requisito previo a la expedición de la prueba de admisión, de la prueba de entrega o de la guí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4. </w:t>
      </w:r>
      <w:r>
        <w:rPr>
          <w:rFonts w:eastAsia="Calibri"/>
          <w:i/>
          <w:iCs/>
          <w:color w:val="000000"/>
          <w:lang w:eastAsia="en-US"/>
        </w:rPr>
        <w:t xml:space="preserve">Obligaciones especiales para los usuarios remitentes. </w:t>
      </w:r>
      <w:r>
        <w:rPr>
          <w:rFonts w:eastAsia="Calibri"/>
          <w:color w:val="000000"/>
          <w:lang w:eastAsia="en-US"/>
        </w:rPr>
        <w:t xml:space="preserve">En atención a lo dispuesto en el artículo 28 de la Ley 1369 de 2009, los usuarios remitentes de los servicios postales, frente a la contratación de esta clase de servicios, tienen las siguientes obliga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4.1. Pagar la tarifa del servicio postal contrat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4.2. Cumplir las condiciones de prestación del servicio postal divulgadas amplia y expresamente por el operador de servicios postales, tal y como así lo prevé el artículo 4° de la presente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4.3. Abstenerse de enviar objetos prohibidos o peligrosos, de acuerdo con las normas vigentes. Para estos efectos se consideran como objetos postales prohibidos los sigui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Objetos cuyo trasporte esté prohibido por la le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Objetos cuya importación o circulación esté prohibida en el país de destin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Objetos que por su naturaleza o embalaje pongan en peligro a los empleados de los servicios postales o al público en general, o que puedan ensuciar o dañar otros objetos postales, o los equipos del operad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Animales viv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El envío de papel moneda, títulos valores de cualquier tipo pagaderos al portador, platino, oro, plata, piedras preciosas, joyas y otros objetos de valor de similar naturaleza, que no se envíen asegurados. La prohibición del envío de papel moneda no opera en la admisión de dinero por parte del operador de servicios postales de pago que suministre esta clase de servicios a sus usuari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Los objetos cuyo tráfico sea constitutivo de un deli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7. Los objetos que se determinen en convenios internacionales de los cuales Co</w:t>
        <w:softHyphen/>
        <w:t xml:space="preserve">lombia sea signatar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s anteriores prohibiciones se aplicarán en consonancia con lo establecido en los reglamentos de la Unión Postal Universal y conforme a las excepciones allí propuest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4.4. Abstenerse de utilizar los servicios postales prestados por terceros que no se encuentren inscritos en el Registro de Operadores Post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El usuario remitente de un objeto postal será responsable por los daños ocasionados a otros objetos postales cuando se trate de envíos cuyo transporte está prohibido por la ley, por los reglamentos de la Unión Postal Universal, o por no haber cumplido con las condiciones de despacho de sustancias riesgosas, salvo que se com</w:t>
        <w:softHyphen/>
        <w:t xml:space="preserve">pruebe la culpa exclusiva del Operador Pos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5. </w:t>
      </w:r>
      <w:r>
        <w:rPr>
          <w:rFonts w:eastAsia="Calibri"/>
          <w:i/>
          <w:iCs/>
          <w:color w:val="000000"/>
          <w:lang w:eastAsia="en-US"/>
        </w:rPr>
        <w:t xml:space="preserve">Tratamiento de los objetos postales prohibidos. </w:t>
      </w:r>
      <w:r>
        <w:rPr>
          <w:rFonts w:eastAsia="Calibri"/>
          <w:color w:val="000000"/>
          <w:lang w:eastAsia="en-US"/>
        </w:rPr>
        <w:t xml:space="preserve">Cuando un operador postal sospeche de manera fundada que un envío presentado en su oficina de admisión contiene algún objeto cuya circulación se encuentre prohibida, o que no corresponda al contenido declarado, se invitará al usuario remitente a que lo abra, y si este se resistiere a hacerlo, se denegará su admis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De ser previsible la comisión de un delito se acudirá inmediatamente a las autori</w:t>
        <w:softHyphen/>
        <w:t xml:space="preserve">dades de policía o a la Fiscalía General de la Nación, de conformidad con lo dispuesto en el artículo 10 de la presente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uando el operador tenga fundada sospecha de que alguno de los envíos ya admitidos, contiene un objeto prohibido, y en caso de que el mismo no implique la comisión de un delito, deberá contactar al usuario remitente o en su defecto al usuario destinatario con el fin de solicitar su autorización para abrir el objeto pos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caso de que el usuario contactado se negare a la solicitud, el operador postal no está obligado a cursar dicho envío a través de la red postal, con el fin de preservar la seguridad de la mism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Transcurridos los tres (3) meses de que trata el artículo 52 de la Ley 1369 de 2009, sin que haya sido posible contactar al usuario u obtener su autorización para abrir el objeto postal ya admitido, el operador postal podrá abrir el objeto postal y verificar si el mismo corresponde a un objeto postal prohibido, de conformidad con lo dispuesto en el artículo 14.3 de la presente resol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e tratarse de un objeto prohibido, el operador podrá disponer del bien con estricta sujeción al procedimiento que para tales efectos señale el Ministerio de Tecnologías de la Información y las Comunicaciones en virtud de lo dispuesto en el mencionado artículo 52.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caso de que el objeto postal no constituya un objeto prohibido, el operador deberá entregar el objeto al usuario destinatario o devolverlo al usuario remitente en el mismo término del servicio inicialmente contrat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operador dejará constancia de las gestiones llevadas a cabo para contactar al usuario remitente o en su defecto al usuario destinatario, así como de la verificación acerca de si el objeto postal constituye o no un objeto prohibido. Las constancias se conservarán en los términos previstos en el artículo 35 de la Ley 1369 de 2009.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Obligaciones de los operadores post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6. </w:t>
      </w:r>
      <w:r>
        <w:rPr>
          <w:rFonts w:eastAsia="Calibri"/>
          <w:i/>
          <w:iCs/>
          <w:color w:val="000000"/>
          <w:lang w:eastAsia="en-US"/>
        </w:rPr>
        <w:t xml:space="preserve">Obligaciones de los operadores de los servicios postales. </w:t>
      </w:r>
      <w:r>
        <w:rPr>
          <w:rFonts w:eastAsia="Calibri"/>
          <w:color w:val="000000"/>
          <w:lang w:eastAsia="en-US"/>
        </w:rPr>
        <w:t xml:space="preserve">Sin perjuicio de las demás obligaciones contractuales y legales, y aquellas previstas en el artículo 4° del presente régimen, los operadores postales tendrán las siguientes obligaciones frente a los usuari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6.1. Suministrar información precisa y actualizada acerca de los servicios que presta y, en particular, de las condiciones de acceso, tarifas, cobertura, frecuencia, tiempo de entrega del objeto postal, niveles de calidad, y procedimiento para la atención y trámite de las PQR y las solicitudes de indemniz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6.2. Establecer, de manera clara, simple y gratuita, los procedimientos internos para el trámite de las PQR, así como de las solicitudes de indemnización con sujeción a lo previsto en el artículo 32 de la Ley 1369 de 2009 y lo dispuesto en el presente régimen. Estos procedimientos deberán ser congruentes con las disposiciones relativas a las actuaciones administrativas, consagradas en el Título I del Código Contencioso Administrativo o en las normas que lo sustituya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6.3. Prestar el Servicio Postal, sin discriminación alguna entre los usuarios que se encuentren en condiciones análog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6.4. Reparar a los usuarios en los casos de pérdida, expoliación o avería, de con</w:t>
        <w:softHyphen/>
        <w:t xml:space="preserve">formidad con el régimen de indemnizaciones consagrado en el artículo 38 del presente régimen en concordancia con lo previsto en el artículo 25 de la Ley 1369 de 2009.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6.5. Prestar el servicio bajo el cumplimiento de las condiciones ofrecidas y las características inherentes o propias de cada servic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6.6. Prestar los servicios postales con calidad e idoneidad, de conformidad a las habilitaciones que los facultan para operar y con los requisitos y condiciones dispuestos en la presente resolución y demás normas técnicas vig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6.7. Informar al usuario el tipo de embalaje requerido para el envío del objeto postal.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erechos de los usuari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7. </w:t>
      </w:r>
      <w:r>
        <w:rPr>
          <w:rFonts w:eastAsia="Calibri"/>
          <w:i/>
          <w:iCs/>
          <w:color w:val="000000"/>
          <w:lang w:eastAsia="en-US"/>
        </w:rPr>
        <w:t xml:space="preserve">Derechos de los usuarios. </w:t>
      </w:r>
      <w:r>
        <w:rPr>
          <w:rFonts w:eastAsia="Calibri"/>
          <w:color w:val="000000"/>
          <w:lang w:eastAsia="en-US"/>
        </w:rPr>
        <w:t xml:space="preserve">De conformidad con lo previsto en la Ley 1369 de 2009, y sin perjuicio de lo dispuesto en el Decreto 3466 de 1982 y el ejercicio de las acciones judiciales pertinentes, los operadores postales deben asegurar a sus usuarios los siguientes derech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7. 1. El secreto e inviolabilidad de las comunicaciones post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7. 2. El respeto a la intim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7. 3. La neutralidad y confidencialidad de los servicios post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7.4. La igualdad de trato a los usuarios de los Servicios Postales que estén en condiciones análog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7.5. La prestación del servicio libre de cualquier tipo de discriminación, especial</w:t>
        <w:softHyphen/>
        <w:t xml:space="preserve">mente derivadas de consideraciones políticas, religiosas, ideológicas, étnicas, etcéter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7.6. La amplia divulgación de las condiciones de prestación de los servicios pos</w:t>
        <w:softHyphen/>
        <w:t xml:space="preserve">tales, en especial las que se refieren a cobertura, frecuencia, tiempo de entrega, tarifas y trámite de las peticiones y reclama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7.7. La indemnización por pérdida, expoliación o avería de los objetos post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7.8. La devolución al remitente de los objetos postales que no hayan sido entre</w:t>
        <w:softHyphen/>
        <w:t xml:space="preserve">gados al destinatario y la modificación de la dirección para una nueva remisión del envío mediante el pago de las tarifas correspondientes, siempre que las condiciones en relación con la cobertura fijadas por el operador postal para la prestación del servicio lo permita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7.9. La prestación permanente de los servicios post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7.10. La prestación del servicio contratado de conformidad con las condiciones ofrecid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7.11. La identificación de todos los operadores postales que intervienen en la prestación del servicio postal solicitado por el usuario, a medida que estos se vayan identificando en el tránsito del objeto post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7.12. Los contemplados en los acuerdos y convenios internacionales vigentes ratificados por Colombi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8. </w:t>
      </w:r>
      <w:r>
        <w:rPr>
          <w:rFonts w:eastAsia="Calibri"/>
          <w:i/>
          <w:iCs/>
          <w:color w:val="000000"/>
          <w:lang w:eastAsia="en-US"/>
        </w:rPr>
        <w:t xml:space="preserve">Derechos de los usuarios remitentes. </w:t>
      </w:r>
      <w:r>
        <w:rPr>
          <w:rFonts w:eastAsia="Calibri"/>
          <w:color w:val="000000"/>
          <w:lang w:eastAsia="en-US"/>
        </w:rPr>
        <w:t>De conformidad con lo previsto en la Ley 1369 de 2009, y sin perjuicio de lo dispuesto en el Decreto 3466 de 1982 y el ejercicio de las acciones judiciales pertinentes, los operadores postales deben asegurar a sus usuarios remitentes los siguientes derechos:</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8.1. La propiedad sobre los objetos postales, hasta tanto no sean entregados al usuario destinat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8.2. Obtener la devolución de los envíos que no hayan sido entregados a los usuarios destinatari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8.3 Solicitar la reexpedición de sus envíos a distinto lugar del inicialmente indicado, previo el pago de la tarifa que genera dicha reexpedi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8.4. Solicitar las indemnizaciones a que se refiere el artículo 38 del presente ré</w:t>
        <w:softHyphen/>
        <w:t xml:space="preserve">gimen, en los casos de avería, expoliación y pérdida, en concordancia con lo previsto en el artículo 25 de la Ley 1369 de 2009.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8.5. Solicitar al operador la reparación de los perjuicios que se generen con ocasión del incumplimiento de las condiciones que rigen la prestación del servic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9. </w:t>
      </w:r>
      <w:r>
        <w:rPr>
          <w:rFonts w:eastAsia="Calibri"/>
          <w:i/>
          <w:iCs/>
          <w:color w:val="000000"/>
          <w:lang w:eastAsia="en-US"/>
        </w:rPr>
        <w:t xml:space="preserve">Reexpedición de los envíos. </w:t>
      </w:r>
      <w:r>
        <w:rPr>
          <w:rFonts w:eastAsia="Calibri"/>
          <w:color w:val="000000"/>
          <w:lang w:eastAsia="en-US"/>
        </w:rPr>
        <w:t>En la solicitud de reexpedición de los envíos que efectúe el usuario remitente, la cual debe hacerse por escrito, se deberán describir las características externas de la cubierta del envío y se indicará el identifica</w:t>
        <w:softHyphen/>
        <w:t xml:space="preserve">dor alfanumérico único asignado por el operador al objeto postal, cuando este apliqu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Tan pronto como el usuario presente la solicitud de reexpedición del envío postal, el operador deberá informarle la tarifa a pagar y las condiciones de prestación de este servicio, tarifa y condiciones que en todo caso deben observar los mismos parámetros tenidos en cuenta en la fijación del servicio inicialmente contratado, de manera tal que el usuario pueda tomar la decisión de desistir o no de tal solicitu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uando se trate de reexpediciones internacionales, se deberán tener en cuenta las disposiciones aduaneras aplicab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0. </w:t>
      </w:r>
      <w:r>
        <w:rPr>
          <w:rFonts w:eastAsia="Calibri"/>
          <w:i/>
          <w:iCs/>
          <w:color w:val="000000"/>
          <w:lang w:eastAsia="en-US"/>
        </w:rPr>
        <w:t xml:space="preserve">Derechos de los usuarios destinatarios. </w:t>
      </w:r>
      <w:r>
        <w:rPr>
          <w:rFonts w:eastAsia="Calibri"/>
          <w:color w:val="000000"/>
          <w:lang w:eastAsia="en-US"/>
        </w:rPr>
        <w:t xml:space="preserve">De conformidad con lo previsto en la Ley 1369 de 2009, y sin perjuicio de lo dispuesto en el Decreto 3466 de 1982 y el ejercicio de las acciones judiciales pertinentes, los operadores postales deben asegurar a sus usuarios destinatarios los siguientes derech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0.1. Recibir los objetos postales enviados por el remitente, con el cumplimiento de todas las condiciones del servicio divulgadas por el Operador Pos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0.2. </w:t>
      </w:r>
      <w:r>
        <w:rPr>
          <w:rFonts w:eastAsia="Calibri"/>
          <w:b/>
          <w:bCs/>
          <w:color w:val="000000"/>
          <w:lang w:eastAsia="en-US"/>
        </w:rPr>
        <w:t xml:space="preserve">Obtener información acerca de los envíos registrados a su nombre. En los servicios de correo sólo aplicará a los envíos certificad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20.3. </w:t>
      </w:r>
      <w:r>
        <w:rPr>
          <w:rFonts w:eastAsia="Calibri"/>
          <w:b/>
          <w:bCs/>
          <w:color w:val="000000"/>
          <w:lang w:eastAsia="en-US"/>
        </w:rPr>
        <w:t>Rechazar los envíos, aun cuando vengan a su nombre, para lo cual deberá dejar constancia por escrito del rechazo y los motivos</w:t>
      </w:r>
      <w:r>
        <w:rPr>
          <w:rFonts w:eastAsia="Calibri"/>
          <w:color w:val="000000"/>
          <w:lang w:eastAsia="en-US"/>
        </w:rPr>
        <w:t xml:space="preserv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0.4. Presentar, dentro de los cinco (5) días hábiles siguientes al recibo del objeto postal, reclamaciones cuando descubra averías en el objeto con posterioridad a la entreg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0.5. Percibir las indemnizaciones a que tiene derecho el usuario remitente, siempre y cuando este le ceda de manera expresa ese derech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TÍTULO IV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ATENCIÓN AL USUARIO, PQR Y SOLICITUDES DE INDEMNIZ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1. </w:t>
      </w:r>
      <w:r>
        <w:rPr>
          <w:rFonts w:eastAsia="Calibri"/>
          <w:i/>
          <w:iCs/>
          <w:color w:val="000000"/>
          <w:lang w:eastAsia="en-US"/>
        </w:rPr>
        <w:t>PQR</w:t>
      </w:r>
      <w:r>
        <w:rPr>
          <w:rFonts w:eastAsia="Calibri"/>
          <w:color w:val="000000"/>
          <w:lang w:eastAsia="en-US"/>
        </w:rPr>
        <w:t xml:space="preserve">. Los usuarios de los servicios postales tienen derecho a presentar PQR relacionados con la prestación del servicio postal contrat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or su parte, los operadores postales tienen la obligación de recibir, atender, tramitar y responder las PQR presentadas por sus usuari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trámite de las PQR se regirá por las normas relativas al derecho de petición, consagradas en el Código Contencioso Administrativ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ontra las decisiones que resuelvan las PQR de los usuarios, proceden los recursos de reposición y, en subsidio, de apelación dentro de los cinco (5) días hábiles siguientes a la notificación de las mism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2. </w:t>
      </w:r>
      <w:r>
        <w:rPr>
          <w:rFonts w:eastAsia="Calibri"/>
          <w:i/>
          <w:iCs/>
          <w:color w:val="000000"/>
          <w:lang w:eastAsia="en-US"/>
        </w:rPr>
        <w:t xml:space="preserve">Solicitudes de indemnización. </w:t>
      </w:r>
      <w:r>
        <w:rPr>
          <w:rFonts w:eastAsia="Calibri"/>
          <w:color w:val="000000"/>
          <w:lang w:eastAsia="en-US"/>
        </w:rPr>
        <w:t>Los usuarios de los servicios postales tienen derecho a presentar solicitudes para el reconocimiento y pago de las indem</w:t>
        <w:softHyphen/>
        <w:t xml:space="preserve">nizaciones dispuestas en el artículo 38 del presente régimen, en concordancia con lo previsto en el numeral 3 del artículo 25 de la Ley 1369 de 2009.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todo caso, el pago de la indemnización solicitada, en caso de ser procedente, debe hacerse dentro de los treinta (30) días hábiles siguientes a la presentación de dicha solicitu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nte la inconformidad del usuario respecto de la decisión que fija el monto de la indemnización o niega el reconocimiento de la misma, procede el recurso de reposición y, en subsidio, de apel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3. </w:t>
      </w:r>
      <w:r>
        <w:rPr>
          <w:rFonts w:eastAsia="Calibri"/>
          <w:i/>
          <w:iCs/>
          <w:color w:val="000000"/>
          <w:lang w:eastAsia="en-US"/>
        </w:rPr>
        <w:t xml:space="preserve">Forma de presentación. </w:t>
      </w:r>
      <w:r>
        <w:rPr>
          <w:rFonts w:eastAsia="Calibri"/>
          <w:color w:val="000000"/>
          <w:lang w:eastAsia="en-US"/>
        </w:rPr>
        <w:t>Los usuarios de los servicios postales pue</w:t>
        <w:softHyphen/>
        <w:t xml:space="preserve">den presentar las PQR y las solicitudes de indemnización en forma verbal, escrita o mediante cualquier medio tecnológico o electrónico dispuesto para tal fin por los operadores post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a efectos de la presentación de las PQR y de las solicitudes de indemnización, los usuarios deberán indicar, independientemente de la forma en que estas sean presen</w:t>
        <w:softHyphen/>
        <w:t xml:space="preserve">tadas, su nombre e identificación, la fecha de imposición del objeto postal, el nombre y dirección del remitente y del destinatario y los hechos en que se fundamenta la PQR o la solicitud de indemniz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Los operadores de los servicios postales deberán tener disponibles formatos de presentación de PQR y solicitudes de indemnización en todos los puntos de atención al usuario y en su página web</w:t>
      </w:r>
      <w:r>
        <w:rPr>
          <w:rFonts w:eastAsia="Calibri"/>
          <w:i/>
          <w:iCs/>
          <w:color w:val="000000"/>
          <w:lang w:eastAsia="en-US"/>
        </w:rPr>
        <w:t xml:space="preserve">. </w:t>
      </w:r>
      <w:r>
        <w:rPr>
          <w:rFonts w:eastAsia="Calibri"/>
          <w:color w:val="000000"/>
          <w:lang w:eastAsia="en-US"/>
        </w:rPr>
        <w:t>En dichos formatos deberá constar únicamente la infor</w:t>
        <w:softHyphen/>
        <w:t xml:space="preserve">mación prevista en el inciso anterior, sin que el operador pueda solicitar información adicional a la indicada anteriormente. Lo anterior sin perjuicio del derecho que le asiste al usuario de presentar la PQR y la solicitud de indemnización en cualquier form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En las solicitudes de indemnización el usuario acompañará dicha solicitud de la copia de su documento de identificación, copia simple y legible de la guía, prueba de admisión, o prueba de entrega, salvo en los servicios postales que no requieran las anteriores exigencias. En los casos en los que el usuario no conserve el documento a que se refiere el presente inciso y así lo manifieste en la solicitud de indemnización, el operador postal está obligado a agregar al respectivo expediente la copia correspondiente. Los operadores postales no podrán exigir la presentación de documentos adicion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Cuando se presenten PQR y solicitudes de indemnización en forma verbal, el ope</w:t>
        <w:softHyphen/>
        <w:t xml:space="preserve">rador postal se encuentra facultado para resolverlas verbalmente, entregando al usuario una constancia de su present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 respuesta por parte del operador postal, puede darse en el momento mismo de la presentación, o con posterioridad en caso de requerirse la práctica de pruebas para esclarecer los hechos, atendiendo los términos establecidos por ley.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operador postal deberá entregar al usuario, por cualquier medio idóneo constan</w:t>
        <w:softHyphen/>
        <w:t xml:space="preserve">cia de la presentación de la PQR o solicitud de indemnización, y el respectivo Código Único Numérico asignado, sin importar si la presentación se surtió de forma verbal o escrita. En caso de ser escrita se hará constar adicionalmente la fecha de radic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4. </w:t>
      </w:r>
      <w:r>
        <w:rPr>
          <w:rFonts w:eastAsia="Calibri"/>
          <w:i/>
          <w:iCs/>
          <w:color w:val="000000"/>
          <w:lang w:eastAsia="en-US"/>
        </w:rPr>
        <w:t>Formalidades</w:t>
      </w:r>
      <w:r>
        <w:rPr>
          <w:rFonts w:eastAsia="Calibri"/>
          <w:color w:val="000000"/>
          <w:lang w:eastAsia="en-US"/>
        </w:rPr>
        <w:t xml:space="preserve">. Con el fin de garantizar el derecho de los usuarios a presentar PQR y solicitudes de indemnización, los operadores de los servicios postales observarán las siguientes formalidad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4.1. Las PQR y solicitudes de indemnización serán tramitadas de conformidad con las normas vigentes sobre el derecho de peti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4.2. Los operadores postales deben informar a los usuarios, sobre su derecho a presentar PQR y solicitudes de indemnización, a través de su página web, su línea o líneas telefónicas y en todos sus puntos de atención, de conformidad con lo dispuesto en el artículo 4° de la presente resol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4.3. Cuando el operador postal decida una PQR o solicitud de indemnización presentada por un usuario, deberá informar a este último los recursos que proceden contra dicha decisión, los plazos para interponerlos y la autoridad ante la cual pueden presentars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5. </w:t>
      </w:r>
      <w:r>
        <w:rPr>
          <w:rFonts w:eastAsia="Calibri"/>
          <w:i/>
          <w:iCs/>
          <w:color w:val="000000"/>
          <w:lang w:eastAsia="en-US"/>
        </w:rPr>
        <w:t xml:space="preserve">Término para presentar las PQR y solicitudes de indemnización. </w:t>
      </w:r>
      <w:r>
        <w:rPr>
          <w:rFonts w:eastAsia="Calibri"/>
          <w:color w:val="000000"/>
          <w:lang w:eastAsia="en-US"/>
        </w:rPr>
        <w:t xml:space="preserve">Los usuarios de los servicios postales podrán presentar PQR en cualquier momen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s solicitudes de indemnización por la pérdida, expoliación o avería, deberán ser presentadas por el remitente dentro de los diez (10) días calendario siguiente a la recepción del objeto postal cuando se trate de servicios nacionales, y seis (6) meses cuando se trate de servicios internacion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s solicitudes de indemnización por expoliación o avería deberán ser presentadas por el usuario destinatario, dentro de los cinco (5) días hábiles siguientes al recibo del objeto post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operador postal no se encuentra obligado a indemnizar al usuario por las solici</w:t>
        <w:softHyphen/>
        <w:t xml:space="preserve">tudes que sean presentadas por fuera de los términos dispuestos en el presente artícul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Cuando el tiempo de entrega contratado del objeto postal para servicios nacionales sea mayor a diez (10) días hábiles, el usuario remitente sólo podrá presen</w:t>
        <w:softHyphen/>
        <w:t xml:space="preserve">tar la solicitud de indemnización una vez haya transcurrido dicho tiempo contrat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6. </w:t>
      </w:r>
      <w:r>
        <w:rPr>
          <w:rFonts w:eastAsia="Calibri"/>
          <w:i/>
          <w:iCs/>
          <w:color w:val="000000"/>
          <w:lang w:eastAsia="en-US"/>
        </w:rPr>
        <w:t xml:space="preserve">Registro de PQR y solicitudes de indemnización. </w:t>
      </w:r>
      <w:r>
        <w:rPr>
          <w:rFonts w:eastAsia="Calibri"/>
          <w:color w:val="000000"/>
          <w:lang w:eastAsia="en-US"/>
        </w:rPr>
        <w:t xml:space="preserve">Los operadores postales deben llevar de manera electrónica o por cualquier otro medio, un registro debidamente actualizado de las PQR y solicitudes de indemnización presentadas por los usuarios, en el cual se identifique: el nombre, identificación y la dirección del usuario; la fecha de presentación; el Código Único Numérico asignado; el motivo de la PQR o solicitud de indemnización; la fecha en que el operador dio respuesta y un resumen de dicha respuest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1°. Los operadores deben entregar al usuario, por cualquier medio idóneo, un Código Único Numérico, CUN, que identifique la PQR o solicitud de indemniza</w:t>
        <w:softHyphen/>
        <w:t xml:space="preserve">ción presentada el cual deberá mantenerse durante todo el trámite, incluido el recurso de apelación ante la Superintendencia de Industria y Comercio. En el caso de PQR presentadas por escrito, el operador deberá entregar adicionalmente una constancia que incluya la fecha de radic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2°. Los rangos de numeración de los Códigos Únicos Numéricos, serán administrados y asignados a los operadores postales por la Superintendencia de Industria y Comercio, de conformidad con los términos que dicha Entidad establez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7. </w:t>
      </w:r>
      <w:r>
        <w:rPr>
          <w:rFonts w:eastAsia="Calibri"/>
          <w:i/>
          <w:iCs/>
          <w:color w:val="000000"/>
          <w:lang w:eastAsia="en-US"/>
        </w:rPr>
        <w:t xml:space="preserve">Seguimiento de PQR y solicitudes de indemnización. </w:t>
      </w:r>
      <w:r>
        <w:rPr>
          <w:rFonts w:eastAsia="Calibri"/>
          <w:color w:val="000000"/>
          <w:lang w:eastAsia="en-US"/>
        </w:rPr>
        <w:t xml:space="preserve">Los usuarios que hayan presentado PQR o solicitudes de indemnización, tienen derecho a consultar y obtener información precisa, en cualquier momento, acerca del estado del trámite de las mismas, mediante la utilización del Código Único Numérico suministrado por el operador al momento de la presentación de la acción. Los operadores deben establecer mecanismos que permitan dicha consulta, haciendo uso de su página web y de la línea o líneas de atención al usua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8. </w:t>
      </w:r>
      <w:r>
        <w:rPr>
          <w:rFonts w:eastAsia="Calibri"/>
          <w:i/>
          <w:iCs/>
          <w:color w:val="000000"/>
          <w:lang w:eastAsia="en-US"/>
        </w:rPr>
        <w:t xml:space="preserve">Contenido de las decisiones. </w:t>
      </w:r>
      <w:r>
        <w:rPr>
          <w:rFonts w:eastAsia="Calibri"/>
          <w:color w:val="000000"/>
          <w:lang w:eastAsia="en-US"/>
        </w:rPr>
        <w:t>Las decisiones proferidas por los opera</w:t>
        <w:softHyphen/>
        <w:t xml:space="preserve">dores postales en relación con las PQR y solicitudes de indemnización presentadas por los usuarios, deben contener como mínimo los siguientes aspec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 Resumen de los hechos en que se fundamenta la PQR o solicitud de indemniz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b) La descripción detallada de las acciones adelantadas por el operador para la verificación de los hech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c) Los fundamentos jurídicos, técnicos y/o económicos de la decis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 Recursos que proceden contra la decis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 Forma y plazo para interposición de recurso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29. </w:t>
      </w:r>
      <w:r>
        <w:rPr>
          <w:rFonts w:eastAsia="Calibri"/>
          <w:i/>
          <w:iCs/>
          <w:color w:val="000000"/>
          <w:lang w:eastAsia="en-US"/>
        </w:rPr>
        <w:t xml:space="preserve">Notificación de las decisiones. </w:t>
      </w:r>
      <w:r>
        <w:rPr>
          <w:rFonts w:eastAsia="Calibri"/>
          <w:color w:val="000000"/>
          <w:lang w:eastAsia="en-US"/>
        </w:rPr>
        <w:t>Las decisiones adoptadas por los ope</w:t>
        <w:softHyphen/>
        <w:t>radores dentro del trámite de una PQR o solicitud de indemnización, serán notificadas de conformidad con lo dispuesto en los artículos 44 y 45 del Código Contencioso Ad</w:t>
        <w:softHyphen/>
        <w:t xml:space="preserve">ministrativo o en las normas que lo modifiquen, complementen o sustituya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os operadores postales podrán determinar mecanismos alternos de notificación, los cuales garanticen de manera efectiva el conocimiento de la decisión por parte del usuario. Dichos mecanismos deberán cumplir con los requisitos que para tales efectos determine la Superintendencia de Industria y Comercio, SIC.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s notificaciones personales se surtirán en la misma oficina donde se presentó la PQR o la solicitud de indemnización. En caso de haber sido formulada verbalmente la PQR o solicitud de indemnización, y el operador requiera dar respuesta por escrito, la notificación se hará en la oficina de atención al usuario más cercana a la dirección suministrada por el usuario para dicho efec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relación con las notificaciones electrónicas, se entenderán surtidas una vez se genere el acuse de recibo de la decisión del operador, por parte del usuario, de confor</w:t>
        <w:softHyphen/>
        <w:t xml:space="preserve">midad con lo previsto en la Ley 962 de 2005 o la norma que la modifique, complemente o sustituy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0. </w:t>
      </w:r>
      <w:r>
        <w:rPr>
          <w:rFonts w:eastAsia="Calibri"/>
          <w:i/>
          <w:iCs/>
          <w:color w:val="000000"/>
          <w:lang w:eastAsia="en-US"/>
        </w:rPr>
        <w:t xml:space="preserve">Término para responder las PQR y las solicitudes de indemnización. </w:t>
      </w:r>
      <w:r>
        <w:rPr>
          <w:rFonts w:eastAsia="Calibri"/>
          <w:color w:val="000000"/>
          <w:lang w:eastAsia="en-US"/>
        </w:rPr>
        <w:t xml:space="preserve">Los operadores deberán resolver la PQR o solicitud de indemnización presentada, dentro de los quince (15) días hábiles siguientes a su recibo. Este término podrá ampliarse si hay lugar a la práctica de pruebas, situación que deberá ser informada al usuario, de conformidad con lo establecido en el Código Contencioso Administrativ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Si el usuario, no es notificado de la respuesta a la PQR o solicitud de indemnización por parte de su operador, pasado el término antes señalado, se entenderá que la PQR ha sido resuelto en forma favorable al usuario, es decir que ha operado el silencio administrativo positivo, salvo que el operador demuestre que el usuario auspició la demora, o que se requirió de la práctica de prueb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Una vez ocurrido el silencio administrativo positivo, el operador, de oficio, debe materializar los efectos del silencio administrativo positivo dentro de un plazo máximo de setenta y dos (72) horas siguientes a la ocurrencia de dicho silencio, y en caso de que este incumpla con dicha obligación, el usuario no perderá su derecho de reclamarlo de manera inmediata y en cualquier momen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1. </w:t>
      </w:r>
      <w:r>
        <w:rPr>
          <w:rFonts w:eastAsia="Calibri"/>
          <w:i/>
          <w:iCs/>
          <w:color w:val="000000"/>
          <w:lang w:eastAsia="en-US"/>
        </w:rPr>
        <w:t xml:space="preserve">Recursos. </w:t>
      </w:r>
      <w:r>
        <w:rPr>
          <w:rFonts w:eastAsia="Calibri"/>
          <w:color w:val="000000"/>
          <w:lang w:eastAsia="en-US"/>
        </w:rPr>
        <w:t xml:space="preserve">La interposición de recursos se regirá por las siguientes regl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1.1. Recurso de reposición. El recurso de reposición deberá interponerse dentro de los cinco (5) días hábiles siguientes a la fecha en que se surta la notificación de la decisión al usuario, ante el mismo funcionario que haya proferido la decisión. Dicho recurso será radicado en la Oficina de Atención al Usuario o mediante cualquier medio tecnológico dispuesto por el operador para el efec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ualquier manifestación de inconformidad respecto de la decisión proferida por el operador, dentro del término y en las condiciones mencionadas previamente, será atendida y tramitada como recurso de reposi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31.2. Recurso de apelación. Al momento de la interposición del recurso de reposi</w:t>
        <w:softHyphen/>
        <w:t xml:space="preserve">ción por parte del usuario, el operador deberá informarle, siempre en forma expresa y verificable, el derecho que tiene a interponer el recurso de apelación, en virtud del cual, en caso de que la respuesta del operador al recurso de reposición sea desfavorable a sus solicitudes, este último remitirá dicho recurso de apelación de manera automática a la Superintendencia de Industria y Comercio para que esta resuelva dicho recurs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la presentación de los recursos se tendrán en cuenta las siguientes regl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 Cuando el recurso sea formulado por escrito, esto es, a través de medio impreso o electrónico, según la elección del usuario, el operador le entregará dicha información a través de documento escrito e impreso en cuyo formato se incluirán casillas que le permitan escoger entre la interposición o no del recurso de apelación, documento que una vez diligenciado por el usuario, debe ser anexado por el operador al escrito de reposi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b) Cuando el recurso sea formulado de manera verbal, la información antes señala</w:t>
        <w:softHyphen/>
        <w:t xml:space="preserve">da y la opción de escoger entre la interposición o no del recurso de apelación, deberá entregarse por el mismo medio y el operador almacenará evidencia de la respuesta del usuario por un término de por lo menos seis (6) mes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2. </w:t>
      </w:r>
      <w:r>
        <w:rPr>
          <w:rFonts w:eastAsia="Calibri"/>
          <w:i/>
          <w:iCs/>
          <w:color w:val="000000"/>
          <w:lang w:eastAsia="en-US"/>
        </w:rPr>
        <w:t xml:space="preserve">Oficinas de atención al usuario. </w:t>
      </w:r>
      <w:r>
        <w:rPr>
          <w:rFonts w:eastAsia="Calibri"/>
          <w:color w:val="000000"/>
          <w:lang w:eastAsia="en-US"/>
        </w:rPr>
        <w:t>Los operadores postales deben dispo</w:t>
        <w:softHyphen/>
        <w:t xml:space="preserve">ner de Oficinas de Atención al Usuario en los diferentes municipios en que presten sus servicios o de mecanismos tecnológicos idóneos que permitan recibir, atender, tramitar y responder las PQR y solicitudes de indemnización presentadas por sus usuarios. Para tal fin, los operadores de servicios postales deben informar a los usuarios la existencia de dichos medios de atención, los cuales podrán en todo caso prestarse, entre otras, mediante convenios con sus distribuidores comerciales o con otros operadores postales, puntos virtuales de atención o cualquier otro medio idóne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3. </w:t>
      </w:r>
      <w:r>
        <w:rPr>
          <w:rFonts w:eastAsia="Calibri"/>
          <w:i/>
          <w:iCs/>
          <w:color w:val="000000"/>
          <w:lang w:eastAsia="en-US"/>
        </w:rPr>
        <w:t xml:space="preserve">Línea de atención al usuario. </w:t>
      </w:r>
      <w:r>
        <w:rPr>
          <w:rFonts w:eastAsia="Calibri"/>
          <w:color w:val="000000"/>
          <w:lang w:eastAsia="en-US"/>
        </w:rPr>
        <w:t xml:space="preserve">Para la presentación de PQR y solicitudes de indemnización, a través del número o números telefónicos de atención al usuario, se debe programar la primera opción del menú. La información suministrada a través de dicho mecanismo, hace responsable por lo allí manifestado al operad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4. </w:t>
      </w:r>
      <w:r>
        <w:rPr>
          <w:rFonts w:eastAsia="Calibri"/>
          <w:i/>
          <w:iCs/>
          <w:color w:val="000000"/>
          <w:lang w:eastAsia="en-US"/>
        </w:rPr>
        <w:t xml:space="preserve">Suministro y recuperación de la información. </w:t>
      </w:r>
      <w:r>
        <w:rPr>
          <w:rFonts w:eastAsia="Calibri"/>
          <w:color w:val="000000"/>
          <w:lang w:eastAsia="en-US"/>
        </w:rPr>
        <w:t>Los operadores postales deberán almacenar y mantener disponible para consulta de sus usuarios y de las autori</w:t>
        <w:softHyphen/>
        <w:t xml:space="preserve">dades de inspección, control y vigilancia las respuestas dadas a las PQR y solicitudes de indemnización, así como todos los documentos que utilicen para la prestación del servicio, por un lapso de tres (3) años contados desde la fecha de expedición de los mismos. Vencido el mencionado plazo estos documentos podrán ser destruidos siempre que por cualquier medio técnico adecuado se garantice su reproducción exact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35. </w:t>
      </w:r>
      <w:r>
        <w:rPr>
          <w:rFonts w:eastAsia="Calibri"/>
          <w:i/>
          <w:iCs/>
          <w:color w:val="000000"/>
          <w:lang w:eastAsia="en-US"/>
        </w:rPr>
        <w:t xml:space="preserve">Calidad en la atención al usuario. </w:t>
      </w:r>
      <w:r>
        <w:rPr>
          <w:rFonts w:eastAsia="Calibri"/>
          <w:color w:val="000000"/>
          <w:lang w:eastAsia="en-US"/>
        </w:rPr>
        <w:t xml:space="preserve">Los operadores de servicios postales deberán hacer públicas, a través de los mecanismos mencionados en el artículo 4° de la presente resolución, las metas y mediciones de los indicadores de los procesos de atención al usuario que se enuncian a continu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5.1. Los parámetros para disminuir los niveles de inconformidad en la atención a los usuarios, de acuerdo con lo que defina esta Comis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5.2. Las quejas más frecuentes presentadas por sus usuarios, de acuerdo con los términos y tipología que para tales efectos defina esta Comis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La Superintendencia de Industria y Comercio impartirá las instrucciones que considere pertinentes, con el fin de que los operadores de servicios postales adopten las medidas necesarias para mejorar los procesos de atención al usuario, de conformi</w:t>
        <w:softHyphen/>
        <w:t xml:space="preserve">dad con los hallazgos identificados por parte de dicha Entidad a partir del análisis de la información publicada con fundamento en el presente artículo. El incumplimiento de dichas instrucciones se considerará una violación al régimen postal y acarreará las sanciones contempladas por la le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TÍTULO V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RÉGIMEN INDEMNIZATO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6. </w:t>
      </w:r>
      <w:r>
        <w:rPr>
          <w:rFonts w:eastAsia="Calibri"/>
          <w:i/>
          <w:iCs/>
          <w:color w:val="000000"/>
          <w:lang w:eastAsia="en-US"/>
        </w:rPr>
        <w:t xml:space="preserve">Responsabilidad del operador. </w:t>
      </w:r>
      <w:r>
        <w:rPr>
          <w:rFonts w:eastAsia="Calibri"/>
          <w:color w:val="000000"/>
          <w:lang w:eastAsia="en-US"/>
        </w:rPr>
        <w:t>Los envíos postales una vez recibidos por el operador postal y en tanto no lleguen al destinatario, serán responsabilidad del operador postal, quien responderá por el incumplimiento en las condiciones de la presta</w:t>
        <w:softHyphen/>
        <w:t xml:space="preserve">ción del servicio postal o por la pérdida, expoliación o avería del objeto postal mientras no sea entregado al usuario destinatario o devuelto al remitente, según sea el cas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Las reclamaciones por servicios postales prestados por el Operador Postal Oficial en conexión con el exterior, se regirán por las normas adoptadas por la Unión Postal Universal, UPU.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7. </w:t>
      </w:r>
      <w:r>
        <w:rPr>
          <w:rFonts w:eastAsia="Calibri"/>
          <w:i/>
          <w:iCs/>
          <w:color w:val="000000"/>
          <w:lang w:eastAsia="en-US"/>
        </w:rPr>
        <w:t xml:space="preserve">Exoneración de responsabilidad. </w:t>
      </w:r>
      <w:r>
        <w:rPr>
          <w:rFonts w:eastAsia="Calibri"/>
          <w:color w:val="000000"/>
          <w:lang w:eastAsia="en-US"/>
        </w:rPr>
        <w:t xml:space="preserve">Los operadores postales no serán responsables por el incumplimiento en las condiciones de prestación del servicio postal o por la pérdida, expoliación o avería de los objetos postales en los siguientes cas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7.1. Cuando el incumplimiento en las condiciones de prestación del servicio pos</w:t>
        <w:softHyphen/>
        <w:t xml:space="preserve">tal o la pérdida, expoliación o avería del objeto postal se deba a fuerza mayor o caso fortuito, siempre que el operador pueda demostrar la ocurrencia de dichos fenómen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7.2. Cuando el objeto postal haya sido incautado o decomisado de conformidad con los procedimientos establecidos en la ley.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7.3. Cuando haya imprecisión en la información suministrada por el usuario remi</w:t>
        <w:softHyphen/>
        <w:t xml:space="preserve">tente en relación con el contenido del objeto postal y dicha situación se pueda demostrar con los registros de envío que tramita el operador, siempre y cuando la imprecisión se relacione con el incumplimiento aleg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7.4. Cuando el usuario remitente no presentó reclamación dentro del término de diez (10) días calendario para servicios nacionales y seis (6) meses para los servicios internacionales, en ambos casos contados a partir de la recepción del objeto postal por parte del operador post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7.5. Cuando el usuario destinatario no presentó reclamación por expoliación o avería dentro de los cinco (5) días hábiles siguientes al recibo del objeto post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8. </w:t>
      </w:r>
      <w:r>
        <w:rPr>
          <w:rFonts w:eastAsia="Calibri"/>
          <w:i/>
          <w:iCs/>
          <w:color w:val="000000"/>
          <w:lang w:eastAsia="en-US"/>
        </w:rPr>
        <w:t>Indemnizaciones</w:t>
      </w:r>
      <w:r>
        <w:rPr>
          <w:rFonts w:eastAsia="Calibri"/>
          <w:color w:val="000000"/>
          <w:lang w:eastAsia="en-US"/>
        </w:rPr>
        <w:t xml:space="preserve">. Sin perjuicio de las acciones judiciales pertinentes, y de las garantías que las partes hayan contratado, los operadores de los servicios postales, de conformidad con lo previsto en el artículo 25 de la Ley 1369 de 2009, aplicarán a los usuarios remitentes las siguientes reglas de indemniz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38.1. </w:t>
      </w:r>
      <w:r>
        <w:rPr>
          <w:rFonts w:eastAsia="Calibri"/>
          <w:b/>
          <w:bCs/>
          <w:color w:val="000000"/>
          <w:lang w:eastAsia="en-US"/>
        </w:rPr>
        <w:t xml:space="preserve">Servicio de correspondencia nacional e internacional no prioritario: </w:t>
      </w:r>
      <w:r>
        <w:rPr>
          <w:rFonts w:eastAsia="Calibri"/>
          <w:color w:val="000000"/>
          <w:lang w:eastAsia="en-US"/>
        </w:rPr>
        <w:t xml:space="preserve">No habrá lugar a indemniz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38.2. </w:t>
      </w:r>
      <w:r>
        <w:rPr>
          <w:rFonts w:eastAsia="Calibri"/>
          <w:b/>
          <w:bCs/>
          <w:color w:val="000000"/>
          <w:lang w:eastAsia="en-US"/>
        </w:rPr>
        <w:t xml:space="preserve">Servicio de correo internacional: </w:t>
      </w:r>
      <w:r>
        <w:rPr>
          <w:rFonts w:eastAsia="Calibri"/>
          <w:color w:val="000000"/>
          <w:lang w:eastAsia="en-US"/>
        </w:rPr>
        <w:t xml:space="preserve">La indemnización por concepto de pérdida, expoliación o avería será la que se determine en el contexto de la Unión Postal Univers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38.3. </w:t>
      </w:r>
      <w:r>
        <w:rPr>
          <w:rFonts w:eastAsia="Calibri"/>
          <w:b/>
          <w:bCs/>
          <w:color w:val="000000"/>
          <w:lang w:eastAsia="en-US"/>
        </w:rPr>
        <w:t xml:space="preserve">Servicios postales de pago nacionales: </w:t>
      </w:r>
      <w:r>
        <w:rPr>
          <w:rFonts w:eastAsia="Calibri"/>
          <w:color w:val="000000"/>
          <w:lang w:eastAsia="en-US"/>
        </w:rPr>
        <w:t xml:space="preserve">Ante la pérdida o la falta de entrega al destinatario, la indemnización será el doble de la tarifa que haya pagado el usuario más el valor del gir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38.4. </w:t>
      </w:r>
      <w:r>
        <w:rPr>
          <w:rFonts w:eastAsia="Calibri"/>
          <w:b/>
          <w:bCs/>
          <w:color w:val="000000"/>
          <w:lang w:eastAsia="en-US"/>
        </w:rPr>
        <w:t xml:space="preserve">Servicios postales de pago internacionales: </w:t>
      </w:r>
      <w:r>
        <w:rPr>
          <w:rFonts w:eastAsia="Calibri"/>
          <w:color w:val="000000"/>
          <w:lang w:eastAsia="en-US"/>
        </w:rPr>
        <w:t xml:space="preserve">Ante la pérdida o la falta de entrega al destinatario, la indemnización será la que se determine en el contexto de la Unión Postal Univers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38.5. </w:t>
      </w:r>
      <w:r>
        <w:rPr>
          <w:rFonts w:eastAsia="Calibri"/>
          <w:b/>
          <w:bCs/>
          <w:color w:val="000000"/>
          <w:lang w:eastAsia="en-US"/>
        </w:rPr>
        <w:t xml:space="preserve">Servicio de correo prioritario: </w:t>
      </w:r>
      <w:r>
        <w:rPr>
          <w:rFonts w:eastAsia="Calibri"/>
          <w:color w:val="000000"/>
          <w:lang w:eastAsia="en-US"/>
        </w:rPr>
        <w:t xml:space="preserve">La indemnización por concepto de pérdida, expoliación o avería será cinco (5) veces el valor de la tarifa que haya pagado el usua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38.6. </w:t>
      </w:r>
      <w:r>
        <w:rPr>
          <w:rFonts w:eastAsia="Calibri"/>
          <w:b/>
          <w:bCs/>
          <w:color w:val="000000"/>
          <w:lang w:eastAsia="en-US"/>
        </w:rPr>
        <w:t xml:space="preserve">Envío con valor declarado: </w:t>
      </w:r>
      <w:r>
        <w:rPr>
          <w:rFonts w:eastAsia="Calibri"/>
          <w:color w:val="000000"/>
          <w:lang w:eastAsia="en-US"/>
        </w:rPr>
        <w:t>La indemnización por concepto de pérdida, ex</w:t>
        <w:softHyphen/>
        <w:t xml:space="preserve">poliación o avería será cinco (5) veces el valor de la tarifa que haya pagado el usua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38.7. </w:t>
      </w:r>
      <w:r>
        <w:rPr>
          <w:rFonts w:eastAsia="Calibri"/>
          <w:b/>
          <w:bCs/>
          <w:color w:val="000000"/>
          <w:lang w:eastAsia="en-US"/>
        </w:rPr>
        <w:t xml:space="preserve">Servicio de mensajería expresa nacional: </w:t>
      </w:r>
      <w:r>
        <w:rPr>
          <w:rFonts w:eastAsia="Calibri"/>
          <w:color w:val="000000"/>
          <w:lang w:eastAsia="en-US"/>
        </w:rPr>
        <w:t xml:space="preserve">La indemnización por concepto de pérdida, expoliación o avería será cinco (5) veces el valor de la tarifa que haya pagado el usuario, hasta un máximo de un (1) salario mínimo mensual legal vigente, más el valor asegurado del enví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38.8. </w:t>
      </w:r>
      <w:r>
        <w:rPr>
          <w:rFonts w:eastAsia="Calibri"/>
          <w:b/>
          <w:bCs/>
          <w:color w:val="000000"/>
          <w:lang w:eastAsia="en-US"/>
        </w:rPr>
        <w:t xml:space="preserve">Servicio de mensajería expresa en conexión con el exterior: </w:t>
      </w:r>
      <w:r>
        <w:rPr>
          <w:rFonts w:eastAsia="Calibri"/>
          <w:color w:val="000000"/>
          <w:lang w:eastAsia="en-US"/>
        </w:rPr>
        <w:t>La indem</w:t>
        <w:softHyphen/>
        <w:t xml:space="preserve">nización por concepto de pérdida, expoliación o avería será cinco (5) veces el valor de la tarifa que haya pagado el usuario, hasta un máximo de dos (2) salarios mínimos mensuales legales vigentes, más el valor asegurado del enví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8.9. Los operadores postales habilitados con el régimen anterior a la expedición de la Ley 1369 de 2009 deberán aplicar las siguientes reglas de indemniz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 Los servicios de correo nacional e internacional no registrado aplicarán la in</w:t>
        <w:softHyphen/>
        <w:t xml:space="preserve">demnización prevista en el artículo 38.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b) Los servicios de envío de correo internacional registrado aplicarán la indemni</w:t>
        <w:softHyphen/>
        <w:t xml:space="preserve">zación prevista en el artículo 38.2.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c) Los servicios financieros de correo nacional aplicarán la indemnización prevista en el artículo 38.3.</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 Los servicios especiales del correo nacional registrado aplicarán la indemnización prevista en el artículo 38.5.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 Los servicios especiales de correo nacional asegurado aplicarán la indemnización prevista en el artículo 38.6.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f) Los servicios de correo expreso y mensajería especializada nacional aplicarán la indemnización prevista en el artículo 38.7.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g) El servicio de mensajería especializada con conexión con el exterior aplicará la indemnización prevista en el artículo 38.8.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9. </w:t>
      </w:r>
      <w:r>
        <w:rPr>
          <w:rFonts w:eastAsia="Calibri"/>
          <w:i/>
          <w:iCs/>
          <w:color w:val="000000"/>
          <w:lang w:eastAsia="en-US"/>
        </w:rPr>
        <w:t xml:space="preserve">Devolución de la indemnización. </w:t>
      </w:r>
      <w:r>
        <w:rPr>
          <w:rFonts w:eastAsia="Calibri"/>
          <w:color w:val="000000"/>
          <w:lang w:eastAsia="en-US"/>
        </w:rPr>
        <w:t xml:space="preserve">Cuando el objeto extraviado por un operador postal es encontrado, este último contactará al usuario que haya recibido la indemnización con el fin de comunicarle tal situación. El usuario indemnizado tendrá la opción de recuperar el objeto, a cambio de la devolución del dinero recibido por la indemnización. Si el usuario se niega a devolver el dinero, el operador seguirá el procedimiento establecido por el Ministerio de Tecnologías de la Información y las Comunicaciones para los objetos declarados en rezag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TÍTULO VI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DISPOSICIONES FIN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0. </w:t>
      </w:r>
      <w:r>
        <w:rPr>
          <w:rFonts w:eastAsia="Calibri"/>
          <w:i/>
          <w:iCs/>
          <w:color w:val="000000"/>
          <w:lang w:eastAsia="en-US"/>
        </w:rPr>
        <w:t xml:space="preserve">Prohibición de limitación a la aplicación del régimen de protección de usuarios. </w:t>
      </w:r>
      <w:r>
        <w:rPr>
          <w:rFonts w:eastAsia="Calibri"/>
          <w:color w:val="000000"/>
          <w:lang w:eastAsia="en-US"/>
        </w:rPr>
        <w:t>En ningún evento y bajo ninguna circunstancia, ni los operadores postales ni los usuarios pueden limitar la aplicación o el cumplimiento de las disposiciones pre</w:t>
        <w:softHyphen/>
        <w:t xml:space="preserve">vistas en las leyes aplicables y las previstas en la presente resolución. Las limitaciones no serán oponibles a los usuari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1. </w:t>
      </w:r>
      <w:r>
        <w:rPr>
          <w:rFonts w:eastAsia="Calibri"/>
          <w:i/>
          <w:iCs/>
          <w:color w:val="000000"/>
          <w:lang w:eastAsia="en-US"/>
        </w:rPr>
        <w:t>Sanciones</w:t>
      </w:r>
      <w:r>
        <w:rPr>
          <w:rFonts w:eastAsia="Calibri"/>
          <w:color w:val="000000"/>
          <w:lang w:eastAsia="en-US"/>
        </w:rPr>
        <w:t>. El incumplimiento de lo establecido en el presente régimen se considerará una violación al régimen de los servicios postales y acarreará las sanciones contempladas por la ley, las cuales deberán ser impuestas por la Superintendencia de Industria y Comercio en ejercicio de su competencia de protección de los derechos de los usuarios de los servicios postales, y por el Ministerio de Tecnologías de la Infor</w:t>
        <w:softHyphen/>
        <w:t xml:space="preserve">mación y las Comunicaciones en los eventos relacionados con la violación al régimen de los servicios postales, según correspond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2. </w:t>
      </w:r>
      <w:r>
        <w:rPr>
          <w:rFonts w:eastAsia="Calibri"/>
          <w:i/>
          <w:iCs/>
          <w:color w:val="000000"/>
          <w:lang w:eastAsia="en-US"/>
        </w:rPr>
        <w:t xml:space="preserve">Tiempo de implementación. </w:t>
      </w:r>
      <w:r>
        <w:rPr>
          <w:rFonts w:eastAsia="Calibri"/>
          <w:color w:val="000000"/>
          <w:lang w:eastAsia="en-US"/>
        </w:rPr>
        <w:t xml:space="preserve">Las obligaciones establecidas a cargo de los operadores de servicios postales en el presente Régimen de Protección de Usuarios de Servicios Postales, deberán implementarse a partir del 1° de octubre de 2011, sin perjuicio del cumplimiento de las disposiciones previstas en la Ley 1369 de 2009.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La implementación del Código Único Numérico, CUN, de que tratan los parágrafos 1° y 2° del artículo 26 de la presente resolución, será exigible a partir del 1° de enero de 2012.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3. </w:t>
      </w:r>
      <w:r>
        <w:rPr>
          <w:rFonts w:eastAsia="Calibri"/>
          <w:i/>
          <w:iCs/>
          <w:color w:val="000000"/>
          <w:lang w:eastAsia="en-US"/>
        </w:rPr>
        <w:t xml:space="preserve">Vigencia y derogatorias. </w:t>
      </w:r>
      <w:r>
        <w:rPr>
          <w:rFonts w:eastAsia="Calibri"/>
          <w:color w:val="000000"/>
          <w:lang w:eastAsia="en-US"/>
        </w:rPr>
        <w:t xml:space="preserve">La presente resolución rige a partir de la fecha de su publicación en el </w:t>
      </w:r>
      <w:r>
        <w:rPr>
          <w:rFonts w:eastAsia="Calibri"/>
          <w:b/>
          <w:bCs/>
          <w:i/>
          <w:iCs/>
          <w:color w:val="000000"/>
          <w:lang w:eastAsia="en-US"/>
        </w:rPr>
        <w:t xml:space="preserve">Diario Oficial </w:t>
      </w:r>
      <w:r>
        <w:rPr>
          <w:rFonts w:eastAsia="Calibri"/>
          <w:color w:val="000000"/>
          <w:lang w:eastAsia="en-US"/>
        </w:rPr>
        <w:t xml:space="preserve">y deroga las disposiciones que le sean contrari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a en Bogotá, D. C., a 4 de abril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pPr>
      <w:r>
        <w:rPr>
          <w:rFonts w:eastAsia="Calibri"/>
          <w:i/>
          <w:iCs/>
          <w:color w:val="000000"/>
          <w:lang w:eastAsia="en-US"/>
        </w:rPr>
        <w:t>Diego Molano Vega</w:t>
      </w:r>
      <w:r>
        <w:rPr>
          <w:rFonts w:eastAsia="Calibri"/>
          <w:color w:val="000000"/>
          <w:lang w:eastAsia="en-US"/>
        </w:rPr>
        <w:t xml:space="preserv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Director Ejecutivo, </w:t>
      </w:r>
    </w:p>
    <w:p>
      <w:pPr>
        <w:pStyle w:val="Normal"/>
        <w:jc w:val="both"/>
        <w:rPr>
          <w:rFonts w:eastAsia="Calibri"/>
          <w:i/>
          <w:i/>
          <w:iCs/>
          <w:color w:val="000000"/>
          <w:lang w:eastAsia="en-US"/>
        </w:rPr>
      </w:pPr>
      <w:r>
        <w:rPr>
          <w:rFonts w:eastAsia="Calibri"/>
          <w:i/>
          <w:iCs/>
          <w:color w:val="000000"/>
          <w:lang w:eastAsia="en-US"/>
        </w:rPr>
      </w:r>
    </w:p>
    <w:p>
      <w:pPr>
        <w:pStyle w:val="Normal"/>
        <w:jc w:val="both"/>
        <w:rPr/>
      </w:pPr>
      <w:r>
        <w:rPr>
          <w:rFonts w:eastAsia="Calibri"/>
          <w:i/>
          <w:iCs/>
          <w:color w:val="000000"/>
          <w:lang w:eastAsia="en-US"/>
        </w:rPr>
        <w:t>Cristhian Lizcano Ortiz</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p>
      <w:pPr>
        <w:pStyle w:val="Normal"/>
        <w:jc w:val="both"/>
        <w:rPr/>
      </w:pPr>
      <w:r>
        <w:rPr>
          <w:b/>
          <w:bCs/>
          <w:color w:val="000000"/>
        </w:rPr>
        <w:t>Nota: Este documento fue tomado directamente de la versión PDF del Diario Oficial 48.033 del martes 5 de abril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21:00Z</dcterms:created>
  <dc:creator>eduardor</dc:creator>
  <dc:description/>
  <cp:keywords/>
  <dc:language>en-US</dc:language>
  <cp:lastModifiedBy>eduardor</cp:lastModifiedBy>
  <dcterms:modified xsi:type="dcterms:W3CDTF">2011-04-12T19:21:00Z</dcterms:modified>
  <cp:revision>1</cp:revision>
  <dc:subject/>
  <dc:title/>
</cp:coreProperties>
</file>