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00303 DE 2013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febrero 8) </w:t>
      </w:r>
    </w:p>
    <w:p>
      <w:pPr>
        <w:pStyle w:val="Pa22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define el porcentaje de reserva del superávit del proceso de giro y compen</w:t>
        <w:softHyphen/>
        <w:t>sación de la Subcuenta de Compensación Interna del Régimen Contributivo del Fondo de Solidaridad y Garantía (Fosyga) y el porcentaje a apropiar para todas las EPS y EOC de la cuenta maestra de recaudo de cotizaciones en salud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Salud y Protección Social, en ejercicio de sus atribuciones legales, en especial, las conferidas por el artículo 2° del Decreto-ley 4107 del 2011, los artículos 4° y 25 del Decreto número 4023 de 2011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CONSIDERANDO</w:t>
      </w:r>
      <w:r>
        <w:rPr>
          <w:b/>
          <w:bCs/>
          <w:color w:val="000000"/>
        </w:rPr>
        <w:t xml:space="preserve">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Decreto número 4023 de 2011 se reglamentó el proceso de compensación y el funcionamiento de la Subcuenta de Compensación del Régimen Contributivo del Fondo de Solidaridad y Garantía (Fosyga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4° del citado decreto, dispone que este Ministerio definirá el porcentaje del superávit del total del proceso de giro y compensación que se genere mensualmente, cuyos recursos según lo allí anotado, se destinarán a la constitución de una reserva en el patrimonio de dicha Subcuenta, para futuras contingencias relacionadas con el pago de UPC y/o licencias de maternidad y/o paternidad del Régimen Contributiv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25 del mencionado decreto, establece que este Ministerio definirá el porcentaje que aplique a las EPS y/o EOC en cada semestre, para financiar las actividades relacionadas con el recaudo de las cotizaciones, su gestión de cobro y la financiación de actividades asociadas al manejo de la información sobre el pago de aportes y pago de los servicios financieros relacionados con el recaudo, por lo que se hace necesario a través de la presente resolución, fijar dichos porcentaj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Definir en un cero punto cinco por ciento (0.5%), el porcentaje mensual del superávit de todo el proceso de giro y compensación para la constitución de la reserva de que trata el artículo 4° del Decreto número 4023 de 2011, el cual se aplicará a los procesos de compensación aprobados a partir de la entrada en vigencia de la presente resolu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Esta reserva será efectuada por el administrador fiduciario de los recursos del Fosyga al final de cada mes para la Subcuenta de Compensación, e incluirá los resultados de los procesos de giro y compensación aceptados por las EPS y/o EOC durante el respectivo período. No se incluirán las declaraciones de giro y compensación de corrección de que tratan los artículos 13 del Decreto 2280 de 2004 y 19 del Decreto número 4023 de 20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Definir para el primer semestre de 2013, el porcentaje de apropiación mensual de los rendimientos financieros generados en las cuentas maestras de recaudo de cotizaciones en salud a que refiere el artículo 25 del Decreto número 4023 de 2011, en un cincuenta y ocho por ciento (58%), para todas las EPS y/o EO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Parágrafo. Para las EPS y/o EOC que se encuentren en proceso de liquidación y mien</w:t>
        <w:softHyphen/>
        <w:t xml:space="preserve">tras dure el mismo, el porcentaje de apropiación de rendimientos financieros de las cuentas maestras de recaudo de cotizaciones en salud, será del veinte por ciento (20%)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3°. La presente resolución rige a partir de su publicación y deroga las dispo</w:t>
        <w:softHyphen/>
        <w:t xml:space="preserve">siciones que le sean contrari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8 de febrer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01 del lunes 11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8:00Z</dcterms:created>
  <dc:creator>carmeng</dc:creator>
  <dc:description/>
  <cp:keywords/>
  <dc:language>en-US</dc:language>
  <cp:lastModifiedBy>carmeng</cp:lastModifiedBy>
  <dcterms:modified xsi:type="dcterms:W3CDTF">2013-02-13T14:42:00Z</dcterms:modified>
  <cp:revision>1</cp:revision>
  <dc:subject/>
  <dc:title/>
</cp:coreProperties>
</file>