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</w:t>
      </w: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bCs/>
          <w:color w:val="000000"/>
          <w:lang w:eastAsia="en-US"/>
        </w:rPr>
        <w:t>r</w:t>
      </w:r>
      <w:r>
        <w:rPr>
          <w:rFonts w:eastAsia="Calibri"/>
          <w:b/>
          <w:color w:val="000000"/>
          <w:lang w:eastAsia="en-US"/>
        </w:rPr>
        <w:t>a</w:t>
      </w:r>
      <w:r>
        <w:rPr>
          <w:rFonts w:eastAsia="Calibri"/>
          <w:b/>
          <w:bCs/>
          <w:color w:val="000000"/>
          <w:lang w:eastAsia="en-US"/>
        </w:rPr>
        <w:t>nsporte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3019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lio 23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derogan las Resoluciones 4294 del 14 de septiembre de 2009 y 5112 del 20 de octubre 2009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Transporte, en ejercicio de sus facultades constitucionales y legales, en especial las conferidas por la Ley 336 de 1996 y el Decreto 2053 de 2003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mediante la Resolución número 004294 del 14 de septiembre de 2009, se prohibió la publicidad exterior visual, vallas, letreros o avisos en vehículos destinados al Servicio Público de Transporte Terrestre Automotor en sus diferentes modalidades y derogó en su totalidad el Capítulo V de la Resolución número 002444 del 7 de mayo de 2003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a través de Resolución número 005112 del 20 de octubre de 2009, se exceptuó de la prohibición del artículo 1° de la Resolución número 4294 de 2009 a los vehículos de servicio público de transporte terrestre automotor de carg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as resoluciones citadas se expidieron al amparo de la facultad conferida al Minis</w:t>
        <w:softHyphen/>
        <w:t xml:space="preserve">terio de Transporte por el inciso 2° del artículo 5° de la Ley 769 de 2002, atribución que fue derogada por el artículo 3° de la Ley 1383 de 2010; de tal manera que respecto de estos actos administrativos se predica la pérdida de fuerza ejecutoria y decaimiento del act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la Ley 140 de 1994 “por la cual se reglamenta la Publicidad Exterior Visual en el Territorio Nacional” determinó que corresponde a las autoridades municipales, distritales y de los territorios indígenas abrir un registro de colocación de Publicidad Exterior Visual, que será públic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a más tardar dentro de los tres (3) días hábiles siguientes a la colocación de la Pu</w:t>
        <w:softHyphen/>
        <w:t xml:space="preserve">blicidad Exterior Visual, deberá registrarse dicha colocación ante el alcalde del municipio, distrito o territorio indígena respectivo o ante la autoridad en quien está delegada tal función; adicionalmente, establece que las personas que coloquen publicidad distinta a la prevista en la ley y que no la registren en los términos allí dispuestos, incurrirán en las multas que para el efecto señalen las autoridades municipales, distritales y de los territorios indígenas, en desarrollo de lo previsto en el artículo 13 de la misma ley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mérito de lo expuesto, este Despacho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Derogar las Resoluciones 4294 del 14 de septiembre de 2009, “por la cual se prohíbe la publicidad exterior visual, vallas, letreros o avisos en vehículos destinados al Servicio Público de Transporte Terrestre Automotor”, y 5112 del 20 de octubre de 2009, “por la cual se exceptúa al Servicio Público de Transporte Terrestre Automotor de Carga de la medida adoptada en el artículo 1° de la Resolución número 4294 de septiembre 14 de 2009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Los alcaldes municipales, distritales, o las autoridades en quienes ellos hayan delegado tal función, o los consejos de gobierno respectivos, o la autoridad que haga sus veces en las entidades territoriales indígenas, deberán expedir los nuevos registros que autoricen el porte de vallas, letreros o avisos en vehículos automotores registrados en el Servicio Público de Transporte Terrestre Automotor, previo el cumplimiento de las dispo</w:t>
        <w:softHyphen/>
        <w:t xml:space="preserve">siciones contenidas en la Ley 140 de 1994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. En todo caso las empresas prestadoras del Servicio Público de Transporte Terrestre Automotor, están obligadas a garantizar que todos los vehículos que conforman su capacidad transportadora autorizada, ya sean propios o vinculados, porten los colores y distintivos registrados y los señalados por las disposiciones legales vigentes según la modalidad de servicio, so pena de ser sancionadas de conformidad con lo dispuesto en el Decreto 3366 de 2003 o en la norma que lo modifique o sustituy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 xml:space="preserve">Vigencia. </w:t>
      </w:r>
      <w:r>
        <w:rPr>
          <w:rFonts w:eastAsia="Calibri"/>
          <w:color w:val="000000"/>
          <w:lang w:eastAsia="en-US"/>
        </w:rPr>
        <w:t xml:space="preserve">La presente disposición rige a partir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C., a 23 de julio de 201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Andrés Uriel Gallego Henao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782 del lunes 26 de jul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0:42:00Z</dcterms:created>
  <dc:creator>eduardor</dc:creator>
  <dc:description/>
  <cp:keywords/>
  <dc:language>en-US</dc:language>
  <cp:lastModifiedBy>eduardor</cp:lastModifiedBy>
  <dcterms:modified xsi:type="dcterms:W3CDTF">2010-07-29T20:44:00Z</dcterms:modified>
  <cp:revision>1</cp:revision>
  <dc:subject/>
  <dc:title/>
</cp:coreProperties>
</file>