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97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 el Certificado de Agotamiento de Cobertura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en ejercicio de sus facultades legales, en especial de las conferidas por los numerales 7 del artículo 173 de la Ley 100 de 1993 y 10 del artículo 2º del Decreto-ley 205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la Ley 100 de 1993 y el Decreto-ley 663 del mismo año, dentro de los planes de beneficios del Sistema General de Seguridad Social en Salud, se encuentran entre otros, la atención en salud generada por lesiones causadas en accidentes de tráns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Sistema General de Seguridad Social en Salud debe garantizar a todos los ha</w:t>
        <w:softHyphen/>
        <w:t xml:space="preserve">bitantes del territorio nacional la atención en salud y demás prestaciones derivadas de los accidentes de tránsito, cuyos pagos se efectúan tanto con cargo a las aseguradoras autorizadas para administrar los recursos del Seguro Obligatorio de Accidentes de Tránsito –SOAT–, como con los de la Subcuenta ECAT del Fondo de Solidaridad y Garantía – Fosyga, acorde con las cuantías establecidas para cada uno de ell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Que en pro de minimizar los trámites y agilizar los correspondientes pagos, se hace necesario adoptar el Certificado de Agotamiento de Cobertura de los primeros quinientos salarios mínimos legales diarios vigentes (500 smldv), como documento que deberán generar las Compañías Aseguradoras del SOAT en el momento en que se cancele el último valor reconocido a la entidad reclamante, información que deberá ser enviada al Ministerio de la Protección Social conforme con la estructura definida en el Anexo Técnico que forma parte integral de la presente resolución y que como tal, permita a las Instituciones Prestadoras de Servicios de Salud, iniciar directamente y de forma oportuna, la reclamación hasta por los Trescientos Salarios Mínimos Legales Diarios Vigentes (300 smldv), ante el Fondo de Solidaridad y Garantía – Fosyga, medida esta que se encuentra en armonía con lo dispuesto en el parágrafo del artículo 143 de la Ley 143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unado a lo precedente, la adopción de dicha medida garantizará el adecuado dili</w:t>
        <w:softHyphen/>
        <w:t xml:space="preserve">genciamiento y recopilación de la información relacionada con el trámite, reconocimiento y pago de las prestaciones e indemnizaciones generadas como consecuencia de los accidentes de tránsito y la uniformidad en el manejo de la información por parte de los agentes tanto públicos como privados que intervienen en el proceso, lo que evitará pagos indebidos con recursos del sector salud, finalidad esta perseguida en el marco de lo consagrado en el artículo 6º del Decreto-ley 1281 de 20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Certificado de Agotamiento de Cobertura. </w:t>
      </w:r>
      <w:r>
        <w:rPr>
          <w:rFonts w:eastAsia="Calibri"/>
          <w:color w:val="000000"/>
          <w:lang w:eastAsia="en-US"/>
        </w:rPr>
        <w:t>Adóptese el Certificado de Ago</w:t>
        <w:softHyphen/>
        <w:t xml:space="preserve">tamiento de Cobertura de los primeros quinientos salarios mínimos diarios legales vigentes (500 smdlv), de que trata el numeral 1 del artículo 2º del Decreto 3990 de 2007 o la norma que lo modifique, adicione o sustituya, como documento que deberán generar y presentar en todos los casos, ante el Ministerio de la Protección Social, las Compañías Aseguradoras del SOAT, en el momento en que cancelen el último valor reconocido a la entidad reclam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º. La información de que trata este artículo deberá ser remitida a la Dirección General de Financiamiento de esta Entidad o la dependencia que haga sus veces, de forma semanal a partir del mes de septiembre del año 2011, a través del mecanismo que defina el Ministerio de la Protección Social y conforme con la estructura definida en el Anexo Técnico que forma parte integral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º. Con dicha información los Prestadores de Servicios de Salud iniciarán ante el Fondo de Solidaridad y Garantía – Fosyga, la reclamación correspondiente hasta por los trescientos salarios mínimos diarios legales vigentes (300 smldv), de que trata el precitado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 xml:space="preserve">Soportes de reclamación por eventos de accidentes de tránsito y glosas aplicables. </w:t>
      </w:r>
      <w:r>
        <w:rPr>
          <w:rFonts w:eastAsia="Calibri"/>
          <w:color w:val="000000"/>
          <w:lang w:eastAsia="en-US"/>
        </w:rPr>
        <w:t>Tanto el Fondo de Solidaridad y Garantía – Fosyga, como las compañías ase</w:t>
        <w:softHyphen/>
        <w:t>guradoras del SOAT, unificarán los soportes válidos para la presentación de las reclama</w:t>
        <w:softHyphen/>
        <w:t xml:space="preserve">ciones derivadas de los eventos de accidentes de tránsito, así como las glosas para validar la consistencia de la información consignada por los reclam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º.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 N° 1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CERTIFICADO DE AGOTAMIENTO DE COBERTUR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137 del jueves 21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26:00Z</dcterms:created>
  <dc:creator>eduardor</dc:creator>
  <dc:description/>
  <cp:keywords/>
  <dc:language>en-US</dc:language>
  <cp:lastModifiedBy>eduardor</cp:lastModifiedBy>
  <dcterms:modified xsi:type="dcterms:W3CDTF">2011-07-25T19:26:00Z</dcterms:modified>
  <cp:revision>1</cp:revision>
  <dc:subject/>
  <dc:title/>
</cp:coreProperties>
</file>