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3" w:before="100" w:after="4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RESOLUCIÓN NÚMERO 0284 DE 2014</w:t>
      </w:r>
    </w:p>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enero 28)</w:t>
      </w:r>
    </w:p>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por la cual se reajustan los valores correspondientes a las multas señaladas en el literal a) del artículo 39 de la Ley 130 de 1994.</w:t>
      </w:r>
    </w:p>
    <w:p>
      <w:pPr>
        <w:pStyle w:val="Normal"/>
        <w:autoSpaceDE w:val="false"/>
        <w:spacing w:lineRule="atLeast" w:line="183" w:before="20" w:after="20"/>
        <w:ind w:firstLine="28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El Consejo Nacional Electoral, en ejercicio de sus facultades constitucionales y legales, en especial de las conferidas por el artículo 265 de la Constitución Política y los artículos 39 y 40 de la Ley 130 de 1994, y</w:t>
      </w:r>
    </w:p>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CONSIDERANDO:</w:t>
      </w:r>
    </w:p>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de acuerdo con lo previsto en el numeral 5 del artículo 265 de la Constitución Polí</w:t>
        <w:softHyphen/>
        <w:t xml:space="preserve">tica, es atribución del Consejo Nacional Electoral, velar, entre otros, por el cumplimiento de las normas sobre partidos y movimientos políticos y de las disposiciones sobre publicidad y encuestas de opinión política.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l artículo 39 de la Ley 130 de 1994, en el literal a), fija como función de la Corporación adelantar investigaciones administrativas para verificar el cumplimiento de las normas contenidas en ese estatuto normativo y cuando a ello hubiere lugar, imponer sanciones consistentes en multas.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de conformidad con el artículo 40 de la Ley 130 de 1994, los valores fijados en pesos en esa ley, deben ser reajustados anualmente de acuerdo con el aumento del índice de precios al consumidor certificado por el Departamento Administrativo Nacional de Estadística (DANE).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por Resolución número 0005 del 15 de enero de 2013, se reajustaron los valores de las multas a imponer durante ese año.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de acuerdo con certificación del Departamento Nacional de Estadísticas (DANE), para el año de 2013 el índice de precios al consumidor tuvo un aumento de uno coma noventa y cuatro por ciento (1,94%).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s necesario ajustar los valores de las multas señaladas en el literal a) del artículo 39 de la Ley 130 de 1994, para el año 2013 según lo dispuesto por el artículo 40 de la misma ley.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n consecuencia el Consejo Nacional Electoral,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RESUELVE: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Artículo 1°. Para el año 2014, el valor de las multas previstas en el literal a) del artículo 39 de la ley 130 de 1994 no será inferior a diez millones seiscientos ochenta y cinco mil ochocien</w:t>
        <w:softHyphen/>
        <w:t xml:space="preserve">tos noventa y cuatro pesos ($10.685.894) moneda legal colombiana, ni superior a ciento seis millones ochocientos cincuenta y ocho mil novecientos cuarenta y un pesos ($106.858.941) moneda legal colombiana.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2°. Comuníquese al Registrador Nacional del Estado Civil, por intermedio de la Subsecretaría de la Corporación, para los efectos a que haya lugar.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3°. La presente resolución rige a partir de la fecha de su publicación en el </w:t>
      </w:r>
      <w:r>
        <w:rPr>
          <w:rFonts w:cs="Times New Roman;Times New Roman" w:ascii="Times New Roman;Times New Roman" w:hAnsi="Times New Roman;Times New Roman"/>
          <w:b/>
          <w:bCs/>
          <w:i/>
          <w:iCs/>
          <w:color w:val="000000"/>
          <w:sz w:val="24"/>
          <w:szCs w:val="24"/>
          <w:lang w:eastAsia="es-ES"/>
        </w:rPr>
        <w:t xml:space="preserve">Diario Oficial </w:t>
      </w:r>
      <w:r>
        <w:rPr>
          <w:rFonts w:cs="Times New Roman;Times New Roman" w:ascii="Times New Roman;Times New Roman" w:hAnsi="Times New Roman;Times New Roman"/>
          <w:color w:val="000000"/>
          <w:sz w:val="24"/>
          <w:szCs w:val="24"/>
          <w:lang w:eastAsia="es-ES"/>
        </w:rPr>
        <w:t xml:space="preserve">y deroga todas las disposiciones que le sean contrarias.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ublíquese, comuníquese y cúmplase.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Dada en Bogotá, D. C., a 28 de enero de 2014.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l Presidente,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Normal"/>
        <w:autoSpaceDE w:val="false"/>
        <w:spacing w:lineRule="atLeast" w:line="183" w:before="20" w:after="20"/>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Pablo Guillermo Gil de la Hoz. </w:t>
      </w:r>
    </w:p>
    <w:p>
      <w:pPr>
        <w:pStyle w:val="Normal"/>
        <w:autoSpaceDE w:val="false"/>
        <w:spacing w:lineRule="atLeast" w:line="183" w:before="20" w:after="20"/>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La Vicepresidenta, </w:t>
      </w:r>
    </w:p>
    <w:p>
      <w:pPr>
        <w:pStyle w:val="Normal"/>
        <w:autoSpaceDE w:val="false"/>
        <w:spacing w:lineRule="atLeast" w:line="183"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3" w:before="20" w:after="20"/>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Idayris Yolima Carrillo Pérez. </w:t>
      </w:r>
    </w:p>
    <w:p>
      <w:pPr>
        <w:pStyle w:val="Normal"/>
        <w:autoSpaceDE w:val="false"/>
        <w:spacing w:lineRule="atLeast" w:line="183" w:before="20" w:after="20"/>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lang w:eastAsia="es-ES"/>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50 del viernes 31 de en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16">
    <w:name w:val="Pa16"/>
    <w:basedOn w:val="Default"/>
    <w:next w:val="Default"/>
    <w:qFormat/>
    <w:pPr>
      <w:spacing w:lineRule="atLeast" w:line="191"/>
    </w:pPr>
    <w:rPr>
      <w:color w:val="000000"/>
    </w:rPr>
  </w:style>
  <w:style w:type="paragraph" w:styleId="Pa26">
    <w:name w:val="Pa26"/>
    <w:basedOn w:val="Default"/>
    <w:next w:val="Default"/>
    <w:qFormat/>
    <w:pPr>
      <w:spacing w:lineRule="atLeast" w:line="191"/>
    </w:pPr>
    <w:rPr>
      <w:color w:val="000000"/>
    </w:rPr>
  </w:style>
  <w:style w:type="paragraph" w:styleId="Pa17">
    <w:name w:val="Pa17"/>
    <w:basedOn w:val="Default"/>
    <w:next w:val="Default"/>
    <w:qFormat/>
    <w:pPr>
      <w:spacing w:lineRule="atLeast" w:line="191"/>
    </w:pPr>
    <w:rPr>
      <w:color w:val="000000"/>
    </w:rPr>
  </w:style>
  <w:style w:type="paragraph" w:styleId="Pa8">
    <w:name w:val="Pa8"/>
    <w:basedOn w:val="Default"/>
    <w:next w:val="Default"/>
    <w:qFormat/>
    <w:pPr>
      <w:spacing w:lineRule="atLeast" w:line="183"/>
    </w:pPr>
    <w:rPr>
      <w:color w:val="000000"/>
    </w:rPr>
  </w:style>
  <w:style w:type="paragraph" w:styleId="Pa19">
    <w:name w:val="Pa19"/>
    <w:basedOn w:val="Default"/>
    <w:next w:val="Default"/>
    <w:qFormat/>
    <w:pPr>
      <w:spacing w:lineRule="atLeast" w:line="183"/>
    </w:pPr>
    <w:rPr>
      <w:color w:val="000000"/>
    </w:rPr>
  </w:style>
  <w:style w:type="paragraph" w:styleId="Pa9">
    <w:name w:val="Pa9"/>
    <w:basedOn w:val="Default"/>
    <w:next w:val="Default"/>
    <w:qFormat/>
    <w:pPr>
      <w:spacing w:lineRule="atLeast" w:line="18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15:00Z</dcterms:created>
  <dc:creator>carmeng</dc:creator>
  <dc:description/>
  <cp:keywords/>
  <dc:language>en-US</dc:language>
  <cp:lastModifiedBy>carmeng</cp:lastModifiedBy>
  <dcterms:modified xsi:type="dcterms:W3CDTF">2014-02-03T20:15:00Z</dcterms:modified>
  <cp:revision>2</cp:revision>
  <dc:subject/>
  <dc:title/>
</cp:coreProperties>
</file>