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Hacienda y </w:t>
      </w:r>
      <w:r>
        <w:rPr>
          <w:rFonts w:eastAsia="Calibri"/>
          <w:b/>
          <w:color w:val="000000"/>
          <w:lang w:eastAsia="en-US"/>
        </w:rPr>
        <w:t>C</w:t>
      </w:r>
      <w:r>
        <w:rPr>
          <w:rFonts w:eastAsia="Calibri"/>
          <w:b/>
          <w:bCs/>
          <w:color w:val="000000"/>
          <w:lang w:eastAsia="en-US"/>
        </w:rPr>
        <w:t>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2662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septiembre 10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autoriza a la Nación - Ministerio de Hacienda y Crédito Público para cele</w:t>
        <w:softHyphen/>
        <w:t xml:space="preserve">brar un empréstito externo con el Banco Interamericano de Desarrollo-BID-por la suma de doscientos millones de dólares de los Estados Unidos de América (US$200.000.000)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en uso de sus facultades legales, en especial de las que le confieren el parágrafo 2° del artículo 41 de la Ley 80 de 1993, el literal b) del artículo 8° del Decreto Reglamentario 2681 de 1993 y la Ley 781 de 2002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mediante Resolución número 4735 del 7 de noviembre de 2008 se autorizó a la Nación - Ministerio de Hacienda y Crédito Público y al Departamento Nacional de Planeación, para gestionar empréstitos externos programáticos de libre destinación con Entidades Financieras Internacionales, incluyendo a la banca multilateral, hasta por un monto de dos mil cuatrocientos millones de dólares de los Estados Unidos de América (US$2.400.000.000); 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both"/>
        <w:rPr/>
      </w:pPr>
      <w:r>
        <w:rPr>
          <w:rFonts w:eastAsia="Calibri"/>
          <w:color w:val="000000"/>
          <w:lang w:eastAsia="en-US"/>
        </w:rPr>
        <w:t xml:space="preserve">Que en desarrollo de la autorización conferida por la resolución mencionada, la Nación - Ministerio de Hacienda y Crédito Público y el Departamento Nacional de Planeación, contrataron la suma de dos mil ciento sesenta millones de dólares de los Estados Unidos de América (US$2.160.000.000), quedando un cupo disponible de doscientos cuarenta millones de dólares de los Estados Unidos de América (US$240.000.000);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desarrollo de la autorización conferida por la Resolución mencionada en el primer considerando, la Nación - Ministerio de Hacienda y Crédito Público y el Departamento Nacional de Planeación gestionaron un empréstito externo con el Banco Interamericano de Desarrollo –BID– por la suma de doscientos millones de dólares de los Estados Unidos de América (USD$200.000.000);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conformidad con lo establecido en el artículo 24 de la Ley 185 de 1995, la Comisión Interparlamentaria de Crédito Público, en sesión del 9 de junio de 2010 emitió concepto definitivo favorable por unanimidad, para que la Nación - Ministerio de Hacienda y Crédito Público, contrate un préstamo para el Programa de Consolidación de la Respon</w:t>
        <w:softHyphen/>
        <w:t>sabilidad Fiscal Territorial - Primera Operación Programática con el Banco Interamericano de Desarrollo -BID- hasta por doscientos millones de dólares de los Estados Unidos de América (US$200.000.000) o su equivalente en otras monedas, destinados a la financia</w:t>
        <w:softHyphen/>
        <w:t xml:space="preserve">ción de apropiaciones presupuestales prioritarias del Gobierno Nacional, según consta en certificación del 9 de junio de 2010 suscrita por la Secretaría Técnica de dicha comisión;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literal b) del artículo 8° del Decreto 2681 de 1993 establece que la celebración de contratos de empréstito externo a nombre de la Nación requiere autorización para suscribir los contratos, impartida por el Ministerio de Hacienda y Crédito Público con base en la minuta definitiva de los mismos;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mediante oficio de número 2-2010-023418 radicado el 20 de agosto de 2010 del Ministerio de Hacienda y Crédito Público - Dirección General de Crédito Público y Tesoro Nacional, se aprobó el texto de la minuta del contrato de préstamo a celebrarse entre la República de Colombia y el Banco Interamericano de Desarrollo –BID– para el Programa de Consolidación de la Responsabilidad Fiscal Territorial - Primera Operación Progra</w:t>
        <w:softHyphen/>
        <w:t xml:space="preserve">mática, por la suma de doscientos millones de dólares (US$200.000.000), con destino al financiamiento de apropiaciones presupuestales prioritarias del Gobierno Nacional objeto de la presente autorización, </w:t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/>
      </w:pPr>
      <w:r>
        <w:rPr>
          <w:rFonts w:eastAsia="Calibri"/>
          <w:color w:val="000000"/>
          <w:lang w:eastAsia="en-US"/>
        </w:rPr>
        <w:t>Artículo 1</w:t>
      </w:r>
      <w:r>
        <w:rPr>
          <w:rFonts w:eastAsia="Calibri"/>
          <w:b/>
          <w:b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i/>
          <w:iCs/>
          <w:color w:val="000000"/>
          <w:lang w:eastAsia="en-US"/>
        </w:rPr>
        <w:t xml:space="preserve">Autorización para celebrar un empréstito externo. </w:t>
      </w:r>
      <w:r>
        <w:rPr>
          <w:rFonts w:eastAsia="Calibri"/>
          <w:color w:val="000000"/>
          <w:lang w:eastAsia="en-US"/>
        </w:rPr>
        <w:t xml:space="preserve">Autorizar a la Nación - Ministerio de Hacienda y Crédito Público para celebrar un empréstito externo con el Banco Interamericano de Desarrollo –BID– para el Programa de Consolidación de la Responsabilidad Fiscal Territorial – Primera Operación Programática por la suma de doscientos millones de dólares de los Estados Unidos de América (US$200.000.000), con destino al financiamiento de apropiaciones presupuestales prioritarias del Gobierno Nacional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 xml:space="preserve">Términos y condiciones financieras. </w:t>
      </w:r>
      <w:r>
        <w:rPr>
          <w:rFonts w:eastAsia="Calibri"/>
          <w:color w:val="000000"/>
          <w:lang w:eastAsia="en-US"/>
        </w:rPr>
        <w:t>Los términos financieros del emprés</w:t>
        <w:softHyphen/>
        <w:t>tito a los cuales deberá sujetarse la contratación autorizada en el artículo 1</w:t>
      </w:r>
      <w:r>
        <w:rPr>
          <w:rFonts w:eastAsia="Calibri"/>
          <w:b/>
          <w:bCs/>
          <w:color w:val="000000"/>
          <w:lang w:eastAsia="en-US"/>
        </w:rPr>
        <w:t xml:space="preserve">° </w:t>
      </w:r>
      <w:r>
        <w:rPr/>
        <w:t xml:space="preserve">de la presente resolución, son los siguientes: </w:t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>
          <w:trHeight w:val="105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•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Plazo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Veinte (20) años </w:t>
            </w:r>
          </w:p>
        </w:tc>
      </w:tr>
      <w:tr>
        <w:trPr>
          <w:trHeight w:val="105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•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Período de gracia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inco (5) años y seis (6) meses </w:t>
            </w:r>
          </w:p>
        </w:tc>
      </w:tr>
      <w:tr>
        <w:trPr>
          <w:trHeight w:val="105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•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Tasa de Interés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Basada en LIBOR bajo la Facilidad Unimonetaria </w:t>
            </w:r>
          </w:p>
        </w:tc>
      </w:tr>
      <w:tr>
        <w:trPr>
          <w:trHeight w:val="285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•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Comisión de Inspección y Vigilancia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En ningún caso, podrá cobrarse por este concepto en un semestre determinado más de lo que resulte de aplicar el 1% al monto del Financiamiento, dividido por el número de semestres comprendido en el plazo original de desembolsos. </w:t>
            </w:r>
          </w:p>
        </w:tc>
      </w:tr>
      <w:tr>
        <w:trPr>
          <w:trHeight w:val="285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•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Comisión de Crédito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El cero punto veinte y cinco por ciento (0.25%) por año y podrá modificarse sin que se exceda del cero punto setenta y cinco por ciento (0.75%) por año, sobre saldos por desembolsar. </w:t>
            </w:r>
          </w:p>
        </w:tc>
      </w:tr>
    </w:tbl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 xml:space="preserve">Otros términos y condiciones. </w:t>
      </w:r>
      <w:r>
        <w:rPr>
          <w:rFonts w:eastAsia="Calibri"/>
          <w:color w:val="000000"/>
          <w:lang w:eastAsia="en-US"/>
        </w:rPr>
        <w:t xml:space="preserve">Los demás términos y condiciones a los cuales se deberá sujetar la contratación autorizada por los artículos 1° y 2° de la presente resolución serán los contemplados en la minuta del contrato de préstamo aprobada por el Ministerio de Hacienda y Crédito Público - Dirección General de Crédito Público y Tesoro Nacional mediante oficio de Radicado número 2-2010-023418 radicado el 20 de agosto de 2010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 xml:space="preserve">Inclusión de la operación en la base de datos. </w:t>
      </w:r>
      <w:r>
        <w:rPr>
          <w:rFonts w:eastAsia="Calibri"/>
          <w:color w:val="000000"/>
          <w:lang w:eastAsia="en-US"/>
        </w:rPr>
        <w:t>Esta operación deberá in</w:t>
        <w:softHyphen/>
        <w:t xml:space="preserve">cluirse en la base única de datos del Ministerio de Hacienda y Crédito Público - Dirección General de Crédito Público y Tesoro Nacional, conforme con lo dispuesto en el artículo 13 de la Ley 533 del 11 de noviembre de 1999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5°. </w:t>
      </w:r>
      <w:r>
        <w:rPr>
          <w:rFonts w:eastAsia="Calibri"/>
          <w:i/>
          <w:iCs/>
          <w:color w:val="000000"/>
          <w:lang w:eastAsia="en-US"/>
        </w:rPr>
        <w:t xml:space="preserve">Aplicación de otras normas. </w:t>
      </w:r>
      <w:r>
        <w:rPr>
          <w:rFonts w:eastAsia="Calibri"/>
          <w:color w:val="000000"/>
          <w:lang w:eastAsia="en-US"/>
        </w:rPr>
        <w:t>La presente autorización no exime a la Na</w:t>
        <w:softHyphen/>
        <w:t xml:space="preserve">ción - Ministerio de Hacienda y Crédito Público del cumplimiento de las demás normas de cualquier naturaleza que le sean aplicables, en especial a la Resolución Externa 08 de 2000 de la Junta Directiva del Banco de la República y demás normas que la modifiquen, adicionen o deroguen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6°. </w:t>
      </w:r>
      <w:r>
        <w:rPr>
          <w:rFonts w:eastAsia="Calibri"/>
          <w:i/>
          <w:iCs/>
          <w:color w:val="000000"/>
          <w:lang w:eastAsia="en-US"/>
        </w:rPr>
        <w:t xml:space="preserve">Vigencia y derogatoria. </w:t>
      </w:r>
      <w:r>
        <w:rPr>
          <w:rFonts w:eastAsia="Calibri"/>
          <w:color w:val="000000"/>
          <w:lang w:eastAsia="en-US"/>
        </w:rPr>
        <w:t xml:space="preserve">La presente resolución rige a partir de la fecha de su publicación en el </w:t>
      </w:r>
      <w:r>
        <w:rPr>
          <w:rFonts w:eastAsia="Calibri"/>
          <w:b/>
          <w:bCs/>
          <w:i/>
          <w:iCs/>
          <w:color w:val="000000"/>
          <w:lang w:eastAsia="en-US"/>
        </w:rPr>
        <w:t>Diario Oficial</w:t>
      </w:r>
      <w:r>
        <w:rPr>
          <w:rFonts w:eastAsia="Calibri"/>
          <w:color w:val="000000"/>
          <w:lang w:eastAsia="en-US"/>
        </w:rPr>
        <w:t xml:space="preserve">, requisito que se entiende cumplido con la orden impartida por el Director General de Crédito Público y Tesoro Nacional del Ministerio de Hacienda y Crédito Público de conformidad con lo dispuesto en el artículo 18 de la Ley 185 de 1995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, comuníquese y cúmplase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10 de septiembre de 2010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uan Carlos Echeverry Garzón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35 del viernes 17 de sept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13:00Z</dcterms:created>
  <dc:creator>eduardor</dc:creator>
  <dc:description/>
  <cp:keywords/>
  <dc:language>en-US</dc:language>
  <cp:lastModifiedBy>eduardor</cp:lastModifiedBy>
  <dcterms:modified xsi:type="dcterms:W3CDTF">2010-09-21T21:13:00Z</dcterms:modified>
  <cp:revision>1</cp:revision>
  <dc:subject/>
  <dc:title/>
</cp:coreProperties>
</file>