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Dirección de Impuestos y Aduanas Nacional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223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1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adiciona la Resolución 3133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 de Impuestos y Aduanas Nacionales, en uso de las facultades legales y en especial las conferidas por el numeral 12 del artículo 6° del Decreto 4048 de 200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RESUELV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ónase la Resolución 3133 del 9 de abril de 2008, con el siguiente artícul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11-1. </w:t>
      </w:r>
      <w:r>
        <w:rPr>
          <w:rFonts w:eastAsia="Calibri"/>
          <w:i/>
          <w:iCs/>
          <w:color w:val="000000"/>
          <w:lang w:val="es-ES"/>
        </w:rPr>
        <w:t xml:space="preserve">Transitorio. Actualización cuadros insumos productos aprobados antes del 1° de junio de 2008. </w:t>
      </w:r>
      <w:r>
        <w:rPr>
          <w:rFonts w:eastAsia="Calibri"/>
          <w:color w:val="000000"/>
          <w:lang w:val="es-ES"/>
        </w:rPr>
        <w:t>Los cuadros insumo producto aprobados antes del 1° de julio de 2008 y que continúan siendo utilizados en los estudios de demostración, deberán ser ac</w:t>
        <w:softHyphen/>
        <w:t>tualizados por los usuarios de los Sistemas Especiales de Importación-Exportación, en los términos y condiciones previstos en la presente resolución y hasta el 30 de juli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término al que se refiere el inciso anterior sin que se hubieren realizado las anteriores actualizaciones, la Subdirección de Registro Aduanero evaluará los estudios de demostración a los compromisos de exportación con la información que repose en su dependencia al momento del vencimiento para la presenta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procederá autorización de prórroga en los términos señalados en el artículo 28.2 de la Resolución 1860 de 1999, si el fundamento es la no actualización del cuadro insumo producto en los términos previstos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xpedido el resultado del estudio de demostración de los compromisos de exportación, el usuario de los sistemas especiales de importación-exportación deberá dar aplicación a lo previsto en los artículos 173 a 179 del Decreto 2685 de 1999, según sea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Vigencia</w:t>
      </w:r>
      <w:r>
        <w:rPr>
          <w:rFonts w:eastAsia="Calibri"/>
          <w:color w:val="000000"/>
          <w:lang w:val="es-ES"/>
        </w:rPr>
        <w:t>. La presente resolución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1 de marz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Néstor Díaz Saavedra.</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53 del martes 16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7:00Z</dcterms:created>
  <dc:creator>David Andres Alvarez</dc:creator>
  <dc:description/>
  <cp:keywords/>
  <dc:language>en-US</dc:language>
  <cp:lastModifiedBy>David Andres Alvarez</cp:lastModifiedBy>
  <dcterms:modified xsi:type="dcterms:W3CDTF">2010-03-22T21:27:00Z</dcterms:modified>
  <cp:revision>2</cp:revision>
  <dc:subject/>
  <dc:title/>
</cp:coreProperties>
</file>