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lang w:eastAsia="en-US"/>
        </w:rPr>
        <w:t>Ministerio de Hacienda y Crédito Público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2074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19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precisa una instrucción en los formularios de declaración del impuesto al consumo de cigarrillos y tabaco elaborado de que trata la Ley 223 de 1995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General de Apoyo Fiscal, en uso de sus facultades legales, en especial la que le confiere el artículo 213 de la Ley 223 de 1995, y el artículo 9° de la Ley 1393 de 2010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Que mediante la Resolución 1949 del 12 de julio de 2010 se estableció el diseño oficial de los formularios de declaración del impuesto al consumo de cigarrillos y tabaco elaborado de que trata la Ley 223 de 1995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Que en el anexo de la citada resolución, correspondiente al instructivo del Formulario MHCP D.A.F. CIG. 3 REF-2010, la determinación del valor del renglón 15 debe incluir el valor de la sobretasa al Consumo de cigarrillos y tabaco elaborado contenido en el renglón 9 del mismo formulari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El instructivo del renglón 15 del Formulario MHCP D.A.F. CIG. 3 REF- 2010,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Renglón 15. Total a Cargo: </w:t>
      </w:r>
      <w:r>
        <w:rPr>
          <w:rFonts w:eastAsia="Calibri"/>
          <w:color w:val="000000"/>
          <w:lang w:eastAsia="en-US"/>
        </w:rPr>
        <w:t xml:space="preserve">Lleve a este renglón el resultado de la siguiente operación: R8+R9-Rl1-Rl2-Rl3+R14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 D. C., a 19 de jul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General de Apoyo Fiscal, Ministerio de Hacienda y Crédito Público, </w:t>
      </w:r>
    </w:p>
    <w:p>
      <w:pPr>
        <w:pStyle w:val="Sinespaciado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Ana Lucía Villa Arcil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eastAsia="Calibri"/>
          <w:b/>
          <w:bCs/>
          <w:i/>
          <w:iCs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Nota: Este documento fue tomado directamente de la versión PDF del Diario Oficial 47.778 del jueves 22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37:00Z</dcterms:created>
  <dc:creator>eduardor</dc:creator>
  <dc:description/>
  <cp:keywords/>
  <dc:language>en-US</dc:language>
  <cp:lastModifiedBy>eduardor</cp:lastModifiedBy>
  <dcterms:modified xsi:type="dcterms:W3CDTF">2010-07-26T16:39:00Z</dcterms:modified>
  <cp:revision>1</cp:revision>
  <dc:subject/>
  <dc:title/>
</cp:coreProperties>
</file>