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1817 DE 2010</w:t>
      </w:r>
    </w:p>
    <w:p>
      <w:pPr>
        <w:pStyle w:val="Normal"/>
        <w:autoSpaceDE w:val="false"/>
        <w:jc w:val="center"/>
        <w:rPr>
          <w:rFonts w:eastAsia="Calibri"/>
          <w:lang w:eastAsia="en-US"/>
        </w:rPr>
      </w:pPr>
      <w:r>
        <w:rPr>
          <w:rFonts w:eastAsia="Calibri"/>
          <w:lang w:eastAsia="en-US"/>
        </w:rPr>
        <w:t>(junio 28)</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modifica el parágrafo del artículo 2° de la Resolución 0008 de enero 5 de 2000.</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Ministro de Hacienda y Crédito Público, en uso de sus facultades legales y en especial de las conferidas por el artículo 801 del Estatuto Tributari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RESUELVE:</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1°. Modificase el parágrafo del artículo 2° de la Resolución 0008 de enero 5 de 2000, el cual queda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Parágrafo. La entidad autorizada para recaudar será remunerada a través de una contraprestación consistente en un número límite de días en que pueden conservar los dineros recaudados por concepto de impuestos, llamado índice de consignación, el cual se calculará conforme a los periodos de tiempo que determine la Dirección de Impuestos y Aduanas Na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índice de consignación para cada entidad autorizada para recaudar se determina por los siguientes fa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Una base fija de dos (2) días calendario y un componente variable de hasta tres (3) días calendario, calculado a partir de parámetros de calidad, volumen de documentos y oportunidad de la información, que serán establecidos por la Dirección de Impuestos y Aduanas Nacional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ningún caso el índice podrá superar cinco (5) días calendario para cada ent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Vigencia. </w:t>
      </w:r>
      <w:r>
        <w:rPr>
          <w:rFonts w:eastAsia="Calibri"/>
          <w:lang w:eastAsia="en-US"/>
        </w:rPr>
        <w:t>La presente resolución rige a partir de la fecha de su publicación y se aplicará a los documentos recepcionados y recaudados por las entidades autorizadas para recaudar, a partir del 1°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a en Bogotá D. C., a 28 de jun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201" w:before="20" w:after="20"/>
        <w:jc w:val="both"/>
        <w:rPr>
          <w:rFonts w:eastAsia="Calibri"/>
          <w:i/>
          <w:i/>
          <w:iCs/>
          <w:lang w:eastAsia="en-US"/>
        </w:rPr>
      </w:pPr>
      <w:r>
        <w:rPr>
          <w:rFonts w:eastAsia="Calibri"/>
          <w:i/>
          <w:iCs/>
          <w:lang w:eastAsia="en-US"/>
        </w:rPr>
        <w:t>Oscar Iván Zuluaga Escobar</w:t>
      </w:r>
    </w:p>
    <w:p>
      <w:pPr>
        <w:pStyle w:val="Normal"/>
        <w:autoSpaceDE w:val="false"/>
        <w:spacing w:lineRule="atLeast" w:line="201" w:before="20" w:after="20"/>
        <w:jc w:val="both"/>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8 del viernes 2 de juli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39:00Z</dcterms:created>
  <dc:creator>eduardor</dc:creator>
  <dc:description/>
  <cp:keywords/>
  <dc:language>en-US</dc:language>
  <cp:lastModifiedBy>eduardor</cp:lastModifiedBy>
  <dcterms:modified xsi:type="dcterms:W3CDTF">2010-07-08T16:40:00Z</dcterms:modified>
  <cp:revision>1</cp:revision>
  <dc:subject/>
  <dc:title/>
</cp:coreProperties>
</file>