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000162 DE 2013 </w:t>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ero 25) </w:t>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aprueba el presupuesto del mecanismo único de recaudo y giro de los recursos que financian y cofinancian la Unidad de Pago por Capitación del Régimen Subsidiado para la vigencia fiscal de 2013 y se dictan otras disposiciones.</w:t>
      </w:r>
    </w:p>
    <w:p>
      <w:pPr>
        <w:pStyle w:val="Normal"/>
        <w:autoSpaceDE w:val="false"/>
        <w:spacing w:lineRule="atLeast" w:line="20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Salud y Protección Social, en ejercicio de sus atribuciones legales, en especial, de las conferidas en el parágrafo 4° del artículo 13 de la Ley 1122 de 2007, y en desarrollo del artículo 2° del Decreto número 4962 de 2011, y,</w:t>
      </w:r>
    </w:p>
    <w:p>
      <w:pPr>
        <w:pStyle w:val="Normal"/>
        <w:autoSpaceDE w:val="false"/>
        <w:spacing w:lineRule="atLeast" w:line="20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número 4962 de 2011, “</w:t>
      </w:r>
      <w:r>
        <w:rPr>
          <w:rFonts w:cs="Times New Roman;Times New Roman" w:ascii="Times New Roman;Times New Roman" w:hAnsi="Times New Roman;Times New Roman"/>
          <w:i/>
          <w:iCs/>
          <w:color w:val="000000"/>
          <w:sz w:val="24"/>
          <w:szCs w:val="24"/>
        </w:rPr>
        <w:t>por el cual se reglamenta parcialmente el artículo 31 de la Ley 1438 de 2011</w:t>
      </w:r>
      <w:r>
        <w:rPr>
          <w:rFonts w:cs="Times New Roman;Times New Roman" w:ascii="Times New Roman;Times New Roman" w:hAnsi="Times New Roman;Times New Roman"/>
          <w:color w:val="000000"/>
          <w:sz w:val="24"/>
          <w:szCs w:val="24"/>
        </w:rPr>
        <w:t xml:space="preserve">”, al regular el recaudo y giro de los recursos, estableció en su artículo 2° que los recursos que financian y cofinancian la Unidad de Pago por Capitación del Régimen Subsidiado de Salud, se recaudarán a través del Fondo de Solidaridad y Garantía (Fosyga), el cual, por disposición expresa del artículo 218 de la Ley 100 de 1993, fue creado como una cuenta adscrita a este Ministerio que se maneja mediante encargo fiduciario.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la vigencia fiscal 2013, la Unidad de Pago por Capitación del Régimen Subsidiado de Salud se financia y cofinancia a través de las siguientes apropiaciones: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rescientos cincuenta y cuatro mil ochocientos treinta y nueve millones no</w:t>
        <w:softHyphen/>
        <w:t>vecientos cincuenta y un mil once pesos ($354.839.951.011) moneda corriente, que hacen parte de los recursos apropiados en la sección presupuestal del Ministerio de Salud y Protección Social para la vigencia fiscal 2013 – Unidad Ejecutora 19-01-14 - Dirección de Administración de Fondos de la Protección Social, Cuenta 3 – Trans</w:t>
        <w:softHyphen/>
        <w:t>ferencias Corrientes, Subcuenta 7 – Sistema General de Participaciones, Objeto del Gasto 2 – Participación para Salud, Ordinal 1 – Sistema General de Participacio</w:t>
        <w:softHyphen/>
        <w:t xml:space="preserve">nes – Salud artículo 4° Ley 715 de 2001, Recurso 10 – Recursos Corrientes; según detalle del gasto del Decreto 2715 de 2012, por el cual se liquida el Presupuesto General de la Nación para la vigencia fiscal de 2013, los cuales fueron trasladados y distribuidos mediante Resolución 152 del 25 de enero de 2013.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Un billón seiscientos siete mil ochocientos sesenta y dos millones ciento dieciocho mil ciento sesenta y cuatro pesos ($1.607.862.118.164) moneda corriente, contenido en la Sección Presupuestal del Ministerio de Salud y Protección Social para la vigencia fiscal 2013 – Unidad Ejecutora 19-01-14 - Dirección de Administración de Fondos de la Protección Social, Cuenta 630 - Transferencias, Subcuenta 305 – Aseguramiento en Salud, Objeto del Gasto 3 – Implementación unificación POS subsidiado a nivel nacional; Recurso 11– Otros recursos del Tesoro según detalle del gasto del Decreto número 2715 de 2012, por el cual se liquida el Presupuesto General de la Nación para la vigencia fiscal de 2013.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Cinco billones seiscientos cuarenta y tres mil setecientos noventa y dos millones ochocientos veintiún mil doscientos ocho pesos ($5.643.792.821.208) moneda corriente, que hacen parte de los recursos apropiados para la Subcuenta de Solidaridad en el presupuesto de ingresos y gastos del Fondo de Solidaridad y Garantía (Fosyga), para la vigencia fiscal 2013, aprobado mediante Resolución número 4495 de 2012 y que corresponden a los rubros: Subsidio a la demanda Régimen Subsidiado Cofinanciación Fosyga; Subsidio a la demanda Régimen Sub</w:t>
        <w:softHyphen/>
        <w:t xml:space="preserve">sidiado Cofinanciación Aportes Presupuesto Nacional; Ampliación renovación de la afiliación del Régimen Subsidiado Subcuenta de Solidaridad Fosyga – Atención a la Población Desplazada (APD), a nivel nacional; e Implementación Unificación POS Subsidiado Nivel Nacional. </w:t>
      </w:r>
    </w:p>
    <w:p>
      <w:pPr>
        <w:pStyle w:val="Normal"/>
        <w:autoSpaceDE w:val="false"/>
        <w:spacing w:lineRule="atLeast" w:line="201" w:before="20" w:after="20"/>
        <w:jc w:val="both"/>
        <w:rPr/>
      </w:pPr>
      <w:r>
        <w:rPr>
          <w:rFonts w:cs="Times New Roman;Times New Roman" w:ascii="Times New Roman;Times New Roman" w:hAnsi="Times New Roman;Times New Roman"/>
          <w:color w:val="000000"/>
          <w:sz w:val="24"/>
          <w:szCs w:val="24"/>
        </w:rPr>
        <w:t>d) Sesenta y ocho mil millones de pesos ($68.000.000.000) moneda corriente, correspondiente al valor estimado de los recursos de excedentes de aportes patronales de que trata el numeral 2 del artículo 3° de la Ley 1608 de 2013 que establece “</w:t>
      </w:r>
      <w:r>
        <w:rPr>
          <w:rFonts w:cs="Times New Roman;Times New Roman" w:ascii="Times New Roman;Times New Roman" w:hAnsi="Times New Roman;Times New Roman"/>
          <w:i/>
          <w:iCs/>
          <w:color w:val="000000"/>
          <w:sz w:val="24"/>
          <w:szCs w:val="24"/>
        </w:rPr>
        <w:t>los recursos de excedentes de aportes patronales correspondientes a activos remanentes del recaudo de aportes al Sistema de Seguridad Social en Salud provenientes del proceso de Liquidación de Cajanal EPS, (...) Los recursos a que hace referencia este artículo en todos los casos se girarán directamente a las Instituciones Prestadoras de Servicios de Salud desde el mecanismo de recaudo y giro creado en desarrollo del artículo 31 de la Ley 1438 de 2011”</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Cincuenta y tres mil doscientos cincuenta y nueve millones ciento veinticuatro mil seiscientos veintiocho pesos ($53.259.124.628) moneda corriente, apropiados en el artículo 1° de la Resolución número 4495 de 2012, en el rubro “Régimen Subsidiado Cofinanciación Compensación de la disminución del recaudo de regalías ET”, dando cumplimiento a lo previsto en el parágrafo 1° del artículo 6° del Decreto número 2710 de 2012, que establece: En el evento en que las entidades territoriales hayan girado recursos propios, para el pago de esfuerzo propio del régimen subsi</w:t>
        <w:softHyphen/>
        <w:t xml:space="preserve">diado que venían financiando con regalías en el año 2011, el Ministerio de Salud y Protección Social a través mecanismo financiero previsto en el Decreto número 4962 de 2011, girará estos recursos a la cuenta maestra del régimen subsidiado de la entidad territorial”.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forme a la identificación de los recursos que financian y cofinancian el Régimen Subsidiado descrita en el considerando anterior y, teniendo en cuenta, que el esquema de administración de dicho régimen está orientado a la unificación de sus fuentes, se hace necesario a través de la presente resolución, aprobar los recursos que hacen parte del presupuesto del mecanismo único de recaudo y giro de los mencionados recursos.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La presente resolución tiene por objeto aprobar el presupuesto para el funcionamiento del mecanismo único de recaudo y giro de los recursos que financian y cofinancian el Régimen Subsidiado para la vigencia 20 13.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os recursos del Fondo de Solidaridad y Garantía (Fosyga), de que trata la presente resolución, deberán ser ejecutados por el administrador fiduciario de dicho Fondo a través de su Sistema Integrado de Información (SII)-ERP, con base en los resultados de la Liquidación Mensual de Afiliados.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Aprobar el Presupuesto del mecanismo único de recaudo y giro de los recursos que financian y cofinancian el Régimen Subsidiado para la vigencia 2013, así:</w:t>
      </w:r>
    </w:p>
    <w:p>
      <w:pPr>
        <w:pStyle w:val="Normal"/>
        <w:rPr>
          <w:sz w:val="24"/>
          <w:szCs w:val="24"/>
        </w:rPr>
      </w:pPr>
      <w:r>
        <w:rPr>
          <w:sz w:val="24"/>
          <w:szCs w:val="24"/>
          <w:lang w:val="en-US" w:eastAsia="en-US"/>
        </w:rPr>
        <w:drawing>
          <wp:inline distT="0" distB="0" distL="0" distR="0">
            <wp:extent cx="4376420" cy="2642235"/>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50698" t="39287" r="6523" b="26260"/>
                    <a:stretch>
                      <a:fillRect/>
                    </a:stretch>
                  </pic:blipFill>
                  <pic:spPr bwMode="auto">
                    <a:xfrm>
                      <a:off x="0" y="0"/>
                      <a:ext cx="4376420" cy="2642235"/>
                    </a:xfrm>
                    <a:prstGeom prst="rect">
                      <a:avLst/>
                    </a:prstGeom>
                  </pic:spPr>
                </pic:pic>
              </a:graphicData>
            </a:graphic>
          </wp:inline>
        </w:drawing>
      </w:r>
    </w:p>
    <w:p>
      <w:pPr>
        <w:pStyle w:val="Normal"/>
        <w:autoSpaceDE w:val="false"/>
        <w:spacing w:lineRule="atLeast" w:line="201" w:before="20" w:after="20"/>
        <w:jc w:val="both"/>
        <w:rPr/>
      </w:pPr>
      <w:r>
        <w:rPr>
          <w:rFonts w:cs="Times New Roman;Times New Roman" w:ascii="Times New Roman;Times New Roman" w:hAnsi="Times New Roman;Times New Roman"/>
          <w:color w:val="000000"/>
          <w:sz w:val="24"/>
          <w:szCs w:val="24"/>
        </w:rPr>
        <w:t xml:space="preserve">Artículo 4°. La presente resolución rige a partir de la fecha de su publicación.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5 de enero de 2013.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20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7 del lunes 28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4:00Z</dcterms:created>
  <dc:creator>carmeng</dc:creator>
  <dc:description/>
  <cp:keywords/>
  <dc:language>en-US</dc:language>
  <cp:lastModifiedBy>carmeng</cp:lastModifiedBy>
  <dcterms:modified xsi:type="dcterms:W3CDTF">2013-01-29T16:54:00Z</dcterms:modified>
  <cp:revision>2</cp:revision>
  <dc:subject/>
  <dc:title/>
</cp:coreProperties>
</file>