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stituto Colombiano Agropecuari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RESOLUCIÓN NÚMERO 001558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mayo 7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por medio de la cual se dictan disposiciones para la importación y exportación de plantas, productos vegetales, artículos reglamentados, animales y sus product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Gerente General del Instituto Colombiano Agropecuario, ICA, en ejercicio de sus atribuciones legales, especialmente de las previstas en el artículo 6° del Decreto 1840 de 1994 y el artículo 4° del Decreto 3761 de 2009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Acuerdo de Cartagena de 1969 establece la adopción de normas comunes que per</w:t>
        <w:softHyphen/>
        <w:t>mitan mejorar los niveles sanitarios y fitosanitarios, faciliten el comercio y contribuyan a alcanzar el objetivo del merca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Decisión 515 de 2002 de la Comunidad Andina establece el marco jurídico para la adopción de medidas sanitarias y fitosanitarias de aplicación al comercio intrasubregional y con terceros países de plantas, productos vegetales, artículos reglamentados, animales y sus productos, señalando en los artículos 41 y 42 de la Sección F los Documentos oficiales que serán utilizados para identificar los requisitos Fito y Zoosanitarios de la importación de las plantas, productos vegetales, artículos reglamentados, animales y sus product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sí mismo establece como instrumentos del Sistema Andino de Sanidad Agropecuaria a los Permisos o Documentos Fito y Zoosanitarios para importación, Certificados Fito y Zoosanitarios para exportación y Certificados Fito y Zoosanitarios para reexport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numeral 1 del artículo 2° del Acuerdo sobre la aplicación de Medidas Sanitarias y Fitosanitarias de la Organización Mundial de Comercio (OMC), establece que los Miembros tienen derecho a adoptar las medidas sanitarias y fitosanitarias necesarias para proteger la salud y la vida de las personas y de los animales o para preservar los vegetales, siempre que tales medidas no sean incompatibles con las disposiciones del mismo Acuer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ICA es responsable como servicio oficial en materia de sanidad agropecuaria de expedir las normas con el fin de prevenir la introducción y propagación de plagas y enfermedades que puedan afectar la explotación de especies animales y vegeta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Servicio Nacional de Sanidad Agropecuaria del Perú, Senasa, mediante Comunica</w:t>
        <w:softHyphen/>
        <w:t>ción 942-2007-AG de 6 de julio de 2007 y la Secretaría General de la Comunidad Andina efectuaron observaciones a la Resolución 1317 de 31 mayo de 2007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a efectos de la inscripción de la presente resolución en el Registro Subregional de Normas Sanitarias y Fitosanitarias, el Instituto Colombiano Agropecuario, ICA, procede a hacer los ajustes respectiv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n virtud de lo anterior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SUELV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eastAsia="en-US"/>
        </w:rPr>
        <w:t xml:space="preserve">Artículo 1. </w:t>
      </w:r>
      <w:r>
        <w:rPr>
          <w:rFonts w:eastAsia="Calibri"/>
          <w:i/>
          <w:iCs/>
          <w:lang w:eastAsia="en-US"/>
        </w:rPr>
        <w:t>Objeto</w:t>
      </w:r>
      <w:r>
        <w:rPr>
          <w:rFonts w:eastAsia="Calibri"/>
          <w:lang w:eastAsia="en-US"/>
        </w:rPr>
        <w:t>. Establecer los requisitos que deben cumplir las importaciones y expor</w:t>
        <w:softHyphen/>
        <w:t>taciones de plantas, productos vegetales, artículos reglamentados, animales y sus product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eastAsia="en-US"/>
        </w:rPr>
        <w:t xml:space="preserve">Artículo 2°. </w:t>
      </w:r>
      <w:r>
        <w:rPr>
          <w:rFonts w:eastAsia="Calibri"/>
          <w:i/>
          <w:iCs/>
          <w:lang w:eastAsia="en-US"/>
        </w:rPr>
        <w:t xml:space="preserve">Campo de aplicación. </w:t>
      </w:r>
      <w:r>
        <w:rPr>
          <w:rFonts w:eastAsia="Calibri"/>
          <w:lang w:eastAsia="en-US"/>
        </w:rPr>
        <w:t>La presente resolución se aplicará a todas las perso</w:t>
        <w:softHyphen/>
        <w:t>nas naturales y jurídicas que importen y/o exporten plantas, productos vegetales, artículos reglamentados, animales y sus product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eastAsia="en-US"/>
        </w:rPr>
        <w:t xml:space="preserve">Artículo 3°. </w:t>
      </w:r>
      <w:r>
        <w:rPr>
          <w:rFonts w:eastAsia="Calibri"/>
          <w:i/>
          <w:iCs/>
          <w:lang w:eastAsia="en-US"/>
        </w:rPr>
        <w:t>Definiciones</w:t>
      </w:r>
      <w:r>
        <w:rPr>
          <w:rFonts w:eastAsia="Calibri"/>
          <w:lang w:eastAsia="en-US"/>
        </w:rPr>
        <w:t>. Para efectos de la presente resolución deberán tenerse en cuenta las siguientes definicione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bCs/>
          <w:lang w:eastAsia="en-US"/>
        </w:rPr>
        <w:t xml:space="preserve">Artículo reglamentado. </w:t>
      </w:r>
      <w:r>
        <w:rPr>
          <w:rFonts w:eastAsia="Calibri"/>
          <w:lang w:eastAsia="en-US"/>
        </w:rPr>
        <w:t>Cualquier animal o planta, producto, lugar de almacenamiento, de empacado, medio de transporte, contenedor, suelo y cualquier otro organismo, objeto o material capaz de albergar o dispersar enfermedades o plagas, que se considere que debe estar sujeto a medidas sanitarias y fitosanitarias, en particular en el transporte internacion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bCs/>
          <w:lang w:eastAsia="en-US"/>
        </w:rPr>
        <w:t xml:space="preserve">Certificado de Inspección Sanitaria (CIS). </w:t>
      </w:r>
      <w:r>
        <w:rPr>
          <w:rFonts w:eastAsia="Calibri"/>
          <w:lang w:eastAsia="en-US"/>
        </w:rPr>
        <w:t>Es el Documento oficial expedido por el médico veterinario del ICA, ubicado en un Puerto, Aeropuerto o Paso Fronterizo, mediante el cual se refrenda que la importación o exportación cumple con los requisitos zoosanitarios exigidos por el paí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b/>
          <w:bCs/>
          <w:lang w:eastAsia="en-US"/>
        </w:rPr>
        <w:t xml:space="preserve">Certificado Fito o Zoosanitario de Exportación. </w:t>
      </w:r>
      <w:r>
        <w:rPr>
          <w:rFonts w:eastAsia="Calibri"/>
          <w:lang w:eastAsia="en-US"/>
        </w:rPr>
        <w:t>Documento expedido por el Ser</w:t>
        <w:softHyphen/>
        <w:t>vicio Oficial de Sanidad Agropecuaria en el que se atestigua la condición fito o zoosanitaria de cualquier envío sujeto a reglamentación Fito o Zoosanitari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b/>
          <w:bCs/>
          <w:lang w:eastAsia="en-US"/>
        </w:rPr>
        <w:t xml:space="preserve">Certificado Fitosanitario para Nacionalización (CFN). </w:t>
      </w:r>
      <w:r>
        <w:rPr>
          <w:rFonts w:eastAsia="Calibri"/>
          <w:lang w:eastAsia="en-US"/>
        </w:rPr>
        <w:t>Es el documento oficial expedido por el Ingeniero Agrónomo del ICA mediante el cual se refrenda que la impor</w:t>
        <w:softHyphen/>
        <w:t>tación cumple con los requisitos fitosanitarios exigidos y que no constituye riesgo para la sanidad agropecuaria del paí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b/>
          <w:bCs/>
          <w:lang w:eastAsia="en-US"/>
        </w:rPr>
        <w:t xml:space="preserve">Permiso o Documento Fitosanitario o Zoosanitario de Importación. </w:t>
      </w:r>
      <w:r>
        <w:rPr>
          <w:rFonts w:eastAsia="Calibri"/>
          <w:lang w:eastAsia="en-US"/>
        </w:rPr>
        <w:t>Es el do</w:t>
        <w:softHyphen/>
        <w:t>cumento oficial expedido por la autoridad competente del país miembro importador con la finalidad de informar al importador y a la autoridad competente del país exportador, sobre los requisitos o condiciones fito o zoosanitarios vigentes que deben cumplir las plantas, productos vegetales importados, artículos reglamentados, animales y sus pro</w:t>
        <w:softHyphen/>
        <w:t>ductos importad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eastAsia="en-US"/>
        </w:rPr>
        <w:t xml:space="preserve">Artículo 4°. </w:t>
      </w:r>
      <w:r>
        <w:rPr>
          <w:rFonts w:eastAsia="Calibri"/>
          <w:i/>
          <w:iCs/>
          <w:lang w:eastAsia="en-US"/>
        </w:rPr>
        <w:t>Requisitos</w:t>
      </w:r>
      <w:r>
        <w:rPr>
          <w:rFonts w:eastAsia="Calibri"/>
          <w:lang w:eastAsia="en-US"/>
        </w:rPr>
        <w:t>. Para efectos de la Importación de plantas, productos vegetales, artículos reglamentados, animales y sus productos, el ICA exigirá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El Certificado Fito o Zoosanitario de Exportación expedido por el país de origen o el de Reexportación expedido por las autoridades del país de procedencia, cuando proceda de un país diferente al de orige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Documento Fito o Zoosanitario de Importación expedido por el ICA, previo al em</w:t>
        <w:softHyphen/>
        <w:t>barque de la mercancí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Los resultados de pruebas de laboratorio efectuados cuando correspond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La certificación de vacunación de los animales cuando correspond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Otros documentos que se definan según el tipo de product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ágrafo. Lo estipulado en el presente artículo no aplica para aquellos productos que están exceptuados en la normatividad vigen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eastAsia="en-US"/>
        </w:rPr>
        <w:t xml:space="preserve">Artículo 5°. </w:t>
      </w:r>
      <w:r>
        <w:rPr>
          <w:rFonts w:eastAsia="Calibri"/>
          <w:i/>
          <w:iCs/>
          <w:lang w:eastAsia="en-US"/>
        </w:rPr>
        <w:t>Importaciones</w:t>
      </w:r>
      <w:r>
        <w:rPr>
          <w:rFonts w:eastAsia="Calibri"/>
          <w:lang w:eastAsia="en-US"/>
        </w:rPr>
        <w:t>. Para la expedición del Documento Fito o Zoosanitario de Importación se deberá presentar la solicitud al ICA quien en un plazo máximo de cuatro (4) días hábile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Expedirá el Documento Fito o Zoosanitario solicitado el cual solo será válido para un embarque y tendrá una vigencia de noventa (90) días calendario, contados a partir de su emis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 acuerdo al riesgo fitosanitario o zoosanitario que represente la mercancía, el docu</w:t>
        <w:softHyphen/>
        <w:t>mento podrá ser ampliado a solicitud escrita del interesado por una sola vez, para lo cual se expedirá un documento que reemplace al anterior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Devolverá la solicitud si esta no cumple con los requisitos para el trámite o contenga error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Informará al interesado sobre la necesidad de realizar un estudio previo de análisis de riesgo asociado a la importación u otro procedimiento previo que se requier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 xml:space="preserve">Revisión e inspección. </w:t>
      </w:r>
      <w:r>
        <w:rPr>
          <w:rFonts w:eastAsia="Calibri"/>
          <w:color w:val="000000"/>
          <w:lang w:eastAsia="en-US"/>
        </w:rPr>
        <w:t>Para el ingreso de plantas, productos vegetales, artículos reglamentados, animales y sus productos, el ICA efectuará en el sitio de ingreso autorizado en el Documento fito o zoosanitario de importación, las siguientes accione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Revisión Documental de la Import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Inspección Física de los productos vegetales, animales y sus product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Expedir el Certificado de Inspección Sanitaria (CIS), o el Certificado Fitosanitario de Nacionalización (CFN), según correspond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1°. El Instituto Colombiano Agropecuario se reserva la facultad de permitir o rechazar la entrada y de ordenar las medidas sanitarias y fitosanitarias a que haya lugar para el ingreso de los productos vegetales, animales y sus productos, una vez haya verificado las fechas de expedición de los Certificados Fito o Zoosanitarios de exportación emitidos por el país de origen y la condición sanitaria y fitosanitaria de los mism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7°. </w:t>
      </w:r>
      <w:r>
        <w:rPr>
          <w:rFonts w:eastAsia="Calibri"/>
          <w:i/>
          <w:iCs/>
          <w:color w:val="000000"/>
          <w:lang w:eastAsia="en-US"/>
        </w:rPr>
        <w:t xml:space="preserve">Certificado Fito o Zoosanitario de Exportación. </w:t>
      </w:r>
      <w:r>
        <w:rPr>
          <w:rFonts w:eastAsia="Calibri"/>
          <w:color w:val="000000"/>
          <w:lang w:eastAsia="en-US"/>
        </w:rPr>
        <w:t>Este documento se expedirá a solicitud del interesado una vez se hayan cumplido todos y cada uno de los requisitos sanitarios exigidos por el país de destino y tendrá las siguientes característica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Validez para un solo embarqu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La vigencia será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. Igual a los términos establecidos en el Documento o Permiso Fito o Zoosanitario expedido por el país importador, 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Por el tiempo que dure su transporte y arribo a destino del envío correspondiente, 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3. Para peces ornamentales: diez (10) días calendario, 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4. Para Nauplios de crustáceos: treinta (30) días calendario, 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5. Para larvas, juveniles y adultos de crustáceos: diez (10) días calendario, 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6. Para muestras de crustáceos para diagnóstico: diez (10) días calendario, 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7. Para otros animales y productos: noventa (90) días calendari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1°. Para el caso de las plantas de proceso que pertenecen al Programa Bu</w:t>
        <w:softHyphen/>
        <w:t>siness Anti-smuggling Coalition BASC, la inspección de la mercancía será efectuada en lugar de origen. Al arribo en el respectivo puerto, aeropuerto o paso fronterizo deberán ser sometidas solamente a revisión documental y a la expedición del Certificado de Inspección Sanitaria, CI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2°. En el caso que el país de destino no exija Certificado Fito o Zoosanitario para Exportación la expedición del Certificado de Inspección Sanitaria (CIS), o el Certificado Fitosanitario de Exportación (CFE), solo se realizará a solicitud del interesa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8°. </w:t>
      </w:r>
      <w:r>
        <w:rPr>
          <w:rFonts w:eastAsia="Calibri"/>
          <w:i/>
          <w:iCs/>
          <w:color w:val="000000"/>
          <w:lang w:eastAsia="en-US"/>
        </w:rPr>
        <w:t xml:space="preserve">Control oficial. </w:t>
      </w:r>
      <w:r>
        <w:rPr>
          <w:rFonts w:eastAsia="Calibri"/>
          <w:color w:val="000000"/>
          <w:lang w:eastAsia="en-US"/>
        </w:rPr>
        <w:t>Corresponde al Instituto Colombiano Agropecuario “ICA”, constatar el cumplimiento de las condiciones y requisitos especificados en el Documento Fito o Zoosanitario de Import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sí mismo ejercerá control Fito o Zoosanitario de las importaciones de las plantas, productos vegetales importados, artículos reglamentados: animales y sus productos im</w:t>
        <w:softHyphen/>
        <w:t>portados, así como de los medios de transporte internacional, lugares de almacenamiento en los puertos, aeropuertos, pasos fronterizos, correos, equipaje y valijas que ingresen al país de aduanas internas, y podrá ordenar las medidas de índole sanitaria o fitosanitaria que considere pertinentes en caso de sospecha de plagas o enfermedades que puedan afectar la sanidad agropecuaria del paí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9°. </w:t>
      </w:r>
      <w:r>
        <w:rPr>
          <w:rFonts w:eastAsia="Calibri"/>
          <w:i/>
          <w:iCs/>
          <w:color w:val="000000"/>
          <w:lang w:eastAsia="en-US"/>
        </w:rPr>
        <w:t>Sanción</w:t>
      </w:r>
      <w:r>
        <w:rPr>
          <w:rFonts w:eastAsia="Calibri"/>
          <w:color w:val="000000"/>
          <w:lang w:eastAsia="en-US"/>
        </w:rPr>
        <w:t>. Cuando el Instituto Colombiano Agropecuario (ICA), verifique el incumplimiento de lo previsto en la presente resolución y en las normas sanitarias nacionales y andinas comunicará al país comunitario o al tercer país el incumplimiento de la impor</w:t>
        <w:softHyphen/>
        <w:t>tación y ordenará cualquiera de las medidas establecidas en las normas de la Comunidad Andina, sin perjuicio de las sanciones a que haya lugar de conformidad con lo señalado en el Capítulo X del Decreto 1840 de 1994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0. </w:t>
      </w:r>
      <w:r>
        <w:rPr>
          <w:rFonts w:eastAsia="Calibri"/>
          <w:i/>
          <w:iCs/>
          <w:color w:val="000000"/>
          <w:lang w:eastAsia="en-US"/>
        </w:rPr>
        <w:t>Inscripción</w:t>
      </w:r>
      <w:r>
        <w:rPr>
          <w:rFonts w:eastAsia="Calibri"/>
          <w:color w:val="000000"/>
          <w:lang w:eastAsia="en-US"/>
        </w:rPr>
        <w:t>. Ordénese la inscripción de la presente resolución en el Registro Subregional de Normas Sanitarias y Fitosanitarias de la Comunidad Andin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1. </w:t>
      </w:r>
      <w:r>
        <w:rPr>
          <w:rFonts w:eastAsia="Calibri"/>
          <w:i/>
          <w:iCs/>
          <w:color w:val="000000"/>
          <w:lang w:eastAsia="en-US"/>
        </w:rPr>
        <w:t>Comunicación</w:t>
      </w:r>
      <w:r>
        <w:rPr>
          <w:rFonts w:eastAsia="Calibri"/>
          <w:color w:val="000000"/>
          <w:lang w:eastAsia="en-US"/>
        </w:rPr>
        <w:t>. Comuníquese el contenido de la presente resolución a la Organización Mundial del Comercio, OMC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2. </w:t>
      </w:r>
      <w:r>
        <w:rPr>
          <w:rFonts w:eastAsia="Calibri"/>
          <w:i/>
          <w:iCs/>
          <w:color w:val="000000"/>
          <w:lang w:eastAsia="en-US"/>
        </w:rPr>
        <w:t>Derogatoria</w:t>
      </w:r>
      <w:r>
        <w:rPr>
          <w:rFonts w:eastAsia="Calibri"/>
          <w:color w:val="000000"/>
          <w:lang w:eastAsia="en-US"/>
        </w:rPr>
        <w:t xml:space="preserve">. La presente resolución deroga las Resoluciones ICA 1317 de 2007 y la 3336 de 2004, así como la expresión </w:t>
      </w:r>
      <w:r>
        <w:rPr>
          <w:rFonts w:eastAsia="Calibri"/>
          <w:i/>
          <w:iCs/>
          <w:color w:val="000000"/>
          <w:lang w:eastAsia="en-US"/>
        </w:rPr>
        <w:t xml:space="preserve">“no se permitirá el ingreso de felinos domésticos de países con registro de casos nativos de Encefalopatía Espongiforme Bovina y Felina” </w:t>
      </w:r>
      <w:r>
        <w:rPr>
          <w:rFonts w:eastAsia="Calibri"/>
          <w:color w:val="000000"/>
          <w:lang w:eastAsia="en-US"/>
        </w:rPr>
        <w:t>contemplada en el parágrafo 3° del artículo 5°, los demás apartes del mencionado artículo continúan vigentes al igual que el artículo 6°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3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>. La presente resolución rige para los países miembros de la Comunidad Andina a partir de su inscripción en el registro subregional y para los terceros países rige a partir de su fecha de publicación en Colombi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7 de mayo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Gerente General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/>
      </w:pPr>
      <w:r>
        <w:rPr>
          <w:rFonts w:eastAsia="Calibri"/>
          <w:i/>
          <w:iCs/>
          <w:color w:val="000000"/>
          <w:lang w:eastAsia="en-US"/>
        </w:rPr>
        <w:t>Luis Fernando Caicedo Lince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705 del lunes 10 de may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13:00Z</dcterms:created>
  <dc:creator>eduardor</dc:creator>
  <dc:description/>
  <cp:keywords/>
  <dc:language>en-US</dc:language>
  <cp:lastModifiedBy>eduardor</cp:lastModifiedBy>
  <dcterms:modified xsi:type="dcterms:W3CDTF">2010-05-12T15:14:00Z</dcterms:modified>
  <cp:revision>1</cp:revision>
  <dc:subject/>
  <dc:title/>
</cp:coreProperties>
</file>