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 la Protección Social</w:t>
      </w:r>
    </w:p>
    <w:p>
      <w:pPr>
        <w:pStyle w:val="Normal"/>
        <w:autoSpaceDE w:val="false"/>
        <w:spacing w:lineRule="atLeast" w:line="18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100" w:after="40"/>
        <w:jc w:val="center"/>
        <w:rPr>
          <w:rFonts w:eastAsia="Calibri"/>
          <w:color w:val="000000"/>
          <w:lang w:eastAsia="en-US"/>
        </w:rPr>
      </w:pPr>
      <w:r>
        <w:rPr>
          <w:rFonts w:eastAsia="Calibri"/>
          <w:b/>
          <w:bCs/>
          <w:color w:val="000000"/>
          <w:lang w:eastAsia="en-US"/>
        </w:rPr>
        <w:t xml:space="preserve">RESOLUCIÓN NÚMERO 00001510 DE 201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mayo 6) </w:t>
      </w:r>
    </w:p>
    <w:p>
      <w:pPr>
        <w:pStyle w:val="Normal"/>
        <w:autoSpaceDE w:val="false"/>
        <w:spacing w:lineRule="atLeast" w:line="18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i/>
          <w:iCs/>
          <w:color w:val="000000"/>
          <w:lang w:eastAsia="en-US"/>
        </w:rPr>
        <w:t xml:space="preserve">por la cual se definen los criterios técnicos y de seguridad para piscinas y se dictan otras disposicion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El Ministro de la Protección Social, en ejercicio de las facultades legales en especial las conferidas por los artículos 5º y 9º del Decreto 2171 de 2009, y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Que el artículo 227 de la Ley 9ª de 1979 señala que todo establecimiento con piscina o similares para diversión pública, debe tener personas capacitadas en la prestación de primeros auxilios y salvamento de usuarios y disponer de un botiquín para urgencias, norma esta que fue retomada por la Ley 1209 de 2008 en cuanto a establecer que toda persona natural o jurídica, pública o privada, que preste el servicio de piscinas debe tener un botiquín de primeros auxilios el cual deberá contener los elementos y productos mínimos necesari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por su parte, los artículos 5° y 9° del Decreto 2171 de 2009, disponen que le co</w:t>
        <w:softHyphen/>
        <w:t>rresponde a este Ministerio definir los criterios técnicos y de seguridad que deben cumplir las piscinas para garantizar un sistema de circulación de agua óptimo, evitar accidentes y proteger la vida de los bañistas, señalando que para el efecto, deben cumplir criterios téc</w:t>
        <w:softHyphen/>
        <w:t>nicos en planos, formas, vértices, profundidad de los estanques, distancias entre estanques, escaleras, desagüe sumergido, revestimiento, corredores, período de recirculación, zona de salto y de seguridad microbiológica de productos químicos, de servicios de salvavidas y de primeros auxilios.</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85"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Objeto y campo de aplica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resolución tiene por objeto definir los criterios técnicos y de seguridad para las piscinas; los criterios mínimos de desempeño de los operadores y los responsables de las piscinas; así como de establecer los Planes de Saneamiento Básico y de Emergencia y el Reglamento de Uso del Estanque o Estructura Similar.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2°. </w:t>
      </w:r>
      <w:r>
        <w:rPr>
          <w:rFonts w:eastAsia="Calibri"/>
          <w:i/>
          <w:iCs/>
          <w:color w:val="000000"/>
          <w:lang w:eastAsia="en-US"/>
        </w:rPr>
        <w:t xml:space="preserve">Campo de aplicación. </w:t>
      </w:r>
      <w:r>
        <w:rPr>
          <w:rFonts w:eastAsia="Calibri"/>
          <w:color w:val="000000"/>
          <w:lang w:eastAsia="en-US"/>
        </w:rPr>
        <w:t xml:space="preserve">Las disposiciones de la presente resolución aplican a todas las piscinas de uso colectivo y de propiedad privada unihabitacional ubicadas en el territorio nacion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3°. </w:t>
      </w:r>
      <w:r>
        <w:rPr>
          <w:rFonts w:eastAsia="Calibri"/>
          <w:i/>
          <w:iCs/>
          <w:color w:val="000000"/>
          <w:lang w:eastAsia="en-US"/>
        </w:rPr>
        <w:t>Definiciones</w:t>
      </w:r>
      <w:r>
        <w:rPr>
          <w:rFonts w:eastAsia="Calibri"/>
          <w:color w:val="000000"/>
          <w:lang w:eastAsia="en-US"/>
        </w:rPr>
        <w:t xml:space="preserve">. Para efectos de aplicación de la presente resolución, se adoptan las siguientes definicione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Antideslizante: </w:t>
      </w:r>
      <w:r>
        <w:rPr>
          <w:rFonts w:eastAsia="Calibri"/>
          <w:color w:val="000000"/>
          <w:lang w:eastAsia="en-US"/>
        </w:rPr>
        <w:t xml:space="preserve">Es la característica que debe tener la superficie de los materiales utilizados en las piscinas, para prevenir que los bañistas sufran accidente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Boquillas de inyección: </w:t>
      </w:r>
      <w:r>
        <w:rPr>
          <w:rFonts w:eastAsia="Calibri"/>
          <w:color w:val="000000"/>
          <w:lang w:eastAsia="en-US"/>
        </w:rPr>
        <w:t xml:space="preserve">Son los accesorios ubicados en las paredes del estanque o estructura similar de las piscinas por donde entra el agua luego de haber sido tratada.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Canaleta desnatadora o de desborde: </w:t>
      </w:r>
      <w:r>
        <w:rPr>
          <w:rFonts w:eastAsia="Calibri"/>
          <w:color w:val="000000"/>
          <w:lang w:eastAsia="en-US"/>
        </w:rPr>
        <w:t xml:space="preserve">Canales construidos perimetralmente en los muros del estanque o estructura similar de las piscinas, con el fin de que el agua que rebosa no vuelva a este, pero que permita su recirculación.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Carga: </w:t>
      </w:r>
      <w:r>
        <w:rPr>
          <w:rFonts w:eastAsia="Calibri"/>
          <w:color w:val="000000"/>
          <w:lang w:eastAsia="en-US"/>
        </w:rPr>
        <w:t xml:space="preserve">Cantidad de bañistas por unidad de área superficial presentes en un momento dado; su valor máximo coincide con el factor de uso y es empleado para operación, mantenimiento, vigilancia y control.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Desnatador: </w:t>
      </w:r>
      <w:r>
        <w:rPr>
          <w:rFonts w:eastAsia="Calibri"/>
          <w:color w:val="000000"/>
          <w:lang w:eastAsia="en-US"/>
        </w:rPr>
        <w:t>Estructura que va empotrada en las paredes o a nivel del andén del estan</w:t>
        <w:softHyphen/>
        <w:t xml:space="preserve">que o estructura similar de las piscinas y protegido con una canastilla, que permite eliminar material flotante del agua.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Desnivel: </w:t>
      </w:r>
      <w:r>
        <w:rPr>
          <w:rFonts w:eastAsia="Calibri"/>
          <w:color w:val="000000"/>
          <w:lang w:eastAsia="en-US"/>
        </w:rPr>
        <w:t xml:space="preserve">Diferencia de alturas entre dos o más punto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Factor de uso: </w:t>
      </w:r>
      <w:r>
        <w:rPr>
          <w:rFonts w:eastAsia="Calibri"/>
          <w:color w:val="000000"/>
          <w:lang w:eastAsia="en-US"/>
        </w:rPr>
        <w:t>Es el área superficial de lámina o espejo de agua asignada a cada bañista. Coincide con la capacidad o con la carga máxima definida en el diseño del estanque o estruc</w:t>
        <w:softHyphen/>
        <w:t xml:space="preserve">tura similar de las piscina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Fuente de abastecimiento: </w:t>
      </w:r>
      <w:r>
        <w:rPr>
          <w:rFonts w:eastAsia="Calibri"/>
          <w:color w:val="000000"/>
          <w:lang w:eastAsia="en-US"/>
        </w:rPr>
        <w:t xml:space="preserve">Es el recurso de agua utilizado en los estanques o estructuras similares de las piscinas, para su llenado inicial o para reponer las pérdidas por evaporación, salpicaduras, filtraciones, retrolavado, enjuague del filtro y por aspiración al desagüe.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Inspección, vigilancia y control sanitario: </w:t>
      </w:r>
      <w:r>
        <w:rPr>
          <w:rFonts w:eastAsia="Calibri"/>
          <w:color w:val="000000"/>
          <w:lang w:eastAsia="en-US"/>
        </w:rPr>
        <w:t xml:space="preserve">Son las acciones realizadas por la autoridad sanitaria departamental, distrital y municipal categoría especial, 1, 2 y 3 en las piscinas, para verificar y hacer cumplir las disposiciones establecidas en la presente resolución.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Operador o piscinero: </w:t>
      </w:r>
      <w:r>
        <w:rPr>
          <w:rFonts w:eastAsia="Calibri"/>
          <w:color w:val="000000"/>
          <w:lang w:eastAsia="en-US"/>
        </w:rPr>
        <w:t xml:space="preserve">Persona encargada por el responsable de la piscina, certificada en la operación y mantenimiento del sistema de tratamiento del agua contenida en los estanques o estructuras similares de las piscinas. </w:t>
      </w:r>
    </w:p>
    <w:p>
      <w:pPr>
        <w:pStyle w:val="Normal"/>
        <w:autoSpaceDE w:val="false"/>
        <w:spacing w:lineRule="atLeast" w:line="185"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both"/>
        <w:rPr/>
      </w:pPr>
      <w:r>
        <w:rPr>
          <w:rFonts w:eastAsia="Calibri"/>
          <w:b/>
          <w:bCs/>
          <w:color w:val="000000"/>
          <w:lang w:eastAsia="en-US"/>
        </w:rPr>
        <w:t xml:space="preserve">Profundidad o nivel normal de operación: </w:t>
      </w:r>
      <w:r>
        <w:rPr>
          <w:rFonts w:eastAsia="Calibri"/>
          <w:color w:val="000000"/>
          <w:lang w:eastAsia="en-US"/>
        </w:rPr>
        <w:t xml:space="preserve">Es el nivel del agua, medido desde el piso del estanque o estructura similar hasta el punto medio de la entrada del desnatador o hasta la parte superior del muro del estanque o estructura similar de las piscinas de desborde continu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Criterios técnic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4°. </w:t>
      </w:r>
      <w:r>
        <w:rPr>
          <w:rFonts w:eastAsia="Calibri"/>
          <w:i/>
          <w:iCs/>
          <w:color w:val="000000"/>
          <w:lang w:eastAsia="en-US"/>
        </w:rPr>
        <w:t>Planos</w:t>
      </w:r>
      <w:r>
        <w:rPr>
          <w:rFonts w:eastAsia="Calibri"/>
          <w:color w:val="000000"/>
          <w:lang w:eastAsia="en-US"/>
        </w:rPr>
        <w:t xml:space="preserve">. Las piscinas de uso colectivo y de propiedad privada unihabitacional deben tener planos informativos y técnic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plano informativo debe ser exhibido a los bañistas y contener como mínimo, la ubicación de las rutas de evacuación y salida de emergencia de la piscina, desniveles, pendiente del piso y profundidades del estanque o estructura similar mínima, intermedia y máxima, además de cualquier otra información relevante relacionada con la seguridad y el funcionamient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Los planos técnicos deben estar disponibles para la autoridad sanitaria competente cuando esta los requiera y deben ser realizados para cada estanque o estructura similar y contener como mínimo, la siguiente informa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Detalles constructiv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Profundidad(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 Sistema de tratamiento del agua contenida en el estanqu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4. Dimensiones, material de la tubería y equipos utilizados en el sistema de recirculación del agua contenida en el estanqu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5. Otra información relevante relacionada con el sistema de tratamiento y con el sistema de recircula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5°. </w:t>
      </w:r>
      <w:r>
        <w:rPr>
          <w:rFonts w:eastAsia="Calibri"/>
          <w:i/>
          <w:iCs/>
          <w:color w:val="000000"/>
          <w:lang w:eastAsia="en-US"/>
        </w:rPr>
        <w:t xml:space="preserve">Formas de los estanques. </w:t>
      </w:r>
      <w:r>
        <w:rPr>
          <w:rFonts w:eastAsia="Calibri"/>
          <w:color w:val="000000"/>
          <w:lang w:eastAsia="en-US"/>
        </w:rPr>
        <w:t xml:space="preserve">Las formas y características del estanque o estructura similar de las piscinas, deben evitar ángulos, recodos, túneles u obstáculos que dificulten la circulación del agua o que representen peligro para los bañistas, debiendo además estar sujetos al cumplimiento de las siguientes condicione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No deben existir obstrucciones subacuáticas, como, túneles sumergidos u otras estructuras similares que comuniquen los estanques entre sí, que puedan retener al bañista bajo el agu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2. El piso del estanque o estructura similar debe tener superficie uniforme, recibir mante</w:t>
        <w:softHyphen/>
        <w:t xml:space="preserve">nimiento permanente que evite resaltos y filos que representen riesgo a la vida y la salud de los bañistas, pendiente que permita el correcto desagüe y no debe tener desnivel o diferencias de alturas mayores del 10%.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3. Dentro del estanque o estructura similar, no se podrá permitir el ingreso de envases y recipientes de vidrio o material que constituya riesgo para la vida y la salud del bañist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Los establecimientos que tengan estanques o estructuras similares cubiertos deben ga</w:t>
        <w:softHyphen/>
        <w:t>rantizar la renovación constante del aire en el recinto y cumplir con las siguientes condiciones, adicional a las demás disposiciones señaladas en la presente resolución:</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 El volumen mínimo de aire por bañista debe ser de 8 m3.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b) Los estanques que son climatizados deben cumplir con el valor de temperatura menor o igual a 38°C y disponer de dispositivos de control de temperatur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c) Entre el 60 y el 75% debe encontrarse la humedad relativa del recint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5. Los estanques de piscinas de uso estrictamente competitivo, quedan exentos del cumplimiento de las disposiciones referidas en el Capítulo II y del artículo 21 de la presente resolución. No obstante, deben cumplir con las demás disposiciones aquí definidas, así como con las características físicas, químicas y microbiológicas del agua previstas en la Resolución 1618 de 2010 o la norma que la modifique, adicione o sustituya, las Buenas Prácticas Sanita</w:t>
        <w:softHyphen/>
        <w:t xml:space="preserve">rias y los dispositivos de seguridad utilizados en las piscinas, definidos por el Ministerio de la Protección Soci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6. Los estanques o estructuras similares de las piscinas, que estén en funcionamiento a partir de la entrada en vigencia de la presente resolución o las normas que la modifiquen, adicionen o sustituyan, que tengan túneles sumergidos u otras estructuras similares que comuniquen los estanques entre sí, deben disponer de mecanismos, sistemas o procedimientos que impidan el acceso de los bañistas a los túneles sumergidos u otras estructuras similar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6°. </w:t>
      </w:r>
      <w:r>
        <w:rPr>
          <w:rFonts w:eastAsia="Calibri"/>
          <w:i/>
          <w:iCs/>
          <w:color w:val="000000"/>
          <w:lang w:eastAsia="en-US"/>
        </w:rPr>
        <w:t>Vértices</w:t>
      </w:r>
      <w:r>
        <w:rPr>
          <w:rFonts w:eastAsia="Calibri"/>
          <w:color w:val="000000"/>
          <w:lang w:eastAsia="en-US"/>
        </w:rPr>
        <w:t>. Los vértices entre los muros y con el piso del estanque o estructura similar de las piscinas, deben ser redondeados para evitar la acumulación de residuos y faci</w:t>
        <w:softHyphen/>
        <w:t xml:space="preserve">litar la limpiez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7°. </w:t>
      </w:r>
      <w:r>
        <w:rPr>
          <w:rFonts w:eastAsia="Calibri"/>
          <w:i/>
          <w:iCs/>
          <w:color w:val="000000"/>
          <w:lang w:eastAsia="en-US"/>
        </w:rPr>
        <w:t>Profundidad</w:t>
      </w:r>
      <w:r>
        <w:rPr>
          <w:rFonts w:eastAsia="Calibri"/>
          <w:color w:val="000000"/>
          <w:lang w:eastAsia="en-US"/>
        </w:rPr>
        <w:t xml:space="preserve">. Los estanques o estructuras similares destinados para bañistas de hasta seis (6) años de edad (primera infancia), deben tener una profundidad o nivel operacional no mayor a 0,60 m y la pendiente no podrá sobrepasar el 2%.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arágrafo. Los estanques o estructuras similares de las piscinas destinados para bañistas mayores de seis (6) años de edad pueden tener profundidades mayores de 0,60 m.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a profundidad máxima, intermedia y mínima, debe ser marcada en los lados, bordes y piso, de conformidad con las disposiciones señaladas en el artículo 13 de la Ley 1209 de 2008.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8°. </w:t>
      </w:r>
      <w:r>
        <w:rPr>
          <w:rFonts w:eastAsia="Calibri"/>
          <w:i/>
          <w:iCs/>
          <w:color w:val="000000"/>
          <w:lang w:eastAsia="en-US"/>
        </w:rPr>
        <w:t xml:space="preserve">Distancias entre estanques contiguos. </w:t>
      </w:r>
      <w:r>
        <w:rPr>
          <w:rFonts w:eastAsia="Calibri"/>
          <w:color w:val="000000"/>
          <w:lang w:eastAsia="en-US"/>
        </w:rPr>
        <w:t xml:space="preserve">Los estanques o estructuras similares que tengan profundidades menores de 0,60 m, deben estar separados como mínimo a 2,4 m, de los estanques con profundidades mayores a 0,60 m. Cuando se presenten distancias inferiores a 2,4 m entre estanques, se deben utilizar mecanismos, sistemas o procedimientos que impidan el acceso de bañistas de hasta seis (6) años de edad.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9°. </w:t>
      </w:r>
      <w:r>
        <w:rPr>
          <w:rFonts w:eastAsia="Calibri"/>
          <w:i/>
          <w:iCs/>
          <w:color w:val="000000"/>
          <w:lang w:eastAsia="en-US"/>
        </w:rPr>
        <w:t>Escaleras</w:t>
      </w:r>
      <w:r>
        <w:rPr>
          <w:rFonts w:eastAsia="Calibri"/>
          <w:color w:val="000000"/>
          <w:lang w:eastAsia="en-US"/>
        </w:rPr>
        <w:t xml:space="preserve">. Todo estanque o estructura similar de las piscinas debe contar como mínimo, con una escalera para la entrada y salida de bañistas </w:t>
      </w:r>
      <w:r>
        <w:rPr>
          <w:rFonts w:eastAsia="Calibri"/>
          <w:i/>
          <w:iCs/>
          <w:color w:val="000000"/>
          <w:lang w:eastAsia="en-US"/>
        </w:rPr>
        <w:t xml:space="preserve">y otra(s) adicional(es) por cada 23 m de longitud del perímetro del estanque, </w:t>
      </w:r>
      <w:r>
        <w:rPr>
          <w:rFonts w:eastAsia="Calibri"/>
          <w:color w:val="000000"/>
          <w:lang w:eastAsia="en-US"/>
        </w:rPr>
        <w:t xml:space="preserve">provista(s) de pasamano(s) los cuales serán de materiales de fácil limpieza y desinfección, los pasamanos iniciarán desde el segundo escalón contado desde el piso del estanque hasta la superficie y sobresalir del borde del estanque hasta el corredor perimetr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os escalones deben estar dentro del estanque y no sobresalir de la pared del estanque o estructura similar y contarán con superficie antideslizante con coeficiente estático de fricción mínimo de 0,60 en superficies de contacto del pie del bañista; la distancia máxima entre peldaños será de 0,30 m y ancho mínimo de la huella de 0,50 m y la altura no debe ser inferior a 0,12 m.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arágrafo. Queda prohibida la construcción de escaleras fijas que avancen dentro del estanque o estructura similar o que sobresalgan de las paredes del mism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0. </w:t>
      </w:r>
      <w:r>
        <w:rPr>
          <w:rFonts w:eastAsia="Calibri"/>
          <w:i/>
          <w:iCs/>
          <w:color w:val="000000"/>
          <w:lang w:eastAsia="en-US"/>
        </w:rPr>
        <w:t xml:space="preserve">Drenaje sumergido. </w:t>
      </w:r>
      <w:r>
        <w:rPr>
          <w:rFonts w:eastAsia="Calibri"/>
          <w:color w:val="000000"/>
          <w:lang w:eastAsia="en-US"/>
        </w:rPr>
        <w:t xml:space="preserve">Todo estanque o estructura similar debe tener como mínimo dos (2) drenajes por tubería de succión en el mismo plano o planos consecutivos, separados por una distancia mínima de 0,90 m hidráulicamente balanceados que permitan la evacuación de la totalidad del agua, de los sedimentos y los residuos, además cubierta antiatrapamiento de conformidad con lo dispuesto en el Reglamento Técnico aplicable a los dispositivos de seguridad y su instalación en las piscinas, que para el efecto, expida el Ministerio de la Protección Soci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1. </w:t>
      </w:r>
      <w:r>
        <w:rPr>
          <w:rFonts w:eastAsia="Calibri"/>
          <w:i/>
          <w:iCs/>
          <w:color w:val="000000"/>
          <w:lang w:eastAsia="en-US"/>
        </w:rPr>
        <w:t>Revestimientos</w:t>
      </w:r>
      <w:r>
        <w:rPr>
          <w:rFonts w:eastAsia="Calibri"/>
          <w:color w:val="000000"/>
          <w:lang w:eastAsia="en-US"/>
        </w:rPr>
        <w:t>. Los estanques o estructuras similares de las piscinas, con</w:t>
        <w:softHyphen/>
        <w:t xml:space="preserve">tarán con revestimiento en paredes y pisos de materiales impermeables de fácil limpieza y desinfección, resistentes a la abrasión, estable frente a los productos químicos utilizados en el tratamiento del agu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2. </w:t>
      </w:r>
      <w:r>
        <w:rPr>
          <w:rFonts w:eastAsia="Calibri"/>
          <w:i/>
          <w:iCs/>
          <w:color w:val="000000"/>
          <w:lang w:eastAsia="en-US"/>
        </w:rPr>
        <w:t>Corredores</w:t>
      </w:r>
      <w:r>
        <w:rPr>
          <w:rFonts w:eastAsia="Calibri"/>
          <w:color w:val="000000"/>
          <w:lang w:eastAsia="en-US"/>
        </w:rPr>
        <w:t>. El corredor o andén del estanque o estructura similar de las pis</w:t>
        <w:softHyphen/>
        <w:t xml:space="preserve">cinas debe tener un (1) ancho mínimo de 1,20 m, estar recubierto con material antideslizante que evite la proliferación de microorganismos patógenos, recibir mantenimiento permanente para evitar la presencia de resaltos y filos que representen riesgo a la vida y la salud de los bañistas; con coeficiente estático de fricción mínimo de 0,6, y pendientes del 2% hacia afuera del estanque o estructura simila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Parágrafo. En corredores o andenes de los estanques o estructuras similares de las piscinas que tengan instalados bares o cualquier otra estructura para el expendio de alimentos y bebi</w:t>
        <w:softHyphen/>
        <w:t xml:space="preserve">das, deben utilizar mecanismos, sistemas o procedimientos que impidan verter residuos que deterioren la calidad del agua contenida en el estanque o estructura simila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3. </w:t>
      </w:r>
      <w:r>
        <w:rPr>
          <w:rFonts w:eastAsia="Calibri"/>
          <w:i/>
          <w:iCs/>
          <w:color w:val="000000"/>
          <w:lang w:eastAsia="en-US"/>
        </w:rPr>
        <w:t xml:space="preserve">Período de recirculación. </w:t>
      </w:r>
      <w:r>
        <w:rPr>
          <w:rFonts w:eastAsia="Calibri"/>
          <w:color w:val="000000"/>
          <w:lang w:eastAsia="en-US"/>
        </w:rPr>
        <w:t>Los períodos mínimos de recirculación que debe cumplir el agua contenida en el estanque o estructura similar de la piscina al sistema de trata</w:t>
        <w:softHyphen/>
        <w:t xml:space="preserve">miento y retornar nuevamente al estanque, son los señalados en la Tabla N° 1.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TABLA N° 1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t xml:space="preserve">PERÍODO MÍNIMO DE RECIRCULACIÓN DE AGUA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224" w:hRule="atLeast"/>
        </w:trPr>
        <w:tc>
          <w:tcPr>
            <w:tcW w:w="3396" w:type="dxa"/>
            <w:tcBorders/>
          </w:tcPr>
          <w:p>
            <w:pPr>
              <w:pStyle w:val="Normal"/>
              <w:autoSpaceDE w:val="false"/>
              <w:snapToGrid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ESTANQUE O ESTRUCTURA SIMILAR </w:t>
            </w:r>
          </w:p>
        </w:tc>
        <w:tc>
          <w:tcPr>
            <w:tcW w:w="3396" w:type="dxa"/>
            <w:tcBorders/>
          </w:tcPr>
          <w:p>
            <w:pPr>
              <w:pStyle w:val="Normal"/>
              <w:autoSpaceDE w:val="false"/>
              <w:snapToGrid w:val="false"/>
              <w:spacing w:lineRule="atLeast" w:line="185"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PERÍODO DE RECIRCULACIÓN </w:t>
            </w:r>
          </w:p>
          <w:p>
            <w:pPr>
              <w:pStyle w:val="Normal"/>
              <w:autoSpaceDE w:val="false"/>
              <w:spacing w:lineRule="atLeast" w:line="185" w:before="20" w:after="20"/>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Horas) </w:t>
            </w:r>
          </w:p>
        </w:tc>
      </w:tr>
      <w:tr>
        <w:trPr>
          <w:trHeight w:val="105" w:hRule="atLeast"/>
        </w:trPr>
        <w:tc>
          <w:tcPr>
            <w:tcW w:w="3396" w:type="dxa"/>
            <w:tcBorders/>
          </w:tcPr>
          <w:p>
            <w:pPr>
              <w:pStyle w:val="Normal"/>
              <w:autoSpaceDE w:val="false"/>
              <w:spacing w:lineRule="atLeast" w:line="185" w:before="20" w:after="20"/>
              <w:jc w:val="both"/>
              <w:rPr>
                <w:rFonts w:eastAsia="Calibri"/>
                <w:color w:val="000000"/>
                <w:lang w:val="en-US" w:eastAsia="en-US"/>
              </w:rPr>
            </w:pPr>
            <w:r>
              <w:rPr>
                <w:rFonts w:eastAsia="Calibri"/>
                <w:color w:val="000000"/>
                <w:lang w:val="en-US" w:eastAsia="en-US"/>
              </w:rPr>
              <w:t xml:space="preserve">De propiedad privada unihabitacional </w:t>
            </w:r>
          </w:p>
        </w:tc>
        <w:tc>
          <w:tcPr>
            <w:tcW w:w="3396"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6 a 8 </w:t>
            </w:r>
          </w:p>
        </w:tc>
      </w:tr>
      <w:tr>
        <w:trPr>
          <w:trHeight w:val="105" w:hRule="atLeast"/>
        </w:trPr>
        <w:tc>
          <w:tcPr>
            <w:tcW w:w="3396" w:type="dxa"/>
            <w:tcBorders/>
          </w:tcPr>
          <w:p>
            <w:pPr>
              <w:pStyle w:val="Normal"/>
              <w:autoSpaceDE w:val="false"/>
              <w:spacing w:lineRule="atLeast" w:line="185" w:before="20" w:after="20"/>
              <w:jc w:val="both"/>
              <w:rPr>
                <w:rFonts w:eastAsia="Calibri"/>
                <w:color w:val="000000"/>
                <w:lang w:val="en-US" w:eastAsia="en-US"/>
              </w:rPr>
            </w:pPr>
            <w:r>
              <w:rPr>
                <w:rFonts w:eastAsia="Calibri"/>
                <w:color w:val="000000"/>
                <w:lang w:val="en-US" w:eastAsia="en-US"/>
              </w:rPr>
              <w:t xml:space="preserve">De uso Colectivo </w:t>
            </w:r>
          </w:p>
        </w:tc>
        <w:tc>
          <w:tcPr>
            <w:tcW w:w="3396"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4 a 6 </w:t>
            </w:r>
          </w:p>
        </w:tc>
      </w:tr>
    </w:tbl>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Parágrafo 1°. El caudal de agua recirculado debe ser sometido a tratamiento mediante procedimiento físico y/o químico, incluyendo siempre un sistema de filtración y desinfec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Parágrafo 2°. El sistema de desinfección del agua debe funcionar permanentemente durante el tiempo en que el estanque o estructura similar esté siendo utilizado por los bañistas, de tal forma que se dé cumplimiento en todo momento con los valores aceptables de las características físicas, químicas y microbiológicas del agua contenida en los estanques o estructuras similares previstas en la Resolución 1618 de 2010 o las normas que las modifiquen, adicionen o sustituyan.</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3°. Debe existir un desnatador por cada 50 m2 de lámina o espejo de agua o en su defecto, una canaleta desnatadora a lo largo del perímetro del estanque; cada uno de estos contará con una canastilla de material resistente a la corrosión, limpieza, desinfección y fácil remo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4°. El número de boquillas de inyección para cualquier estanque o estructura similar, debe estar calculado en función del flujo de retorno y distribución, evitando la presencia de zonas muertas o estancadas y garantizando el flujo de agua desde estas hasta el desnatador o canaleta perimetral.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5°. El sistema de fontanería debe ser en material no contaminante y diseñado para transportar el caudal de agua a una velocidad menor de 3 m/s, y cumplir con las tasas de flujo de agua y diámetros de tubería de succión, de conformidad con la Tabla N° 2. Los diámetros de las tuberías no pueden ser superiores a seis (6) pulgadas (Pul. o”).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TABLA N° 2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t xml:space="preserve">DIÁMETROS PARA TUBERÍA Y TASAS DE FLUJO DE AGUA </w:t>
      </w:r>
    </w:p>
    <w:tbl>
      <w:tblPr>
        <w:tblW w:w="6798" w:type="dxa"/>
        <w:jc w:val="left"/>
        <w:tblInd w:w="-108" w:type="dxa"/>
        <w:tblLayout w:type="fixed"/>
        <w:tblCellMar>
          <w:top w:w="0" w:type="dxa"/>
          <w:left w:w="108" w:type="dxa"/>
          <w:bottom w:w="0" w:type="dxa"/>
          <w:right w:w="108" w:type="dxa"/>
        </w:tblCellMar>
      </w:tblPr>
      <w:tblGrid>
        <w:gridCol w:w="1699"/>
        <w:gridCol w:w="1700"/>
        <w:gridCol w:w="1699"/>
        <w:gridCol w:w="1700"/>
      </w:tblGrid>
      <w:tr>
        <w:trPr>
          <w:trHeight w:val="106" w:hRule="atLeast"/>
        </w:trPr>
        <w:tc>
          <w:tcPr>
            <w:tcW w:w="3399" w:type="dxa"/>
            <w:gridSpan w:val="2"/>
            <w:tcBorders/>
          </w:tcPr>
          <w:p>
            <w:pPr>
              <w:pStyle w:val="Normal"/>
              <w:autoSpaceDE w:val="false"/>
              <w:snapToGrid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DIÁMETROS DE TUBERÍA DE SUCCIÓN </w:t>
            </w:r>
          </w:p>
        </w:tc>
        <w:tc>
          <w:tcPr>
            <w:tcW w:w="3399" w:type="dxa"/>
            <w:gridSpan w:val="2"/>
            <w:tcBorders/>
          </w:tcPr>
          <w:p>
            <w:pPr>
              <w:pStyle w:val="Normal"/>
              <w:autoSpaceDE w:val="false"/>
              <w:snapToGrid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TASAS MÁXIMAS DE FLUJO DE AGUA </w:t>
            </w:r>
          </w:p>
        </w:tc>
      </w:tr>
      <w:tr>
        <w:trPr>
          <w:trHeight w:val="286"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Milímetros (mm)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b/>
                <w:bCs/>
                <w:color w:val="000000"/>
                <w:lang w:val="en-US" w:eastAsia="en-US"/>
              </w:rPr>
              <w:t xml:space="preserve">Pulgadas (Pul. o”) </w:t>
            </w:r>
          </w:p>
        </w:tc>
        <w:tc>
          <w:tcPr>
            <w:tcW w:w="1699" w:type="dxa"/>
            <w:tcBorders/>
          </w:tcPr>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Presión litros por minuto (l/min) </w:t>
            </w:r>
          </w:p>
        </w:tc>
        <w:tc>
          <w:tcPr>
            <w:tcW w:w="1700" w:type="dxa"/>
            <w:tcBorders/>
          </w:tcPr>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Succión litros por minuto (l/min)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44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 ¾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85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51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38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 ½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04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19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5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306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70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62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 ½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49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72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75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3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77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476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0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4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19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748 </w:t>
            </w:r>
          </w:p>
        </w:tc>
      </w:tr>
      <w:tr>
        <w:trPr>
          <w:trHeight w:val="105" w:hRule="atLeast"/>
        </w:trPr>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5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6 </w:t>
            </w:r>
          </w:p>
        </w:tc>
        <w:tc>
          <w:tcPr>
            <w:tcW w:w="1699"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2.720 </w:t>
            </w:r>
          </w:p>
        </w:tc>
        <w:tc>
          <w:tcPr>
            <w:tcW w:w="1700" w:type="dxa"/>
            <w:tcBorders/>
          </w:tcPr>
          <w:p>
            <w:pPr>
              <w:pStyle w:val="Normal"/>
              <w:autoSpaceDE w:val="false"/>
              <w:spacing w:lineRule="atLeast" w:line="185" w:before="20" w:after="20"/>
              <w:jc w:val="center"/>
              <w:rPr>
                <w:rFonts w:eastAsia="Calibri"/>
                <w:color w:val="000000"/>
                <w:lang w:val="en-US" w:eastAsia="en-US"/>
              </w:rPr>
            </w:pPr>
            <w:r>
              <w:rPr>
                <w:rFonts w:eastAsia="Calibri"/>
                <w:color w:val="000000"/>
                <w:lang w:val="en-US" w:eastAsia="en-US"/>
              </w:rPr>
              <w:t xml:space="preserve">1.530 </w:t>
            </w:r>
          </w:p>
        </w:tc>
      </w:tr>
    </w:tbl>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Parágrafo 6°. Las tomas de succión donde se conecta la manguera para aspirar el agua contenida en el estanque o estructura similar cuando se realiza el mantenimiento, deben loca</w:t>
        <w:softHyphen/>
        <w:t xml:space="preserve">lizarse a intervalos suficientes para alcanzar el total del área del estanqu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4. </w:t>
      </w:r>
      <w:r>
        <w:rPr>
          <w:rFonts w:eastAsia="Calibri"/>
          <w:i/>
          <w:iCs/>
          <w:color w:val="000000"/>
          <w:lang w:eastAsia="en-US"/>
        </w:rPr>
        <w:t xml:space="preserve">Zona de saltos o clavados. </w:t>
      </w:r>
      <w:r>
        <w:rPr>
          <w:rFonts w:eastAsia="Calibri"/>
          <w:color w:val="000000"/>
          <w:lang w:eastAsia="en-US"/>
        </w:rPr>
        <w:t xml:space="preserve">La zona de saltos o clavados, estará determinada por la altura del trampolín y la profundidad del estanque, así: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1. Cuando haya trampolín o plataforma de un (1) m de altura, la profundidad del estanque o estructura similar será de 2,50 m en un área demarcada de la siguiente manera: un (1) m hacia atrás, tres (3) m hacia adelante, tres (3) m a cada lado de la plomada tirada desde la punta media del trampolín o plataform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2. Cuando haya trampolín o plataforma de ocho (8) metros de altura, la profundidad del estanque o estructura similar será de 8,60 m en un área demarcada de la siguiente manera: un (1) metro hacia atrás, 7,20 metros hacia adelante, tres (3) metros de cada lado de una plomada tirada desde la punta media del trampolín o plataform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Parágrafo. El área destinada a saltos o clavados debe estar demarcada e informar su pro</w:t>
        <w:softHyphen/>
        <w:t xml:space="preserve">fundidad en un lugar visible a los bañista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El acceso a las zonas de saltos o clavados se hará por medio de escaleras y descansos protegidos con barandas laterales. Las escaleras, los descansos y los trampolines deben ser de material antideslizante. </w:t>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85"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5" w:before="20" w:after="20"/>
        <w:jc w:val="center"/>
        <w:rPr>
          <w:rFonts w:eastAsia="Calibri"/>
          <w:color w:val="000000"/>
          <w:lang w:eastAsia="en-US"/>
        </w:rPr>
      </w:pPr>
      <w:r>
        <w:rPr>
          <w:rFonts w:eastAsia="Calibri"/>
          <w:b/>
          <w:bCs/>
          <w:color w:val="000000"/>
          <w:lang w:eastAsia="en-US"/>
        </w:rPr>
        <w:t xml:space="preserve">Criterios de seguridad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5. </w:t>
      </w:r>
      <w:r>
        <w:rPr>
          <w:rFonts w:eastAsia="Calibri"/>
          <w:i/>
          <w:iCs/>
          <w:color w:val="000000"/>
          <w:lang w:eastAsia="en-US"/>
        </w:rPr>
        <w:t xml:space="preserve">Criterios de seguridad microbiológica. </w:t>
      </w:r>
      <w:r>
        <w:rPr>
          <w:rFonts w:eastAsia="Calibri"/>
          <w:color w:val="000000"/>
          <w:lang w:eastAsia="en-US"/>
        </w:rPr>
        <w:t xml:space="preserve">Los criterios mínimos de seguridad microbiológica que debe cumplir el agua contenida en el estanque o estructura similar de la piscina, deben estar contenidos en el Plan de Saneamiento Básico y de Emergencia de piscinas, disponible en las instalaciones de la piscina en cualquier momento que la autoridad sanitaria competente lo requier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1°. El responsable de la piscina o el operador o piscinero debe suspender de manera inmediata el uso del estanque o estructura similar cuando se presente en el estanque: materia fecal, vómito, agua residual, sangre u otro tipo de contaminante y podrá poner nuevamente en funcionamiento el estanque, cuando se le realice el respectivo tratamiento al agua de acuerdo con lo adoptado en el Plan de Saneamiento Básico y de Emergencia, dejando constancia del incidente en el libro o registro de la piscin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2°. El responsable de la piscina o el operador o piscinero debe ordenar la evacuación y el cerramiento de área(s) contaminada(s) como: zonas húmedas de andenes perimetrales de los estanques, baños, duchas, vestidores, lavapiés y zonas de tránsito de los bañistas, entre otros, de forma inmediata y podrá reabrirla(s) de acuerdo con lo adoptado en el Plan de Saneamiento Básico y de Emergencia, dejando constancia de cómo fue manejado y solucionado el incidente, en el libro o registro de la piscin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16. </w:t>
      </w:r>
      <w:r>
        <w:rPr>
          <w:rFonts w:eastAsia="Calibri"/>
          <w:i/>
          <w:iCs/>
          <w:color w:val="000000"/>
          <w:lang w:eastAsia="en-US"/>
        </w:rPr>
        <w:t xml:space="preserve">Plan de Saneamiento Básico y de Emergencia de piscinas de uso colectivo. </w:t>
      </w:r>
      <w:r>
        <w:rPr>
          <w:rFonts w:eastAsia="Calibri"/>
          <w:color w:val="000000"/>
          <w:lang w:eastAsia="en-US"/>
        </w:rPr>
        <w:t xml:space="preserve">Los programas contenidos en el Plan de Saneamiento Básico y de Emergencia de Piscinas de uso Colectivo, deben ser elaborados e implementados por el responsable de la piscina y ser revisados anualmente por el mismo. Para el efecto, quedará consignado como mínimo, la siguiente informació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1. Programa de gestión de residuos sólidos y líquidos. Este programa debe contener sepa</w:t>
        <w:softHyphen/>
        <w:t xml:space="preserve">radamente el manejo integral de los residuos sólidos y líquidos generados en la piscina, así: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d) Para residuos sólidos debe especificar como mínimo y por cada instalación anexa, cómo y con qué elementos realizan el manejo integral de los residuos sólidos generados en la pis</w:t>
        <w:softHyphen/>
        <w:t xml:space="preserve">cina, como: separación en la fuente, reciclaje, aprovechamiento, transporte, almacenamiento interno temporal y disposición, de conformidad con lo señalado en el Decreto 1713 de 2002 y la Resolución 1096 de 2000 o las normas que las modifiquen, adicionen o sustituya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Incluir las actividades de divulgación, concientización y capacitación sobre manejo integral de los residuos sólid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 Para residuos líquidos debe especificar cómo realizan la disposición de los residuos líquidos, de conformidad con lo señalado en el Decreto 3930 de 2010 y la Resolución 1096 de 2000 o las normas que las modifiquen, adicionen o sustituyan.</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2. Programa de limpieza diaria de estanque o estructura similar. Este programa debe es</w:t>
        <w:softHyphen/>
        <w:t xml:space="preserve">tablecer como mínimo el cronograma de actividades como: cepillado, aspirado; recolección de material flotante y limpieza de la línea de flotación, entre otros, realizado en el estanque o estructura simila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Programa de limpieza y desinfección diaria de las superficies correspondiente a: zonas húmedas de andenes perimetrales de los estanques, baños, duchas, vestidores, lavapiés y zonas de tránsito de los bañistas y contendrá, como mínimo, los siguientes aspect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 Cronograma de actividades de: barrido, lavado y desinfección diario, así como los procesos de evaluación, de control y de seguimiento a dichas actividad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b) Especificar el manejo y solución a seguir cuando se presente materia fecal, vómito, agua residual y sangre, entre otros, en estas superfici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4. Programa de control vectorial. Debe especificar, como mínimo, las medidas y procedi</w:t>
        <w:softHyphen/>
        <w:t xml:space="preserve">mientos adoptados por el responsable de la piscina para garantizar el control de vectores de enfermedades de interés en salud públic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5. Programa de seguridad microbiológica del agua contenida en el estanque o estructura similar de la piscina. Debe especificar el manejo y solución que sigue el establecimiento, cuando se presente: material fecal, vómito, agua residual y sangre, entre otros, en el agua contenida en el estanque o estructura simila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6. Programa de control de emergencia en la piscina. Le corresponde especificar, como mínimo, los siguientes aspect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a) Manejo y solución cuando se presenten otros tipos de contaminantes diferentes a los microbiológicos, en el estanque o estructura simila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b) Acciones a ejecutar frente a una emergencia en la cual un bañista sufra un accident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c) Acciones a ejecutar en casos de emergencias, causadas por fenómenos natural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7. </w:t>
      </w:r>
      <w:r>
        <w:rPr>
          <w:rFonts w:eastAsia="Calibri"/>
          <w:i/>
          <w:iCs/>
          <w:color w:val="000000"/>
          <w:lang w:eastAsia="en-US"/>
        </w:rPr>
        <w:t xml:space="preserve">Plan de saneamiento básico y de emergencia de piscinas de propiedad privada unihabitacional. </w:t>
      </w:r>
      <w:r>
        <w:rPr>
          <w:rFonts w:eastAsia="Calibri"/>
          <w:color w:val="000000"/>
          <w:lang w:eastAsia="en-US"/>
        </w:rPr>
        <w:t xml:space="preserve">Los programas contenidos en el Plan de Saneamiento Básico y de Emergencia de piscinas de propiedad privada unihabitacional, deben ser elaborados e implementados por el responsable de la piscina y ser revisados anualmente por el mismo y estar disponibles en cualquier momento que la autoridad sanitaria competente lo requiera. Para el efecto quedará consignado como mínimo, la siguiente informació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Programa de gestión de residuos sólidos y líquidos, previsto en el numeral 1 del artículo anterio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2. Programa de limpieza diaria del estanque o estructura similar, señalado en el numeral 2 del artículo anterio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Programa de seguridad microbiológica del agua contenida en el estanque o estructura similar de la piscina, señaladas en el numeral 5 del artículo anterior.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8. </w:t>
      </w:r>
      <w:r>
        <w:rPr>
          <w:rFonts w:eastAsia="Calibri"/>
          <w:i/>
          <w:iCs/>
          <w:color w:val="000000"/>
          <w:lang w:eastAsia="en-US"/>
        </w:rPr>
        <w:t xml:space="preserve">Productos químicos. </w:t>
      </w:r>
      <w:r>
        <w:rPr>
          <w:rFonts w:eastAsia="Calibri"/>
          <w:color w:val="000000"/>
          <w:lang w:eastAsia="en-US"/>
        </w:rPr>
        <w:t xml:space="preserve">Los criterios mínimos de seguridad para los productos químicos utilizados en las piscinas, so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Contar con fichas técnicas y hojas de seguridad de los productos, formulaciones o sustancias químicas utilizadas en el tratamiento de agua contenida en el estanque o estructura similar y los productos utilizados en la desinfección de superficies de instalaciones anexa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2. Contar con elementos de protección que correspondan para el manejo seguro de los productos, formulaciones o sustancias química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El almacenamiento y el uso de los productos, formulaciones o sustancias químicas, debe hacerse conforme a las especificaciones técnicas de las hojas de seguridad de los mism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4. La adición de los productos, formulaciones o sustancias químicas en el tratamiento del agua contenida en el estanque o estructura similar se debe hacer empleando los sistemas de dosificación automática. En el caso de adiciones manuales, se realizarán fuera del horario de atención al públic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19. </w:t>
      </w:r>
      <w:r>
        <w:rPr>
          <w:rFonts w:eastAsia="Calibri"/>
          <w:i/>
          <w:iCs/>
          <w:color w:val="000000"/>
          <w:lang w:eastAsia="en-US"/>
        </w:rPr>
        <w:t xml:space="preserve">Servicio de salvavidas en los estanques de las piscinas. </w:t>
      </w:r>
      <w:r>
        <w:rPr>
          <w:rFonts w:eastAsia="Calibri"/>
          <w:color w:val="000000"/>
          <w:lang w:eastAsia="en-US"/>
        </w:rPr>
        <w:t xml:space="preserve">El servicio de salvavidas de estanque de piscina cumplirá, como mínimo, con los siguientes requisit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Por cada estanque con superficie de lámina o espejo de agua menor o igual a 312 m2 debe contar durante el horario de funcionamiento de la misma, con una persona, debidamente entrenada y certificada como salvavidas, quien tendrá en un sitio visible por lo menos dos (2) flotador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2. Para los estanques con superficie de lámina o espejo de agua superior a 312 m2, debe contar con un salvavidas adicional y se incrementará el número de salvavidas de manera proporcional al incremento de la superficie.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El salvavidas durante el tiempo de servicio portará un distintivo, que permita su fácil identificación visu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pPr>
      <w:r>
        <w:rPr>
          <w:rFonts w:eastAsia="Calibri"/>
          <w:color w:val="000000"/>
          <w:lang w:eastAsia="en-US"/>
        </w:rPr>
        <w:t xml:space="preserve">Artículo 20. </w:t>
      </w:r>
      <w:r>
        <w:rPr>
          <w:rFonts w:eastAsia="Calibri"/>
          <w:i/>
          <w:iCs/>
          <w:color w:val="000000"/>
          <w:lang w:eastAsia="en-US"/>
        </w:rPr>
        <w:t xml:space="preserve">Desempeño de la labor como salvavidas. </w:t>
      </w:r>
      <w:r>
        <w:rPr>
          <w:rFonts w:eastAsia="Calibri"/>
          <w:color w:val="000000"/>
          <w:lang w:eastAsia="en-US"/>
        </w:rPr>
        <w:t xml:space="preserve">Las personas que se desempeñen como salvavidas deben estar certificadas de acuerdo con lo previsto en los artículos 14 de la Ley 1209 de 2008 y 10 del Decreto 2171 de 2009. Este certificado podrá obtenerse como resultado de la aprobación de un programa de formación mínima de 600 horas, basado en la norma de competencia laboral o como resultado de la superación del proceso de evaluación – Certificación de Competencias Laborales sujeto a los lineamientos establecidos en el Sistema Nacional de Formación para el Trabajo.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a certificación de la competencia laboral debe ser renovada cada cinco (5) años, mediante el proceso de evaluación - Certificado de Competencias Laborale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Los requisitos mínimos que debe cumplir una persona que va a ser capacitada como salvavidas, son: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1. Ser mayor de edad.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2. Dos estilos de natación: libre y espalda.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3. Apnea de cinco (5) metros.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4. Respiración de flotación abdominal y dorsal. </w:t>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ind w:firstLine="280"/>
        <w:jc w:val="both"/>
        <w:rPr>
          <w:rFonts w:eastAsia="Calibri"/>
          <w:color w:val="000000"/>
          <w:lang w:eastAsia="en-US"/>
        </w:rPr>
      </w:pPr>
      <w:r>
        <w:rPr>
          <w:rFonts w:eastAsia="Calibri"/>
          <w:color w:val="000000"/>
          <w:lang w:eastAsia="en-US"/>
        </w:rPr>
        <w:t xml:space="preserve">5. Badeo estático y badeo de avanc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Entrada al agua de pie y de cabeza.</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7. Nadar quinientos (500) metros de forma continu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8. Haber aprobado mínimo el noveno (9) curso de educación básica media.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9. Certificación de aptitud física (visión, audición y coordinación motriz) expedida por médico de una institución prestadora de servicio de salud, habilitada por la autoridad sanitaria departamental o distrital competente.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21. </w:t>
      </w:r>
      <w:r>
        <w:rPr>
          <w:rFonts w:eastAsia="Calibri"/>
          <w:i/>
          <w:iCs/>
          <w:color w:val="000000"/>
          <w:lang w:eastAsia="en-US"/>
        </w:rPr>
        <w:t xml:space="preserve">Entidades públicas y privadas que capacitan como salvavidas. </w:t>
      </w:r>
      <w:r>
        <w:rPr>
          <w:rFonts w:eastAsia="Calibri"/>
          <w:color w:val="000000"/>
          <w:lang w:eastAsia="en-US"/>
        </w:rPr>
        <w:t xml:space="preserve">Las entidades públicas y privadas que capacitan como salvavidas, deben cumplir como mínimo, con lo previsto en los Capítulos II y III del Decreto 4904 de 2009, expedido por el Ministerio de Educación Nacional o las normas que lo modifiquen, adicionen o sustituyan.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 xml:space="preserve">Parágrafo. En cumplimiento con lo señalado en el Decreto 4904 de 2009 o la norma que lo modifique, adicione o sustituya, los programas de formación como salvavidas, responsables y operadores, ofertados por instituciones públicas o privadas, deben responder a las normas de competencia laboral correspondientes definidas por el Sistema Nacional de Formación para el Trabajo.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pPr>
      <w:r>
        <w:rPr>
          <w:rFonts w:eastAsia="Calibri"/>
          <w:color w:val="000000"/>
          <w:lang w:eastAsia="en-US"/>
        </w:rPr>
        <w:t xml:space="preserve">Artículo 22. </w:t>
      </w:r>
      <w:r>
        <w:rPr>
          <w:rFonts w:eastAsia="Calibri"/>
          <w:i/>
          <w:iCs/>
          <w:color w:val="000000"/>
          <w:lang w:eastAsia="en-US"/>
        </w:rPr>
        <w:t xml:space="preserve">Primeros auxilios en piscinas. </w:t>
      </w:r>
      <w:r>
        <w:rPr>
          <w:rFonts w:eastAsia="Calibri"/>
          <w:color w:val="000000"/>
          <w:lang w:eastAsia="en-US"/>
        </w:rPr>
        <w:t>Toda piscina debe contar con un área o espacio físico donde el afectado pueda descansar después de recibir los primeros auxilios; esta área estará dotada de botiquín, teléfono accesible para la comunicación con el exterior y en lugar visible tener la información pertinente, como: direcciones, números de teléfonos de los cen</w:t>
        <w:softHyphen/>
        <w:t xml:space="preserve">tros de asistencia hospitalaria o clínicas más cercanas, servicios de ambulancia y centros de atención de emergencias, entre otros. </w:t>
      </w:r>
    </w:p>
    <w:p>
      <w:pPr>
        <w:pStyle w:val="Normal"/>
        <w:autoSpaceDE w:val="false"/>
        <w:spacing w:lineRule="atLeast" w:line="185" w:before="20" w:after="20"/>
        <w:jc w:val="both"/>
        <w:rPr>
          <w:rFonts w:eastAsia="Calibri"/>
          <w:color w:val="000000"/>
          <w:lang w:eastAsia="en-US"/>
        </w:rPr>
      </w:pPr>
      <w:r>
        <w:rPr>
          <w:rFonts w:eastAsia="Calibri"/>
          <w:color w:val="000000"/>
          <w:lang w:eastAsia="en-US"/>
        </w:rPr>
      </w:r>
    </w:p>
    <w:p>
      <w:pPr>
        <w:pStyle w:val="Normal"/>
        <w:autoSpaceDE w:val="false"/>
        <w:spacing w:lineRule="atLeast" w:line="185" w:before="20" w:after="20"/>
        <w:jc w:val="both"/>
        <w:rPr>
          <w:rFonts w:eastAsia="Calibri"/>
          <w:color w:val="000000"/>
          <w:lang w:eastAsia="en-US"/>
        </w:rPr>
      </w:pPr>
      <w:r>
        <w:rPr>
          <w:rFonts w:eastAsia="Calibri"/>
          <w:color w:val="000000"/>
          <w:lang w:eastAsia="en-US"/>
        </w:rPr>
        <w:t>El botiquín básico de primeros auxilios en las piscinas debe tener como mínimo lo esta</w:t>
        <w:softHyphen/>
        <w:t xml:space="preserve">blecido en la Tabla N° 3: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TABLA N° 3</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color w:val="000000"/>
          <w:lang w:eastAsia="en-US"/>
        </w:rPr>
      </w:pPr>
      <w:r>
        <w:rPr>
          <w:b/>
          <w:bCs/>
          <w:color w:val="000000"/>
        </w:rPr>
        <w:t>Nota: Este documento fue tomado directamente de la versión PDF del Diario Oficial 48.066 del miércoles 11 de mayo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47:00Z</dcterms:created>
  <dc:creator>eduardor</dc:creator>
  <dc:description/>
  <cp:keywords/>
  <dc:language>en-US</dc:language>
  <cp:lastModifiedBy>eduardor</cp:lastModifiedBy>
  <dcterms:modified xsi:type="dcterms:W3CDTF">2011-05-13T21:50:00Z</dcterms:modified>
  <cp:revision>3</cp:revision>
  <dc:subject/>
  <dc:title/>
</cp:coreProperties>
</file>