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0"/>
        <w:jc w:val="center"/>
        <w:rPr>
          <w:rFonts w:eastAsia="Calibri"/>
          <w:b/>
          <w:b/>
          <w:bCs/>
          <w:color w:val="000000"/>
          <w:lang w:eastAsia="en-US"/>
        </w:rPr>
      </w:pPr>
      <w:r>
        <w:rPr>
          <w:rFonts w:eastAsia="Calibri"/>
          <w:b/>
          <w:color w:val="000000"/>
          <w:lang w:eastAsia="en-US"/>
        </w:rPr>
        <w:t>Ministerio de Ambiente, Vivienda y Desarrollo Territorial</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1508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4)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por la cual se establece el procedimiento para el recaudo de los recursos provenientes de las medidas adoptadas por la Comisión de Regulación de Agua Potable y Saneamiento Básico para promover el uso eficiente y ahorro del agua potable y desestimular su uso excesivo y su respectivo giro al Fondo Nacional Ambiental (Fonam).</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Ambiente, Vivienda y Desarrollo Territorial, en uso de sus facultades legales y, en especial, las conferidas por los numerales 2 y 37 del artículo 5° de la Ley 99 de 1993,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de conformidad con el artículo 7° de la Ley 373 de 1997, la Comisión de Regula</w:t>
        <w:softHyphen/>
        <w:t xml:space="preserve">ción de Agua Potable y Saneamiento Básico, en adelante CRA, debe establecer consumos básicos en función de los usos del agua, desincentivar los consumos máximos de cada usuario y establecer los procedimientos, las tarifas y las medidas a tomar para aquellos consumidores que sobrepasen el consumo máximo fijad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Que a través de la Resolución 493 de 2010, la CRA estableció una medida en la que se define un “</w:t>
      </w:r>
      <w:r>
        <w:rPr>
          <w:rFonts w:eastAsia="Calibri"/>
          <w:i/>
          <w:iCs/>
          <w:color w:val="000000"/>
          <w:lang w:eastAsia="en-US"/>
        </w:rPr>
        <w:t xml:space="preserve">Nivel de Consumo Excesivo” </w:t>
      </w:r>
      <w:r>
        <w:rPr>
          <w:rFonts w:eastAsia="Calibri"/>
          <w:color w:val="000000"/>
          <w:lang w:eastAsia="en-US"/>
        </w:rPr>
        <w:t xml:space="preserve">para diferentes pisos térmicos (clima frío, templado o cálido), a partir del cual, los suscriptores residenciales que lo superen, deberán asumir un valor adicional al cobro del servicio, buscando precisamente desincentivar los altos consumos de agu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los recursos provenientes de la aplicación de estos desincentivos serán recaudados por las personas prestadoras del servicio público domiciliario de acueducto y deberán ser girados al Fondo Nacional Ambiental (Fonam).</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Fonam, de acuerdo con lo dispuesto en la Ley 99 de 1993, es un sistema especial de manejo de cuentas del Ministerio de Ambiente, Vivienda y Desarrollo Territorial, con personería jurídica, patrimonio independiente, sin estructura administrativa ni planta de personal y con jurisdicción en todo el territorio nacion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dicho Fondo tiene como objetivo ser un instrumento financiero de apoyo a la ejecución de las políticas ambiental y de manejo de los recursos naturales renovables, por lo cual financiará la ejecución de actividades, estudios, investigaciones, planes, programas y proyectos, de utilidad pública e interés social, encaminados al fortalecimiento de la gestión ambiental, a la preservación, conservación, protección, mejoramiento y recupe</w:t>
        <w:softHyphen/>
        <w:t xml:space="preserve">ración del medio ambiente y al manejo adecuado de los recursos naturales renovables y de desarrollo sostenibl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el Decreto 587 de 2010 adicionó al artículo 5º del Decreto 4317 de 2004 y creó la Subcuenta de Inversiones Ambientales para Protección del Recurso Hídrico, integrada por los recursos provenientes de los desincentivos económicos establecidos por la CRA en los casos en que se presente disminución en los niveles de precipitación ocasionados por fenómenos de variabilidad climática, con base en la información que para el efecto divulgue el Ideam. Estos recursos se destinarán a la protección, reforestación y conserva</w:t>
        <w:softHyphen/>
        <w:t xml:space="preserve">ción de las cuencas hidrográficas abastecedoras de acueductos municipales y a campañas que incentiven el uso eficiente y ahorro de agu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Que es necesario establecer el procedimiento para el recaudo de los recursos prove</w:t>
        <w:softHyphen/>
        <w:t xml:space="preserve">nientes de las medidas adoptadas por la CRA para promover el uso eficiente y ahorro del agua potable y desestimular su uso excesivo y su respectivo giro al Fonam.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 </w:t>
      </w:r>
      <w:r>
        <w:rPr>
          <w:rFonts w:eastAsia="Calibri"/>
          <w:i/>
          <w:iCs/>
          <w:color w:val="000000"/>
          <w:lang w:eastAsia="en-US"/>
        </w:rPr>
        <w:t>Estimación de los recursos a recaudar</w:t>
      </w:r>
      <w:r>
        <w:rPr>
          <w:rFonts w:eastAsia="Calibri"/>
          <w:color w:val="000000"/>
          <w:lang w:eastAsia="en-US"/>
        </w:rPr>
        <w:t xml:space="preserve">. Las personas prestadoras del servicio público de acueducto efectuarán una estimación de los recursos que podrían ser recaudados en cada vigencia por concepto de la aplicación de las medidas adoptadas por la CRA para promover el uso eficiente y ahorro del agua potable y desestimular su uso excesivo, la cual deberá ser enviada a la Secretaría General del Ministerio de Ambiente, Vivienda y Desarrollo Territorial, antes del 1° de marzo de cada vigencia, con el fin de ser consolidada y adelantar los trámites de programación presupuest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 </w:t>
      </w:r>
      <w:r>
        <w:rPr>
          <w:rFonts w:eastAsia="Calibri"/>
          <w:i/>
          <w:iCs/>
          <w:color w:val="000000"/>
          <w:lang w:eastAsia="en-US"/>
        </w:rPr>
        <w:t xml:space="preserve">Giro de los recursos. </w:t>
      </w:r>
      <w:r>
        <w:rPr>
          <w:rFonts w:eastAsia="Calibri"/>
          <w:color w:val="000000"/>
          <w:lang w:eastAsia="en-US"/>
        </w:rPr>
        <w:t>Las personas prestadoras del servicio público de acueducto, girarán a la cuenta autorizada para tal fin por el Grupo de Finanzas y Presupuesto del Ministerio de Ambiente, Vivienda y Desarrollo Territorial, dentro de los quince días siguientes al quinto mes, contado a partir de la fecha de facturación, los recursos recau</w:t>
        <w:softHyphen/>
        <w:t xml:space="preserve">dados con ocasión de la aplicación de las medidas adoptadas por la CRA para promover el uso eficiente y ahorro del agua potable y desestimular su uso exces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1°. Los rendimientos financieros de los recursos provenientes de los recau</w:t>
        <w:softHyphen/>
        <w:t xml:space="preserve">dos por la aplicación de las medidas adoptadas por la CRA mencionadas en el artículo precedente, deberán ser girados a la cuenta autorizada para tal fin y su rentabilidad corresponderá, como mínimo, a la tasa determinada para los Depósitos a Término Fijo (DTF), vigente al momento del gi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t xml:space="preserve">Parágrafo 2°. Las personas prestadoras del servicio público de acueducto deberán enviar a la Tesorería del Ministerio de Ambiente, Vivienda y Desarrollo Territorial, copia de la respectiva consignación junto con la siguiente información: </w:t>
      </w:r>
    </w:p>
    <w:tbl>
      <w:tblPr>
        <w:tblW w:w="6786" w:type="dxa"/>
        <w:jc w:val="left"/>
        <w:tblInd w:w="-108" w:type="dxa"/>
        <w:tblLayout w:type="fixed"/>
        <w:tblCellMar>
          <w:top w:w="0" w:type="dxa"/>
          <w:left w:w="108" w:type="dxa"/>
          <w:bottom w:w="0" w:type="dxa"/>
          <w:right w:w="108" w:type="dxa"/>
        </w:tblCellMar>
      </w:tblPr>
      <w:tblGrid>
        <w:gridCol w:w="3393"/>
        <w:gridCol w:w="3393"/>
      </w:tblGrid>
      <w:tr>
        <w:trPr>
          <w:trHeight w:val="119" w:hRule="atLeast"/>
        </w:trPr>
        <w:tc>
          <w:tcPr>
            <w:tcW w:w="3393"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ALOR FACTURADO </w:t>
            </w:r>
          </w:p>
        </w:tc>
        <w:tc>
          <w:tcPr>
            <w:tcW w:w="3393"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ALOR RECAUDADO </w:t>
            </w:r>
          </w:p>
        </w:tc>
      </w:tr>
      <w:tr>
        <w:trPr>
          <w:trHeight w:val="218" w:hRule="atLeast"/>
        </w:trPr>
        <w:tc>
          <w:tcPr>
            <w:tcW w:w="6786" w:type="dxa"/>
            <w:gridSpan w:val="2"/>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N° de suscriptores a quienes aplicó la medida </w:t>
            </w:r>
          </w:p>
        </w:tc>
      </w:tr>
      <w:tr>
        <w:trPr>
          <w:trHeight w:val="129" w:hRule="atLeast"/>
        </w:trPr>
        <w:tc>
          <w:tcPr>
            <w:tcW w:w="678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m3 de consumo excesivo </w:t>
            </w:r>
          </w:p>
        </w:tc>
      </w:tr>
      <w:tr>
        <w:trPr>
          <w:trHeight w:val="118" w:hRule="atLeast"/>
        </w:trPr>
        <w:tc>
          <w:tcPr>
            <w:tcW w:w="678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Valor unitario </w:t>
            </w:r>
          </w:p>
        </w:tc>
      </w:tr>
      <w:tr>
        <w:trPr>
          <w:trHeight w:val="118" w:hRule="atLeast"/>
        </w:trPr>
        <w:tc>
          <w:tcPr>
            <w:tcW w:w="678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tereses de mora </w:t>
            </w:r>
          </w:p>
        </w:tc>
      </w:tr>
      <w:tr>
        <w:trPr>
          <w:trHeight w:val="118" w:hRule="atLeast"/>
        </w:trPr>
        <w:tc>
          <w:tcPr>
            <w:tcW w:w="678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ndimientos financieros </w:t>
            </w:r>
          </w:p>
        </w:tc>
      </w:tr>
      <w:tr>
        <w:trPr>
          <w:trHeight w:val="119" w:hRule="atLeast"/>
        </w:trPr>
        <w:tc>
          <w:tcPr>
            <w:tcW w:w="6786" w:type="dxa"/>
            <w:gridSpan w:val="2"/>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TOTAL </w:t>
            </w:r>
          </w:p>
        </w:tc>
      </w:tr>
      <w:tr>
        <w:trPr>
          <w:trHeight w:val="119" w:hRule="atLeast"/>
        </w:trPr>
        <w:tc>
          <w:tcPr>
            <w:tcW w:w="6786" w:type="dxa"/>
            <w:gridSpan w:val="2"/>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tc>
      </w:tr>
    </w:tbl>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transitorio. Los montos totales recaudados por los prestadores del servicio público de acueducto por la aplicación de las medidas adoptadas por la CRA para promover el uso eficiente y ahorro del agua potable y desestimular su uso excesivo durante el año 2010, deberán ser girados con sus respectivos rendimientos, a la cuenta autorizada por el Grupo de Finanzas y Presupuesto del Ministerio de Ambiente, Vivienda y Desarrollo Territorial, antes del 15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 </w:t>
      </w:r>
      <w:r>
        <w:rPr>
          <w:rFonts w:eastAsia="Calibri"/>
          <w:i/>
          <w:iCs/>
          <w:color w:val="000000"/>
          <w:lang w:eastAsia="en-US"/>
        </w:rPr>
        <w:t xml:space="preserve">Intereses de mora. </w:t>
      </w:r>
      <w:r>
        <w:rPr>
          <w:rFonts w:eastAsia="Calibri"/>
          <w:color w:val="000000"/>
          <w:lang w:eastAsia="en-US"/>
        </w:rPr>
        <w:t>En aquellos casos en que haya mora por parte del suscriptor o usuario en el pago de lo correspondiente a la aplicación de las medidas adop</w:t>
        <w:softHyphen/>
        <w:t xml:space="preserve">tadas por la CRA para promover el uso eficiente y ahorro del agua potable y desestimular su uso excesivo, se cobrarán intereses moratorios a la misma tasa que corresponde a la mora en el pago de la tarifa del servicio público de acueducto y dichos recursos deberán ser girados al Fonam.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4°. </w:t>
      </w:r>
      <w:r>
        <w:rPr>
          <w:rFonts w:eastAsia="Calibri"/>
          <w:i/>
          <w:iCs/>
          <w:color w:val="000000"/>
          <w:lang w:eastAsia="en-US"/>
        </w:rPr>
        <w:t xml:space="preserve">Manejo presupuestal y contable. </w:t>
      </w:r>
      <w:r>
        <w:rPr>
          <w:rFonts w:eastAsia="Calibri"/>
          <w:color w:val="000000"/>
          <w:lang w:eastAsia="en-US"/>
        </w:rPr>
        <w:t xml:space="preserve">Los prestadores del servicio público de acueducto deberán llevar los registros financieros y contables independientes de los recursos causados por la aplicación de las medidas adoptadas por la CRA para promover el uso eficiente y ahorro del agua potable y desestimular su uso exces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5°. </w:t>
      </w:r>
      <w:r>
        <w:rPr>
          <w:rFonts w:eastAsia="Calibri"/>
          <w:i/>
          <w:iCs/>
          <w:color w:val="000000"/>
          <w:lang w:eastAsia="en-US"/>
        </w:rPr>
        <w:t xml:space="preserve">Vigencia. </w:t>
      </w:r>
      <w:r>
        <w:rPr>
          <w:rFonts w:eastAsia="Calibri"/>
          <w:color w:val="000000"/>
          <w:lang w:eastAsia="en-US"/>
        </w:rPr>
        <w:t xml:space="preserve">La presente resolución rige a partir de su public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4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Carlos Costa Posa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0:00Z</dcterms:created>
  <dc:creator>eduardor</dc:creator>
  <dc:description/>
  <cp:keywords/>
  <dc:language>en-US</dc:language>
  <cp:lastModifiedBy>eduardor</cp:lastModifiedBy>
  <dcterms:modified xsi:type="dcterms:W3CDTF">2010-08-18T20:18:00Z</dcterms:modified>
  <cp:revision>1</cp:revision>
  <dc:subject/>
  <dc:title/>
</cp:coreProperties>
</file>