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  <w:t xml:space="preserve">Ministerio de </w:t>
      </w:r>
      <w:r>
        <w:rPr>
          <w:rFonts w:eastAsia="Calibri"/>
          <w:b/>
          <w:color w:val="000000"/>
          <w:lang w:val="es-ES"/>
        </w:rPr>
        <w:t>Am</w:t>
      </w:r>
      <w:r>
        <w:rPr>
          <w:rFonts w:eastAsia="Calibri"/>
          <w:b/>
          <w:bCs/>
          <w:color w:val="000000"/>
          <w:lang w:val="es-ES"/>
        </w:rPr>
        <w:t>biente, Vi</w:t>
      </w:r>
      <w:r>
        <w:rPr>
          <w:rFonts w:eastAsia="Calibri"/>
          <w:b/>
          <w:color w:val="000000"/>
          <w:lang w:val="es-ES"/>
        </w:rPr>
        <w:t>v</w:t>
      </w:r>
      <w:r>
        <w:rPr>
          <w:rFonts w:eastAsia="Calibri"/>
          <w:b/>
          <w:bCs/>
          <w:color w:val="000000"/>
          <w:lang w:val="es-ES"/>
        </w:rPr>
        <w:t>ienda y Desarrollo Territorial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  <w:t>RESOLUCIÓN NÚMERO 1503 DE 2010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(agosto 4)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>por la cual se adopta la Metodología General para la Presentación de Estudios Ambientales y se toman otras determinacione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El Ministro de Ambiente, Vivienda y Desarrollo Territorial, en uso de las facultades legales, especialmente las conferidas por los numerales 14 y 15 artículo 5° de la Ley 99 de 1993, y el Decreto-ley 216 de 2003, y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  <w:t>CONSIDERANDO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Que el artículo 2° de la Ley 99 de 1993 dispuso la creación del Ministerio del Medio Ambiente, hoy Ministerio de Ambiente, Vivienda y Desarrollo Territorial como organismo rector de la gestión del medio ambiente y de los recursos naturales renovables, encargado entre otras cosas, de definir las regulaciones a las que se sujetarán la conservación, pro</w:t>
        <w:softHyphen/>
        <w:t>tección, manejo, uso y aprovechamiento de los recursos naturales renovables y el medio ambiente de la Nación, a fin de asegurar el desarrollo sostenible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Que los numerales 14 y 15 del artículo 5° de la Ley 99 de 1993, establecieron como funciones del Ministerio entre otras, determinar los criterios de evaluación, seguimiento y manejo ambientales de las actividades económicas y evaluar los estudios ambientales y expedir, negar o suspender la licencia ambiental correspondiente, en los casos que se señalan en el Título VIII de la presente ley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Que el numeral 12 del artículo 6º del Decreto 216 del 2003, estableció que le corres</w:t>
        <w:softHyphen/>
        <w:t>ponde al Ministerio de Ambiente, Vivienda y Desarrollo Territorial, otorgar o negar las licencias ambientale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Que mediante el artículo 3º del Decreto 3266 del 8 de octubre de 2004, se creó la Di</w:t>
        <w:softHyphen/>
        <w:t>rección de Licencias, Permisos y Trámites Ambientale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Que el numeral 4 del precitado artículo determinó como funciones de la Dirección de Licencias, Permisos y Trámites Ambientales, proponer y aplicar las metodologías y criterios técnicos para la evaluación de los estudios ambientales y para la expedición, seguimiento y monitoreo de las licencias ambientale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Que la Metodología General para la Presentación de Estudios Ambientales, que se adoptará a través de la parte resolutiva del presente acto administrativo, busca orientar a los usuarios de proyectos, obras o actividades sujetas a la obtención de Licencia Ambiental o el establecimiento de un Plan de Manejo Ambiental en el desarrollo de los estudios que se requieran en ese efecto, a fin de que garantice información precisa y confiable para la toma de decisiones y para el seguimiento al desempeño ambiental de los mismo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Que de acuerdo con lo anterior, la metodología aplica a estudios tales como el Diagnóstico Ambiental de Alternativas, el Estudio de Impacto Ambiental y el Plan de Manejo Ambiental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Que en mérito de lo expuesto,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  <w:t>RESUELVE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Artículo 1°. Adoptar la Metodología General para la Presentación de Estudios Ambien</w:t>
        <w:softHyphen/>
        <w:t>tales, que se anexa a la presente resolución y hace parte integral de la misma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Artículo 2°. La Metodología que se adopta a través del presente acto administrativo es un instrumento de consulta obligatoria y de orientación a los usuarios de proyectos, obras o actividades que de acuerdo con la ley y los reglamentos están sujetos a la obtención de Licencia Ambiental o al establecimiento de un Plan de Manejo Ambiental para el desarrollo de los estudios que se requieran para ese efecto, a fin de garantizar información precisa y confiable para la toma de decisione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val="es-ES"/>
        </w:rPr>
        <w:t xml:space="preserve">Parágrafo. La Metodología que se adopta a través de la presente resolución puede ser consultada en la página web del Ministerio </w:t>
      </w:r>
      <w:r>
        <w:rPr>
          <w:rFonts w:eastAsia="Calibri"/>
          <w:color w:val="000000"/>
          <w:u w:val="single"/>
          <w:lang w:val="es-ES"/>
        </w:rPr>
        <w:t>www.minambiente.gov.co</w:t>
      </w:r>
      <w:r>
        <w:rPr>
          <w:rFonts w:eastAsia="Calibri"/>
          <w:color w:val="000000"/>
          <w:lang w:val="es-ES"/>
        </w:rPr>
        <w:t xml:space="preserve">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Artículo 3°. Los usuarios de proyectos, obras o actividades que a la fecha de entrada en vigencia de la presente resolución hayan presentado los estudios ambientales correspondien</w:t>
        <w:softHyphen/>
        <w:t>tes para la obtención de la Licencia Ambiental o el establecimiento de un Plan de Manejo Ambiental, continuarán su trámite de acuerdo con los términos y condiciones señalados en los actos administrativos expedidos para el efect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Artículo 4°. La Metodología General para la Presentación de Estudios Ambientales, podrá ser actualizada por parte del Ministerio de Ambiente, Vivienda y Desarrollo Territorial, cuando se considere pertinente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 xml:space="preserve">Artículo 5°. </w:t>
      </w:r>
      <w:r>
        <w:rPr>
          <w:rFonts w:eastAsia="Calibri"/>
          <w:i/>
          <w:iCs/>
          <w:color w:val="000000"/>
          <w:lang w:val="es-ES"/>
        </w:rPr>
        <w:t xml:space="preserve">Vigencia. </w:t>
      </w:r>
      <w:r>
        <w:rPr>
          <w:rFonts w:eastAsia="Calibri"/>
          <w:color w:val="000000"/>
          <w:lang w:val="es-ES"/>
        </w:rPr>
        <w:t xml:space="preserve">La presente resolución rige a partir de su publicación en el </w:t>
      </w:r>
      <w:r>
        <w:rPr>
          <w:rFonts w:eastAsia="Calibri"/>
          <w:b/>
          <w:bCs/>
          <w:i/>
          <w:iCs/>
          <w:color w:val="000000"/>
          <w:lang w:val="es-ES"/>
        </w:rPr>
        <w:t>Diario Oficial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Publíquese y cúmplase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Dada en Bogotá, D.C., a 4 de agosto de 2010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El Ministro de Ambiente, Vivienda y Desarrollo Territorial,</w:t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>Carlos Costa Posada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792 del jueves 5 de agost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1:00:00Z</dcterms:created>
  <dc:creator>David Andres Alvarez</dc:creator>
  <dc:description/>
  <cp:keywords/>
  <dc:language>en-US</dc:language>
  <cp:lastModifiedBy>David Andres Alvarez</cp:lastModifiedBy>
  <dcterms:modified xsi:type="dcterms:W3CDTF">2010-08-16T21:00:00Z</dcterms:modified>
  <cp:revision>2</cp:revision>
  <dc:subject/>
  <dc:title/>
</cp:coreProperties>
</file>