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misión Nacional de Televisión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1462 DE 2009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diciembre 29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resuelve una investig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Junta Directiva de la Comisión Nacional de Televisión, en ejercicio de las facultades contenidas en los literales b) del artículo 5° y h) del artículo 12 de la Ley 182 de 1995, procede a decidir lo que corresponde dentro del expediente ORC-141/09 con fundamento en los siguientes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. HECHOS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…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SUELVE: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b/>
          <w:bCs/>
          <w:color w:val="000000"/>
          <w:lang w:eastAsia="en-US"/>
        </w:rPr>
        <w:t xml:space="preserve">No acceder </w:t>
      </w:r>
      <w:r>
        <w:rPr>
          <w:rFonts w:eastAsia="Calibri"/>
          <w:color w:val="000000"/>
          <w:lang w:eastAsia="en-US"/>
        </w:rPr>
        <w:t>a las pruebas solicitadas por el Representante Legal del con</w:t>
        <w:softHyphen/>
        <w:t>cesionario RCN Televisión S. A., de conformidad con lo expuesto en la parte considerativa del presente acto administrativ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b/>
          <w:bCs/>
          <w:color w:val="000000"/>
          <w:lang w:eastAsia="en-US"/>
        </w:rPr>
        <w:t xml:space="preserve">Imponer </w:t>
      </w:r>
      <w:r>
        <w:rPr>
          <w:rFonts w:eastAsia="Calibri"/>
          <w:color w:val="000000"/>
          <w:lang w:eastAsia="en-US"/>
        </w:rPr>
        <w:t>sanción al concesionario RCN Televisión S. A., consistente en sanción de multa equivalente al 0.004% del valor actualizado del contrato de Concesión número 140 de 1997 a la fecha en que tuvo lugar la infracción, la cual asciende a la suma de nueve millones trescientos cuarenta y tres mil setecientos treinta y ocho pesos ($9.343.738) moneda corriente, por violación a lo dispuesto en el artículo 55 de la Ley 182 de 1995, en concordancia con los artículos 10 y 11 del Acuerdo 05 de 2003 y 2° de la Resolución 802 de 2003 expedida por la Comisión Nacional de Televisión de conformidad con lo expuesto en la parte motiva del presente acto administrativ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concesionario RCN Televisión S. A., deberá pagar el valor de la multa impuesta, dentro de los cinco (5) días hábiles siguientes a la fecha de ejecutoria de la presente resolu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b/>
          <w:bCs/>
          <w:color w:val="000000"/>
          <w:lang w:eastAsia="en-US"/>
        </w:rPr>
        <w:t xml:space="preserve">Notificar </w:t>
      </w:r>
      <w:r>
        <w:rPr>
          <w:rFonts w:eastAsia="Calibri"/>
          <w:color w:val="000000"/>
          <w:lang w:eastAsia="en-US"/>
        </w:rPr>
        <w:t>personalmente, o en su defecto por edicto, el contenido de la presente resolución al Representante Legal del concesionario RCN Televisión S. A., y a la aseguradora Compañía Aseguradora de Fianzas S.A., en su condición de garante del contrato de concesión, haciéndoles entrega de una copia de la misma e informándoles, que contra esta procede recurso de reposición ante la Junta Directiva de la Comisión Nacional de Televisión, dentro de los cinco (5) días hábiles siguientes a la notificación, de conformidad con lo previsto en los artículos 50 y 51 del Código Contencioso Administrativ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Para efectos de notificación, del contenido de la presente resolución al Representante Legal del concesionario RCN Televisión S. A., la dirección es la Avenida Américas N° 65-82 de la ciudad de Bogotá, y a la Compañía Aseguradora de Fianzas S. A., en la Calle 82 N° 11-37 piso 7° de la ciudad de Bogotá, según información consignada en el directorio de operadores de la entidad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5°. </w:t>
      </w:r>
      <w:r>
        <w:rPr>
          <w:rFonts w:eastAsia="Calibri"/>
          <w:b/>
          <w:bCs/>
          <w:color w:val="000000"/>
          <w:lang w:eastAsia="en-US"/>
        </w:rPr>
        <w:t xml:space="preserve">Remitir </w:t>
      </w:r>
      <w:r>
        <w:rPr>
          <w:rFonts w:eastAsia="Calibri"/>
          <w:color w:val="000000"/>
          <w:lang w:eastAsia="en-US"/>
        </w:rPr>
        <w:t xml:space="preserve">copia del presente acto administrativo, debidamente ejecutoriado, a la Subdirección de Asuntos Legales, a la Oficina de Contenidos y Defensoría del Televidente y a la Oficina de Regulación de la Competencia de la Entidad, para lo pertinente, anexando copia de los documentos que hacen parte de la respectiva notificación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9 de diciembre de 2009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otifíquese, comun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Director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uan Andrés Carreño Cardona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ta: Este documento fue tomado directamente de la versión PDF del Diario Oficial 47.713 del martes 18 de may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46:00Z</dcterms:created>
  <dc:creator>eduardor</dc:creator>
  <dc:description/>
  <cp:keywords/>
  <dc:language>en-US</dc:language>
  <cp:lastModifiedBy>eduardor</cp:lastModifiedBy>
  <dcterms:modified xsi:type="dcterms:W3CDTF">2010-05-20T20:47:00Z</dcterms:modified>
  <cp:revision>1</cp:revision>
  <dc:subject/>
  <dc:title/>
</cp:coreProperties>
</file>