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Dirección de Impuestos y Aduanas Nacionale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13814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3)</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adiciona la Resolución 4240 de 2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General de Impuestos y Aduanas Nacionales, en uso de las facultades legales y en especial las conferidas por el numeral 12 del artículo 6° del Decreto 4048 de 2008,</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diciónase un inciso al artículo 59-11 de la Resolución 4240 de 2000,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El inicio de las operaciones propias de la actividad de zona franca, podrá efectuarse con la acreditación de un cerramiento provisional, previo aval de la autoridad aduanera, el cual como mínimo deberá garantizar el cierre total del área declarada como zona franca con mallas o cercas que garanticen la plena seguridad del área declarada y el control en la entrada o salida de personas, vehículos y bienes, según corresponda para el efecto, se deberán especificar los materiales que serán utilizados, los medios de seguridad con los que se contará y el cronograma de ejecución de obras para la finalización del cerramiento defini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Adiciónase un inciso al parágrafo del artículo 59-21 de la Resolución 4240 de 2000,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Lo previsto en el anterior inciso, no será aplicable a las zonas francas permanentes especiales de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Vigencia</w:t>
      </w:r>
      <w:r>
        <w:rPr>
          <w:rFonts w:eastAsia="Calibri"/>
          <w:color w:val="000000"/>
          <w:lang w:val="es-ES"/>
        </w:rPr>
        <w:t>. La presente resolución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3 de diciembre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General,</w:t>
      </w:r>
    </w:p>
    <w:p>
      <w:pPr>
        <w:pStyle w:val="Normal"/>
        <w:autoSpaceDE w:val="false"/>
        <w:spacing w:lineRule="atLeast" w:line="191" w:before="20" w:after="20"/>
        <w:ind w:firstLine="280"/>
        <w:jc w:val="right"/>
        <w:rPr/>
      </w:pPr>
      <w:r>
        <w:rPr>
          <w:rFonts w:eastAsia="Calibri"/>
          <w:i/>
          <w:iCs/>
          <w:color w:val="000000"/>
          <w:lang w:val="es-ES"/>
        </w:rPr>
        <w:t>Juan Ricardo Ortega López</w:t>
      </w:r>
      <w:r>
        <w:rPr>
          <w:rFonts w:eastAsia="Calibri"/>
          <w:color w:val="000000"/>
          <w:lang w:val="es-ES"/>
        </w:rPr>
        <w:t>.</w:t>
      </w:r>
    </w:p>
    <w:p>
      <w:pPr>
        <w:pStyle w:val="Normal"/>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5 del lunes 27 de dic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33:00Z</dcterms:created>
  <dc:creator>eduardor</dc:creator>
  <dc:description/>
  <cp:keywords/>
  <dc:language>en-US</dc:language>
  <cp:lastModifiedBy>eduardor</cp:lastModifiedBy>
  <dcterms:modified xsi:type="dcterms:W3CDTF">2011-01-03T20:33:00Z</dcterms:modified>
  <cp:revision>1</cp:revision>
  <dc:subject/>
  <dc:title/>
</cp:coreProperties>
</file>