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Ministerio de Ambiente, Vivienda y Desarrollo Territori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1309 DE 2010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julio 13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or la cual se modifica la Resolución 909 del 5 de junio de 2008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l Ministro de Ambiente, Vivienda y Desarrollo Territorial, en ejercicio de sus facultades legales, en especial las contenidas en los artículos 73 y 74 del Decreto-ley 2811 de 1974, la Ley 9ª de 1979, los numerales 2, 10, 11, 14 y 25 del artículo 5° de la Ley 99 de 1993, y los artículos 27, 65 literales c) y d) y 137 del Decreto 948 de 1995, 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mediante la Resolución 909 de 2008 este Ministerio estableció las normas y estándares de emisión admisibles de contaminantes a la atmósfera por fuentes fija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de conformidad con el concepto técnico de julio de 2010 y la información enviada por los sectores regulados a la Dirección de Desarrollo Sectorial Sostenible del Ministerio de Ambiente, Vivienda y Desarrollo Territorial, se hace necesario realizar ajustes a la Resolución 909 de 200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ue en mérito de lo expuest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1°. Modifíquese el artículo 3° de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Artículo 3°. </w:t>
      </w:r>
      <w:r>
        <w:rPr>
          <w:rFonts w:eastAsia="Calibri"/>
          <w:lang w:eastAsia="en-US"/>
        </w:rPr>
        <w:t>Ámbito de aplicación. Las disposiciones de la presente resolución, se establecen para todas las actividades industriales, los equipos de combustión externa, los motores de combustión interna con capacidad igual o superior a 1 MW en actividades industriales, instalaciones de incineración y hornos crematorio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n lo relacionado con el control de emisiones molestas, aplica además a todos los establecimientos de comercio y de servicio”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2°. Modifíquese el parágrafo 5° del artículo 4° de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Parágrafo 5°. </w:t>
      </w:r>
      <w:r>
        <w:rPr>
          <w:rFonts w:eastAsia="Calibri"/>
          <w:lang w:eastAsia="en-US"/>
        </w:rPr>
        <w:t>Los motores de combustión interna con capacidad igual o superior a 1 MW existentes en actividades industriales deberán cumplir un estándar de emisión admisible para MP de 100 mg/m3, para SO2 de 400 mg/m3 y para NOx de 1800 mg/m3 a condiciones de referencia y con oxígeno de referencia del 15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os motores de combustión interna con capacidad igual o superior a 1 MW nuevos en actividades industriales deberán cumplir un estándar de emisión admisible para MP de 50 mg/m3, para SO2 de 400 mg/m3 y para NOx de 1800 mg/m3 a condiciones de referencia y con oxígeno de referencia del 15%”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3°. Adiciónese un parágrafo al artículo 4° de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Parágrafo 7°. </w:t>
      </w:r>
      <w:r>
        <w:rPr>
          <w:rFonts w:eastAsia="Calibri"/>
          <w:lang w:eastAsia="en-US"/>
        </w:rPr>
        <w:t>Los hornos de fabricación de fritas que funcionen con gas natural como combustible y oxígeno puro como comburente deberán cumplir un estándar de emisión admisible para NOx de 1000 mg/m3 a condiciones de referencia sin corrección por oxígeno de referencia.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4°. Adiciónese un parágrafo al artículo 6° de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Parágrafo 7°. </w:t>
      </w:r>
      <w:r>
        <w:rPr>
          <w:rFonts w:eastAsia="Calibri"/>
          <w:lang w:eastAsia="en-US"/>
        </w:rPr>
        <w:t>En la actividad industrial de Producción de Pulpa para Papel a la Soda se deben considerar únicamente las emisiones provenientes del horno de recuperación y del horno de cal, con fines de verificación del cumplimiento de la presente resolución”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5°. Adiciónese un parágrafo al artículo 48 de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Parágrafo. </w:t>
      </w:r>
      <w:r>
        <w:rPr>
          <w:rFonts w:eastAsia="Calibri"/>
          <w:lang w:eastAsia="en-US"/>
        </w:rPr>
        <w:t>Siempre que la emisión de MP no sea superior a 30 mg/m3, el estándar de emisión admisible para NOx será de 800 mg/m3 y el de COT será de 15 mg/m3”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6°. Adiciónese el siguiente artículo a la Resolución 909 de 2008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Artículo 105. </w:t>
      </w:r>
      <w:r>
        <w:rPr>
          <w:rFonts w:eastAsia="Calibri"/>
          <w:b/>
          <w:bCs/>
          <w:i/>
          <w:iCs/>
          <w:lang w:eastAsia="en-US"/>
        </w:rPr>
        <w:t>Verificación del cumplimiento de los estándares de emisión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La autoridad ambiental competente verificará el cumplimiento de los estándares de emisión establecidos en la presente resolución en las visitas que se programen en el marco del seguimiento a los permisos de emisión”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7°. </w:t>
      </w:r>
      <w:r>
        <w:rPr>
          <w:rFonts w:eastAsia="Calibri"/>
          <w:i/>
          <w:iCs/>
          <w:lang w:eastAsia="en-US"/>
        </w:rPr>
        <w:t>Vigencia</w:t>
      </w:r>
      <w:r>
        <w:rPr>
          <w:rFonts w:eastAsia="Calibri"/>
          <w:lang w:eastAsia="en-US"/>
        </w:rPr>
        <w:t>. La presente resolución rige a partir de la fecha de su publicació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13 de julio de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Ambiente, Vivienda y Desarrollo Territori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arlos Costa Posada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71 del jueves 15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33:00Z</dcterms:created>
  <dc:creator>eduardor</dc:creator>
  <dc:description/>
  <cp:keywords/>
  <dc:language>en-US</dc:language>
  <cp:lastModifiedBy>eduardor</cp:lastModifiedBy>
  <dcterms:modified xsi:type="dcterms:W3CDTF">2010-07-21T19:34:00Z</dcterms:modified>
  <cp:revision>1</cp:revision>
  <dc:subject/>
  <dc:title/>
</cp:coreProperties>
</file>