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ESOLUCIÓN NÚMERO 01281 DE 2014</w:t>
      </w:r>
    </w:p>
    <w:p>
      <w:pPr>
        <w:pStyle w:val="Pa7"/>
        <w:spacing w:before="0" w:after="20"/>
        <w:jc w:val="center"/>
        <w:rPr/>
      </w:pPr>
      <w:r>
        <w:rPr/>
        <w:t>(abril 11)</w:t>
      </w:r>
    </w:p>
    <w:p>
      <w:pPr>
        <w:pStyle w:val="Pa7"/>
        <w:spacing w:before="0" w:after="20"/>
        <w:jc w:val="center"/>
        <w:rPr>
          <w:i/>
          <w:i/>
          <w:iCs/>
        </w:rPr>
      </w:pPr>
      <w:r>
        <w:rPr>
          <w:i/>
          <w:iCs/>
        </w:rPr>
        <w:t>por la cual se definen lineamientos para integrar la información generada por el Observatorio Nacional de Salud.</w:t>
      </w:r>
    </w:p>
    <w:p>
      <w:pPr>
        <w:pStyle w:val="Pa8"/>
        <w:spacing w:before="0" w:after="20"/>
        <w:ind w:firstLine="280"/>
        <w:jc w:val="center"/>
        <w:rPr/>
      </w:pPr>
      <w:r>
        <w:rPr/>
        <w:t>El Ministro de Salud y Protección Social, en ejercicio de sus atribuciones legales, en especial las conferidas en los artículos 480 de la Ley 9</w:t>
      </w:r>
      <w:r>
        <w:rPr>
          <w:rStyle w:val="A7"/>
          <w:sz w:val="24"/>
          <w:szCs w:val="24"/>
        </w:rPr>
        <w:t xml:space="preserve">a </w:t>
      </w:r>
      <w:r>
        <w:rPr/>
        <w:t>de 1979, numeral 7 del 173 de la Ley 100 de 1993, 42.6 de la Ley 715 de 2001, en desarrollo de la Ley 1438 de 2011, y</w:t>
      </w:r>
    </w:p>
    <w:p>
      <w:pPr>
        <w:pStyle w:val="Pa7"/>
        <w:spacing w:before="0" w:after="20"/>
        <w:jc w:val="center"/>
        <w:rPr/>
      </w:pP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Pa8"/>
        <w:spacing w:before="0" w:after="20"/>
        <w:ind w:firstLine="280"/>
        <w:jc w:val="both"/>
        <w:rPr/>
      </w:pPr>
      <w:r>
        <w:rPr/>
        <w:t>Que el artículo 480 de la Ley 09 de 1979, establece que la información epidemiológica es obligatoria para todas las personas naturales o jurídicas, residentes o establecidas en el territorio nacional, dentro de los términos de responsabilidad, clasificación, periodicidad, destino y claridad que reglamente el Ministerio de Salud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el artículo 42 de la Ley 715 de 2001 establece las competencias en salud por parte de la Nación, señalando que le corresponde la dirección del sector salud y del Sistema General de Seguridad Social en Salud, para lo cual deberá, entre otros, definir, diseñar: reglamentar, implantar y administrar el Sistema Integral de Información en Salud (Sispro) y el Sistema de Vigilancia en Salud Pública (Sivigila)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el artículo 112 de la Ley 1438 de 2011 dispone que el Ministerio de Salud y Protección Social, a través del Sistema Integral de Información en Salud (Sispro), articulará el manejo y será el responsable de la información y en desarrollo de tales funciones, orienta, formula, articula y adopta las acciones que propendan por la integralidad de dicho Sistema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el artículo 8° de la precitada ley, facultó al Ministerio de la Protección Social, hoy Ministerio de Salud y Protección Social, a crear el Observatorio Nacional de Salud, como una dependencia del Instituto Nacional de Salud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de acuerdo con lo dispuesto en el Decreto número 2774 de 2012 corresponde al Instituto Nacional de Salud el desarrollo y gestión del conocimiento científico en salud y biomedicina y el ejercicio de las funciones relativas al Observatorio Nacional de Salud, en el marco de lo dispuesto por la Ley 1438 de 2011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teniendo en cuenta que existen en el país observatorios y otras fuentes que generan información y conocimiento en salud, el Ministerio de Salud y Protección Social a través de la Dirección de Epidemiología y Demografía, ha priorizado los Observatorios, Registros y Sistemas de Seguimiento (ROSS), para que cumplan con roles estratégicos en función de la gestión del conocimiento en salud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uno de los objetivos del Plan Estratégico Institucional del Ministerio de Salud y Pro</w:t>
        <w:softHyphen/>
        <w:t>tección Social es fortalecer los sistemas de información del sector salud y protección social, mediante la definición de lineamientos técnicos que faciliten información oportuna y de calidad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Que para la formulación de políticas y toma de decisiones para el Sistema General de Seguridad Social en Salud, es necesario integrar la información que generen los diferentes Observatorios, registros y sistemas de seguimiento al Sistema Integral de Información en Salud (Sispro);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>En mérito de lo expuesto,</w:t>
      </w:r>
    </w:p>
    <w:p>
      <w:pPr>
        <w:pStyle w:val="Pa7"/>
        <w:spacing w:before="0" w:after="20"/>
        <w:jc w:val="center"/>
        <w:rPr/>
      </w:pPr>
      <w:r>
        <w:rPr/>
        <w:t>RESUELVE:</w:t>
      </w:r>
    </w:p>
    <w:p>
      <w:pPr>
        <w:pStyle w:val="Pa8"/>
        <w:spacing w:before="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Objeto. </w:t>
      </w:r>
      <w:r>
        <w:rPr/>
        <w:t>La presente resolución tiene por objeto definir los lineamientos que permitan la integración de la información en salud generada por los Registros, Observatorios y Sistemas de Seguimiento Nacionales (</w:t>
      </w:r>
      <w:r>
        <w:rPr>
          <w:i/>
          <w:iCs/>
        </w:rPr>
        <w:t xml:space="preserve">ROSS), </w:t>
      </w:r>
      <w:r>
        <w:rPr/>
        <w:t xml:space="preserve">al Observatorio Nacional de Salud, articulándolos al Sistema de Información en Salud y Protección Social (Sispro)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/>
        <w:t xml:space="preserve">Artículo 2°. </w:t>
      </w:r>
      <w:r>
        <w:rPr>
          <w:i/>
          <w:iCs/>
        </w:rPr>
        <w:t xml:space="preserve">Registros, Observatorios y Sistemas de Seguimiento Nacionales (ROSS) que se integran al Observatorio Nacional de Salud. </w:t>
      </w:r>
      <w:r>
        <w:rPr/>
        <w:t xml:space="preserve">Se integrarán al Observatorio Nacional de Salud, los siguientes registros, observatorios y Sistemas de Seguimiento Nacionales: </w:t>
      </w:r>
    </w:p>
    <w:p>
      <w:pPr>
        <w:pStyle w:val="Pa8"/>
        <w:spacing w:before="0" w:after="20"/>
        <w:ind w:firstLine="280"/>
        <w:jc w:val="both"/>
        <w:rPr/>
      </w:pPr>
      <w:r>
        <w:rPr/>
        <w:t xml:space="preserve">2.1. </w:t>
      </w:r>
      <w:r>
        <w:rPr>
          <w:i/>
          <w:iCs/>
        </w:rPr>
        <w:t xml:space="preserve">Registros: </w:t>
      </w:r>
    </w:p>
    <w:p>
      <w:pPr>
        <w:pStyle w:val="Pa8"/>
        <w:spacing w:before="0" w:after="20"/>
        <w:ind w:firstLine="28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Registro de Enfermedades Huérfanas y Raras </w:t>
      </w:r>
    </w:p>
    <w:p>
      <w:pPr>
        <w:pStyle w:val="Pa8"/>
        <w:spacing w:before="0" w:after="20"/>
        <w:ind w:firstLine="28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Registro de Actividades Preventivas en Salud </w:t>
      </w:r>
    </w:p>
    <w:p>
      <w:pPr>
        <w:pStyle w:val="Pa8"/>
        <w:spacing w:before="0" w:after="20"/>
        <w:jc w:val="both"/>
        <w:rPr/>
      </w:pPr>
      <w:r>
        <w:rPr/>
        <w:t xml:space="preserve">2.2. </w:t>
      </w:r>
      <w:r>
        <w:rPr>
          <w:i/>
          <w:iCs/>
        </w:rPr>
        <w:t xml:space="preserve">Observatorios: 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Violencias (ONV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para la Gestión Programática de ITS - VIH/SIDA - ONVIH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Salud Mental (ONSM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Maternidad Segura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e Intersectorial del Embarazo Adolescente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Vejez y Envejecimiento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Seguridad Alimentaria y Nutricional Colombia (OSAN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Medicamentos y Tecnologías en Salu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Enfermedad Crónica Renal y Salud Cardiovascular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Andino de Economía de la Salu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Salud Étnica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Zoonosis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Discapacida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Nacional de Cáncer (ONC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Calidad en Salu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Talento Humano en Salu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Observatorio de Desigualdades y Equidad en Salud.</w:t>
      </w:r>
    </w:p>
    <w:p>
      <w:pPr>
        <w:pStyle w:val="Pa8"/>
        <w:spacing w:before="0" w:after="20"/>
        <w:jc w:val="both"/>
        <w:rPr/>
      </w:pPr>
      <w:r>
        <w:rPr/>
        <w:t xml:space="preserve">2.3. </w:t>
      </w:r>
      <w:r>
        <w:rPr>
          <w:i/>
          <w:iCs/>
        </w:rPr>
        <w:t xml:space="preserve">Sistemas de Seguimiento Nacionales: 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de Seguimiento a la Atención en Salud de las Víctimas del Conflicto Armado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de Seguimiento y Monitoreo a la Interrupción Voluntaria del Embarazo (SSIVE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Nacional de Seguimiento a la Infancia y Adolescencia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de Seguimiento a Eventos de Notificación Obligatoria en Salud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de Seguimiento para el logro de los ODM Colombia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de Seguimiento a la Estrategia de Atención Primaria en Salud (SAPS)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Sistema Estándar de Indicadores Básicos en Salud de Colombia</w:t>
      </w:r>
    </w:p>
    <w:p>
      <w:pPr>
        <w:pStyle w:val="Pa8"/>
        <w:spacing w:before="0" w:after="20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 xml:space="preserve">Sistema de Indicadores para Seguimiento y Evaluación del Plan Decenal de Salud Pública 2012-2021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jc w:val="both"/>
        <w:rPr/>
      </w:pPr>
      <w:r>
        <w:rPr/>
        <w:t>Parágrafo. A partir de la entrada en vigencia de la presente resolución, los registros, obser</w:t>
        <w:softHyphen/>
        <w:t xml:space="preserve">vatorios y Sistemas de Seguimiento Nacionales que posteriormente se creen con la participación del Ministerio de Salud y Protección Social, se integrarán de manera inmediata al Observatorio Nacional de Salud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jc w:val="both"/>
        <w:rPr/>
      </w:pPr>
      <w:r>
        <w:rPr/>
        <w:t xml:space="preserve">Artículo 3°. </w:t>
      </w:r>
      <w:r>
        <w:rPr>
          <w:i/>
          <w:iCs/>
        </w:rPr>
        <w:t>Integración de las fuentes de información usadas por los Registros, Obser</w:t>
        <w:softHyphen/>
        <w:t xml:space="preserve">vatorios y Sistemas de Seguimiento Nacionales al Sispro. </w:t>
      </w:r>
      <w:r>
        <w:rPr/>
        <w:t xml:space="preserve">Las fuentes de información usadas por cada uno de los Registros, Observatorios y Sistemas de Seguimiento Nacionales (ROSS), deben estar integradas por medio del Sistema de Gestión de Datos del Sispro, en los términos y condiciones de oportunidad, cobertura y calidad, de acuerdo con los estándares de transferencia determinados por este Ministerio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0" w:after="20"/>
        <w:jc w:val="both"/>
        <w:rPr/>
      </w:pPr>
      <w:r>
        <w:rPr/>
        <w:t>Artículo 4</w:t>
      </w:r>
      <w:r>
        <w:rPr>
          <w:i/>
          <w:iCs/>
        </w:rPr>
        <w:t>°</w:t>
      </w:r>
      <w:r>
        <w:rPr/>
        <w:t xml:space="preserve">. </w:t>
      </w:r>
      <w:r>
        <w:rPr>
          <w:i/>
          <w:iCs/>
        </w:rPr>
        <w:t xml:space="preserve">Responsabilidades del Ministerio de Salud y Protección Social. </w:t>
      </w:r>
      <w:r>
        <w:rPr/>
        <w:t xml:space="preserve">El Ministerio de Salud y Protección Social tendrá las siguientes responsabilidades en desarro6llo del presente acto administrativo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Coordinar y administrar la información proveniente de los Registros, Observatorios y Sistemas de Seguimiento Nacionales (ROSS).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Formular, dirigir y adoptar las políticas en materia de información para el desarrollo del Observatorio Nacional de Salud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Integrar las diferentes fuentes de información al Sispro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Definir los estándares de flujos de información, oportunidad, cobertura, calidad y estructura de los reportes al Sispro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5. Promover la ejecución de las investigaciones que hacen parte de la agenda programática del Sistema Nacional de Estudios y Encuestas poblacionales que permitan generar conocimiento que complemente la información disponible en los Registros, Observatorios y Sistemas de Se</w:t>
        <w:softHyphen/>
        <w:t xml:space="preserve">guimiento Nacionales (ROSS), señalados en el artículo 3° de la presente resolución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Responsabilidades del Instituto Nacional de Salud. </w:t>
      </w:r>
      <w:r>
        <w:rPr>
          <w:color w:val="000000"/>
        </w:rPr>
        <w:t xml:space="preserve">El Instituto Nacional de Salud, en el marco de sus funciones, tendrá las siguientes responsabilidades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1. Promover, dirigir, ejecutar y coordinar la investigación y gestión del conocimiento en salud pública a través del Observatorio, para proporcionar la evidencia necesaria en la orienta</w:t>
        <w:softHyphen/>
        <w:t xml:space="preserve">ción y formulación de acciones de política, definidas y priorizadas por el Ministerio de Salud y Protección Social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Definir el plan anual de trabajo para el desarrollo de las actividades del Observatorio Nacional de Salud y presentarlo al Ministerio de Salud y Protección Social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Participar en la planeación, desarrollo y coordinación de los sistemas de información en salud pública, con el Ministerio de Salud y Protección Social, las entidades territoriales y demás entidades del sistema de salud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Generar las acciones necesarias que garanticen la operación del Observatorio Nacional de Salud a nivel nacional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Enviar información consolidada, según los estándares técnicos definidos por el Ministerio de Salud y Protección Social para su integración al Sispro con la periodicidad que se defina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Promover la vinculación de actores al Observatorio Nacional de Salud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7. Identificar necesidades de información en gestión del conocimiento para ser superadas a través de estudios y el desarrollo de los planes de análisis concertado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8. Analizar y divulgar periódicamente la información generada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>
          <w:color w:val="000000"/>
        </w:rPr>
        <w:t>Artículo 6</w:t>
      </w:r>
      <w:r>
        <w:rPr>
          <w:i/>
          <w:iCs/>
          <w:color w:val="000000"/>
        </w:rPr>
        <w:t>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Responsabilidades del Observatorio Nacional de Salud. </w:t>
      </w:r>
      <w:r>
        <w:rPr>
          <w:color w:val="000000"/>
        </w:rPr>
        <w:t xml:space="preserve">El Observatorio Nacional de Salud, en desarrollo de las funciones atribuidas en el artículo 9° de la Ley 1438 de 2011, y para la aplicación de la presente resolución, tendrá las siguientes responsabilidades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Proporcionar información, datos y gestionar el conocimiento sobre la situación de salud de la población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Integrar los Registros, Observatorios y Sistemas de Seguimiento Nacionales (ROSS), creados con la participación del Ministerio de Salud y Protección Social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Monitorear la salud y tendencias de los resultados de salud para destacar áreas de acción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Liderar el seguimiento del comportamiento de las desigualdades en salud y monitorear cambios entre estas desigualdades al interior de grupos específicos y en resultados de salud de interés para el paí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Identificar brechas en el conocimiento y la información existente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Proporcionar asistencia sobre métodos para medición de impacto de la salud y análisis de desigualdades en diferentes resultados de salud, mediante indicadores estándar y métodos epidemiológico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7. Informar y orientar el desarrollo y aplicación de políticas en todos los nivele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8. Analizar el progreso de las acciones e intervenciones de los actores del sistema de salud, del mejoramiento de la oportunidad y acceso a los servicios de salud, la gestión del riesgo en salud, la seguridad del paciente y la reducción de desigualdade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9. Usar la información generada a partir del Sispro, otras fuentes primarias y secundarias de información, como otros sistemas de información, estudios y encuestas de salud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0. Gestionar el conocimiento para orientar la formulación de políticas en salud del Ministerio de Salud y Protección Social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ind w:firstLine="280"/>
        <w:jc w:val="both"/>
        <w:rPr/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De la información del Observatorio Nacional de Salud. </w:t>
      </w:r>
      <w:r>
        <w:rPr>
          <w:color w:val="000000"/>
        </w:rPr>
        <w:t>El Observatorio Na</w:t>
        <w:softHyphen/>
        <w:t>cional de Salud realizará, de manera periódica, la divulgación de la información y conocimiento generado, de acuerdo con los mecanismos que determine el Ministerio de Salud y Protección Social, para lo cual deberá incluir en los reportes que deben presentarse a las Comisiones Sép</w:t>
        <w:softHyphen/>
        <w:t xml:space="preserve">timas Conjuntas, de Cámara y Senado en virtud del numeral 9.8 del artículo 9° de la Ley 1438 de 2011, las siguientes evaluaciones mínimas: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Análisis de condiciones socioeconómicas asociadas a diferentes estados de salud y con estudio de diferencias regionales. </w:t>
      </w:r>
    </w:p>
    <w:p>
      <w:pPr>
        <w:pStyle w:val="Pa8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Análisis de desigualdades socioeconómicas en salud entre grupos poblacionales y entre grupos vulnerables, incluyendo como mínimo, pertenencia étnica; víctimas de la violencia; regiones geográficas; nivel de escolaridad y actividad profesional u oficio. </w:t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>3. Seguimiento a indicadores de salud, cumplimiento y progreso en las metas y recomenda</w:t>
        <w:softHyphen/>
        <w:t xml:space="preserve">ciones para mejorar la formulación de políticas en salud para el corto, mediano y largo plazo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 xml:space="preserve">Vigencia </w:t>
      </w:r>
      <w:r>
        <w:rPr>
          <w:color w:val="000000"/>
        </w:rPr>
        <w:t xml:space="preserve">y </w:t>
      </w:r>
      <w:r>
        <w:rPr>
          <w:i/>
          <w:iCs/>
          <w:color w:val="000000"/>
        </w:rPr>
        <w:t xml:space="preserve">derogatorias. </w:t>
      </w:r>
      <w:r>
        <w:rPr>
          <w:color w:val="000000"/>
        </w:rPr>
        <w:t xml:space="preserve">La presente resolución empezará a regir a partir de los seis (6) meses siguientes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, y deroga las disposiciones que le sean contrarias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Dada en Bogotá, D. C., a 11 de abril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7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25 del martes 15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7">
    <w:name w:val="A7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9:00Z</dcterms:created>
  <dc:creator>carmeng</dc:creator>
  <dc:description/>
  <cp:keywords/>
  <dc:language>en-US</dc:language>
  <cp:lastModifiedBy>carmeng</cp:lastModifiedBy>
  <dcterms:modified xsi:type="dcterms:W3CDTF">2014-04-21T15:59:00Z</dcterms:modified>
  <cp:revision>2</cp:revision>
  <dc:subject/>
  <dc:title/>
</cp:coreProperties>
</file>