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Nacional de Televis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220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octubre 3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suelve una investig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Junta Directiva de la Comisión Nacional de Televisión, en ejercicio de las facultades contenidas en los literales b) del artículo 5° y h) del artículo 12 de la Ley 182 de 1995, procede a decidir lo que corresponde dentro del expediente ORC-098/07 con fundamento en los siguient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I. HECH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ISPON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rimero. </w:t>
      </w:r>
      <w:r>
        <w:rPr>
          <w:rFonts w:eastAsia="Calibri"/>
          <w:b/>
          <w:bCs/>
          <w:color w:val="000000"/>
          <w:lang w:eastAsia="en-US"/>
        </w:rPr>
        <w:t xml:space="preserve">Reconocer </w:t>
      </w:r>
      <w:r>
        <w:rPr>
          <w:rFonts w:eastAsia="Calibri"/>
          <w:color w:val="000000"/>
          <w:lang w:eastAsia="en-US"/>
        </w:rPr>
        <w:t>personería jurídica a la doctora Ana María Echeverry Aristizabal, identificada con cédula de ciudadanía número 41957672 expedida en Armenia, departamento del Quindío, portadora de la tarjeta profesional número 147994 emitida por el Consejo Superior de la Judicatura, para actuar como apoderada de la Sociedad RCN Televisión S. A., dentro de la presente actuación administrativa, conforme a los términos y facultades del poder confer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Segundo. </w:t>
      </w:r>
      <w:r>
        <w:rPr>
          <w:rFonts w:eastAsia="Calibri"/>
          <w:b/>
          <w:bCs/>
          <w:color w:val="000000"/>
          <w:lang w:eastAsia="en-US"/>
        </w:rPr>
        <w:t xml:space="preserve">Imponer </w:t>
      </w:r>
      <w:r>
        <w:rPr>
          <w:rFonts w:eastAsia="Calibri"/>
          <w:color w:val="000000"/>
          <w:lang w:eastAsia="en-US"/>
        </w:rPr>
        <w:t>sanción al concesionario RCN Televisión S. A., consistente en multa, la cual asciende a la suma de dieciséis millones trescientos noventa y siete mil setecientos pesos $16.397.700 moneda corriente, con ocasión de no emitir, oportunamente la parrilla de programación, de las 18:00 horas, el día 9 de marzo de 2007, infringiendo lo dispuesto en el artículo 3° del Acuerdo 001 de 2007, de conformidad con lo expuesto en la parte motiva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oncesionario, deberá pagar el valor de la multa impuesta, dentro de los cinco (5) días hábiles siguientes a la fecha de ejecutoria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Tercero. </w:t>
      </w:r>
      <w:r>
        <w:rPr>
          <w:rFonts w:eastAsia="Calibri"/>
          <w:b/>
          <w:bCs/>
          <w:color w:val="000000"/>
          <w:lang w:eastAsia="en-US"/>
        </w:rPr>
        <w:t xml:space="preserve">Notificar </w:t>
      </w:r>
      <w:r>
        <w:rPr>
          <w:rFonts w:eastAsia="Calibri"/>
          <w:color w:val="000000"/>
          <w:lang w:eastAsia="en-US"/>
        </w:rPr>
        <w:t>personalmente y en su defecto por edicto el contenido de la presente resolución al señor Gabriel Reyes C., representante legal de la sociedad RCN Televisión S. A., o quien haga sus veces, en la Avenida Américas N° 65-82, de la ciudad de Bogotá D. C., y a la doctora Ana María Echeverry Aristizábal en la Carrera 13 N° 93-67, oficina 101 de la ciudad de Bogotá, ambas direcciones indicadas por la apoderada del concesionario, para efectos de notificaciones; y a la Compañía Aseguradora de Fianzas S. A.- Confianza, garante del contrato de Concesión número 140 de 1997, mediante póliza número 1325226, en la Calle 82 N° 11- 37 piso 7° de la ciudad de Bogotá, D. C., según certificación expedida por la Subdirección de Asuntos Legales radicado 20093410009603, haciéndoles entrega de una copia de la misma e informándoles que contra esta procede recurso de reposición ante la Junta Directiva de la Comisión Nacional de Televisión, dentro de los cinco (5) días hábiles siguientes a la notificación, de conformidad con lo previsto en los artículos 50 y 51 del Código Contencios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uarto. </w:t>
      </w:r>
      <w:r>
        <w:rPr>
          <w:rFonts w:eastAsia="Calibri"/>
          <w:b/>
          <w:bCs/>
          <w:color w:val="000000"/>
          <w:lang w:eastAsia="en-US"/>
        </w:rPr>
        <w:t xml:space="preserve">Comunicar </w:t>
      </w:r>
      <w:r>
        <w:rPr>
          <w:rFonts w:eastAsia="Calibri"/>
          <w:color w:val="000000"/>
          <w:lang w:eastAsia="en-US"/>
        </w:rPr>
        <w:t xml:space="preserve">el contenido de la presente resolución a la Oficina de Contenidos y Defensor del Televidente de la Entidad, para lo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into. </w:t>
      </w:r>
      <w:r>
        <w:rPr>
          <w:rFonts w:eastAsia="Calibri"/>
          <w:b/>
          <w:bCs/>
          <w:color w:val="000000"/>
          <w:lang w:eastAsia="en-US"/>
        </w:rPr>
        <w:t xml:space="preserve">Remitir </w:t>
      </w:r>
      <w:r>
        <w:rPr>
          <w:rFonts w:eastAsia="Calibri"/>
          <w:color w:val="000000"/>
          <w:lang w:eastAsia="en-US"/>
        </w:rPr>
        <w:t>copia del presente acto administrativo, una vez haya quedado debi</w:t>
        <w:softHyphen/>
        <w:t>damente ejecutoriado, a la Oficina de Regulación de la Competencia, anexando copia de los documentos que hacen parte del respectivo trámite de notificación, para o proced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30 de octu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tif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t>Juan Andrés Carreño Cardon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713 del martes 18 de may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7:00Z</dcterms:created>
  <dc:creator>eduardor</dc:creator>
  <dc:description/>
  <cp:keywords/>
  <dc:language>en-US</dc:language>
  <cp:lastModifiedBy>eduardor</cp:lastModifiedBy>
  <dcterms:modified xsi:type="dcterms:W3CDTF">2010-05-20T20:47:00Z</dcterms:modified>
  <cp:revision>2</cp:revision>
  <dc:subject/>
  <dc:title/>
</cp:coreProperties>
</file>