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i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SOLUCIÓN NÚMERO 01089 DE 2011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abril 6)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la cual se modifica la Resolución 3099 de 2008, modificada por las Resoluciones 3754 de 2008 y 4377 de 2010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en ejercicio de sus atribuciones legales, en especial las conferidas por el artículo 173 de la Ley 100 de 1993 y el parágrafo 4º del artículo 13 de la Ley 1122 de 2007, 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RESUELVE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ase un literal al artículo 10 de la Resolución 3099 de 2008, modificado por los artículos 1° de la Resolución 3754 de 2008, 3° y 4° de la Resolución 4377 de 2010 y adicionado por el artículo 5° de la Resolución 4377 de 2010, con el siguiente contenido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h) Cuando se trate de medicamentos que sean suministrados intrahospitalariamente, copia simple de la factura de venta o documento equivalente, expedida por el proveedor de la Institu</w:t>
        <w:softHyphen/>
        <w:t xml:space="preserve">ción Prestadora de Servicios de Salud –IPS–, la cual debe ceñirse a lo establecido en el literal c) del artículo 617 del Estatuto Tributario. La factura o documento equivalente, deberá identificar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) La entidad responsable del pago (IPS);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) Código CUM (consecutivo, expediente y ATC), descripción, valor unitario y total del medicamento;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i) Cantidad del medicamento”.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Adiciónase un literal al artículo 11 de la Resolución 3099 de 2008, modificado por los artículos 2° de la Resolución 3754 de 2008 y 6° de la Resolución 4377 de 2010, con el siguiente contenido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f) Cuando se trate de medicamentos que sean suministrados intrahospitalariamente, copia simple de la factura de venta o documento equivalente, expedida por el proveedor de la Institu</w:t>
        <w:softHyphen/>
        <w:t xml:space="preserve">ción Prestadora de Servicios de Salud –IPS–, la cual debe ceñirse a lo establecido en el literal c) del artículo 617 del Estatuto Tributario. La factura o documento equivalente, deberá identificar: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) La entidad responsable del pago (IPS);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) Código CUM (consecutivo, expediente y ATC), descripción, valor unitario y total del medicamento; 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ii) Cantidad del medicamento”.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Adiciónanse unos literales al numeral i) del artículo 16 de la Resolución 3099 de 2008, modificado por el artículo 5° de la Resolución 3754 de 2008 y adicionado por el artículo 7° de la Resolución 4377 de 2010, con el siguiente contenido: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“</w:t>
      </w:r>
      <w:r>
        <w:rPr>
          <w:rFonts w:eastAsia="Calibri"/>
          <w:i/>
          <w:iCs/>
          <w:color w:val="000000"/>
          <w:lang w:eastAsia="en-US"/>
        </w:rPr>
        <w:t xml:space="preserve">e) Cuando no se adjunte la factura de venta o documento equivalente, expedida por el proveedor de la Institución Prestadora de Servicios de Salud –IPS–. (Código 2-22)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f) Cuando la factura de venta o documento equivalente, expedida por el proveedor de la Institución Prestadora de Servicios de Salud –IPS–, no cumpla con el Literal c) del artículo 617 del Estatuto Tributario. (Código 2-23)”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4°. Adiciónase un literal al numeral ii) del artículo 16 de la Resolución 3099 de 2008, modificado por el artículo 5° de la Resolución 3754 de 2008 y adicionado por el artículo 8° de la Resolución 4377 de 2010, con el siguiente contenido: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ñ) Cuando en el contenido del Acta del Comité Técnico Científico no se identifica el código CUPS de la actividad, procedimiento o intervención o el código interno del proveedor de los insumos y dispositivos biomédicos y productos biológicos. (Código 2-24)”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Las causales de devolución de las solicitudes de recobro adicionadas en el artículo 7º de la Resolución 4377 de 2010, se identificarán en su orden con los Códigos 2-19 y 2-20 y la causal adicionada en el artículo 8º del mismo acto administrativo, se identificará con el Código 2-21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6°. Los requisitos establecidos en la presente resolución serán exigibles a las solici</w:t>
        <w:softHyphen/>
        <w:t xml:space="preserve">tudes de recobro que sean radicadas a partir del mes de junio de 2011. A partir de estas solicitudes serán aplicables las glosas 2-22, 2-23 y 2-24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 el efecto, se modifican las especificaciones técnicas de los formatos previstos en los numerales 3 y 4 del artículo 29 de la Resolución 3099 de 2008 que se presentan en medios magnéticos, los cuales hacen parte integral de la presente resolución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ágrafo. Cuando la factura que debe ser suministrada por la IPS a la EPS que presenta la solicitud de recobro, no contenga los requisitos previstos en los literales h) y f) a que refieren los artículos 1° y 2° de la presente resolución y se encuentre cancelada con anterioridad al 1º de junio de 2011, la EPS solicitará a la IPS una certificación en la cual conste lo exigido en los mencionados literales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La presente resolución rige a partir de su publicación, modifica en lo pertinente la Resolución 3099 de 2008, modificada por las Resoluciones 3754 de 2008 y 4377 de 2010, deroga la expresión “identificando el código CUM completo de conformidad con la Resolución 255 de 2007 o la norma que la modifique, adicione o sustituya”, contenida en el literal a) del numeral (v) del literal b) del artículo 10 de la Resolución 3099 de 2008 y sus modificaciones y las demás disposiciones que le sean contrarias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a en Bogotá, D. C., a 6 de abril de 2011. </w:t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la Protección Social, </w:t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uricio Santa María Salamanca.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/>
          <w:b/>
          <w:bCs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036 del viernes 8 de abril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9:24:00Z</dcterms:created>
  <dc:creator>eduardor</dc:creator>
  <dc:description/>
  <cp:keywords/>
  <dc:language>en-US</dc:language>
  <cp:lastModifiedBy>eduardor</cp:lastModifiedBy>
  <dcterms:modified xsi:type="dcterms:W3CDTF">2011-04-13T19:24:00Z</dcterms:modified>
  <cp:revision>1</cp:revision>
  <dc:subject/>
  <dc:title/>
</cp:coreProperties>
</file>