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994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4240 de 200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las facultades legales y en especial las conferidas por el numeral 12 del artículo 6° del Decreto 4048 de 2008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ase un parágrafo al artículo 95 de la Resolución 4240 de 2000,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Parágrafo 2º. </w:t>
      </w:r>
      <w:r>
        <w:rPr>
          <w:rFonts w:eastAsia="Calibri"/>
          <w:color w:val="000000"/>
          <w:lang w:eastAsia="en-US"/>
        </w:rPr>
        <w:t xml:space="preserve">Con la autorización de ingreso que realice la Aeronáutica Civil o la Capitanía de Puerto, respecto de las aeronaves, lanchas y naves a las que se refieren los artículos 158 y 158-1 del Decreto 2685 de 1999, se entenderá que las mismas han sido presentadas ante la autoridad aduaner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todo caso, dentro de los cinco (5) días siguientes contados a partir de la fecha de la autorización de que trata el inciso anterior, se deberán realizar los trámites y obtener la autorización de la importación temporal a que se refiere el presente artículo por parte de la autoridad aduanera, de lo contrario, se considerará no declarada y procederá la aprehensión de la mercancía de conformidad con el numeral 1.6 del artículo 502 del Decreto 2685 de 1999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Modifícase el parágrafo 1° del artículo 119 de la Resolución 4240 de 2000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Parágrafo 1°</w:t>
      </w:r>
      <w:r>
        <w:rPr>
          <w:rFonts w:eastAsia="Calibri"/>
          <w:color w:val="000000"/>
          <w:lang w:eastAsia="en-US"/>
        </w:rPr>
        <w:t>. Las guías emitidas por las empresas de mensajería especializada, que hacen las veces de documentos de transporte de cada paquete o envío, deberán venir com</w:t>
        <w:softHyphen/>
        <w:t xml:space="preserve">pletamente diligenciadas desde el lugar de origen, con inclusión del valor de la mercancía conforme a la factura que presente el remitente, en concordancia con lo previsto en el inciso 4° del artículo 196 del Decreto 2685 de 199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envío urgente deberá arribar al territorio aduanero nacional, junto con la correspondiente factura o documento que acredite la operación, el cual deberá ser acreditado por parte del intermediario de la modalidad, cuando la autoridad aduanera lo exija, ya sea en el lugar de arribo o con ocasión del control que se efectúe en el depósito habilitado del intermediario de tráfico postal y envíos urgentes. En este último caso la factura deberá acreditarse a más tardar dentro de los dos (2) días siguientes a la fecha de su exigencia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Adiciónase un parágrafo al artículo 120 de la Resolución 4240 de 2000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Parágrafo. Las mercancías que arriben al territorio nacional sin el cumplimiento de lo previsto en el inciso segundo del parágrafo 1º del artículo 119 de la presente resolución, deberán ser sometidas a cambio de modalidad en los términos previstos en este artículo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su publicación, salvo los artículos 2º y 3º, los cuales regirán desde el 1° de marzo de 2011 para las mercancías que ingresen al territorio aduanero nacional a partir de la citada fech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4 de febrer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Ricardo Ortega López.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versión PDF del Diario Oficial 47.976 del lunes 7 de febr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3:00Z</dcterms:created>
  <dc:creator>eduardor</dc:creator>
  <dc:description/>
  <cp:keywords/>
  <dc:language>en-US</dc:language>
  <cp:lastModifiedBy>eduardor</cp:lastModifiedBy>
  <dcterms:modified xsi:type="dcterms:W3CDTF">2011-02-10T15:03:00Z</dcterms:modified>
  <cp:revision>1</cp:revision>
  <dc:subject/>
  <dc:title/>
</cp:coreProperties>
</file>