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000976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rzo 18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corrige un yerro en la Resolución 00000493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 en ejercicio de sus facultades legales, en especial de las que le confiere el numeral 5 del artículo 6° del Decreto-ley 205 de 2003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Resolución 00000493 de 2010 que modificó el artículo 3° de la Resolución 00977 de 2009, este Ministerio decidió ampliar a seis (6) meses el término de vigencia del Certificado de Proporcionalidad para el trámite de visa previsto en el parágrafo de este artículo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por error mecanográfico, en el citado parágrafo se indicó que el Certificado de Proporcionalidad para el trámite de visa tendrá una vigencia de tres meses en letras y seis en números, razón por la cual se hace necesaria su corrección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mérito de lo expuesto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Corregir el yerro contenido en la Resolución 00000493 de 2010 y para el efecto, el parágrafo del artículo 3° de la Resolución 00977 de 2009,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Parágrafo. El Certificado de Proporcionalidad para el trámite de visa tendrá una vigencia de seis (6) meses contados a partir de la fecha de su expedició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La presente resolución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18 de marz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iego Palacio Betancourt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54 del lunes 28 de jun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28:00Z</dcterms:created>
  <dc:creator>eduardor</dc:creator>
  <dc:description/>
  <cp:keywords/>
  <dc:language>en-US</dc:language>
  <cp:lastModifiedBy>eduardor</cp:lastModifiedBy>
  <dcterms:modified xsi:type="dcterms:W3CDTF">2010-07-01T19:28:00Z</dcterms:modified>
  <cp:revision>1</cp:revision>
  <dc:subject/>
  <dc:title/>
</cp:coreProperties>
</file>