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Registraduría Nacional del Estado Civil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871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ebrero 8)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establece el calendario electoral para las elecciones de Gobernadores, Alcaldes, Asambleas Departamentales, Concejos Municipales y miembros de las Juntas Administradoras Locales, a realizarse el 30 de octubre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Registrador Nacional del Estado Civil, </w:t>
      </w:r>
      <w:r>
        <w:rPr>
          <w:rFonts w:eastAsia="Calibri"/>
          <w:i/>
          <w:iCs/>
          <w:color w:val="000000"/>
          <w:lang w:eastAsia="en-US"/>
        </w:rPr>
        <w:t xml:space="preserve">En uso de las atribuciones constitucionales y legales y en especial las consagradas en el artículo 266 de la Constitución Política, el artículo 26 numeral 2º y el 11 del artículo 5º. Del Decreto-ley 1010 de 2000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2º de la Constitución Política establece como fin esencial del Estado, facilitar la participación de todos los ciudadanos en las decisiones que los afectan y en la vida económica, política, administrativa y cultural de la 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266 de la Constitución Política establece como función propia del Re</w:t>
        <w:softHyphen/>
        <w:t xml:space="preserve">gistrador Nacional del Estado Civil, dirigir y organizar el proceso electo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numeral 11 del artículo 5º del Decreto-ley 1010 de 2000, establece además de las funciones señaladas en la Constitución y la ley, dentro de las funciones del Registrador Nacional del Estado Civil, dirigir y organizar el proceso electoral y demás mecanismos de participación ciudadana y elaborar los respectivos calendarios electo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acuerdo con lo dispuesto en el artículo 1º de la Ley 163 de 1994, el último domingo del mes de octubre, se deben celebrar las elecciones de Gobernadores, Alcaldes, Asambleas Departamentales, Concejos Municipales y miembros de las Juntas Administradoras Locales, en todo el país, por tanto para el año 2011 se realizará elecciones de Autoridades Locales el 30 de octubre, siendo necesario establecer el calendario electoral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virtud de lo anteriormente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RESUELVE</w:t>
      </w:r>
      <w:r>
        <w:rPr>
          <w:rFonts w:eastAsia="Calibri"/>
          <w:color w:val="000000"/>
          <w:lang w:eastAsia="en-US"/>
        </w:rPr>
        <w:t xml:space="preserve">: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Artículo 1°. Fijar el calendario electoral de las diferentes etapas preclusivas y activi</w:t>
        <w:softHyphen/>
        <w:t>dades que se deben desarrollar, para las elecciones de Gobernadores, Alcaldes, Asambleas Departamentales, Concejos Municipales y miembros de las Juntas Administradoras Locales, que se realizarán el 30 de octubre de 2011, así:</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La presente resolución rige a partir de su publicación.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Registrador Nacional del Estado Civi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Carlos Ariel Sánchez Tor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ecretario Gener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Carlos Ernesto Camargo Assis.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79 del jueves 10 de febrer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28:00Z</dcterms:created>
  <dc:creator>eduardor</dc:creator>
  <dc:description/>
  <cp:keywords/>
  <dc:language>en-US</dc:language>
  <cp:lastModifiedBy>eduardor</cp:lastModifiedBy>
  <dcterms:modified xsi:type="dcterms:W3CDTF">2011-02-15T14:28:00Z</dcterms:modified>
  <cp:revision>2</cp:revision>
  <dc:subject/>
  <dc:title/>
</cp:coreProperties>
</file>