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Transporte</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799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6)</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n los artículos 83, 85 y 86 de la Resolución 004775 del 10 de octubre de 2009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ransporte, en uso de sus facultades legales, en especial las conferidas por las leyes 769 de 2002 y 1005 de 2006 y los Decretos 2053 de 2003 y el artículo 12 del 2150 de 1995,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83 de la Resolución 004775 de 2009 establece que el Ministerio de Transporte a través de sus Direcciones Territoriales, expedirá el Permiso de Circulación Restringida que autoriza a los vehículos automotores que no han sido matriculados ante un Organismo de Tránsito, a movilizarse por las vías de uso público o privado abierto al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85 de la citada resolución preceptúa que el Permiso de Circulación Res</w:t>
        <w:softHyphen/>
        <w:t>tringida, tiene una vigencia de 30 días improrrogables, contados a partir de su expedición y que debe ser portado por cada vehículo en original, identificando sus características y ubicado en un sitio visible, con el fin de permitir su identificación y control por las auto</w:t>
        <w:softHyphen/>
        <w:t xml:space="preserve">ridades de trán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su artículo 86 la misma disposición señala que las Direcciones Territoriales del Ministerio de Transporte, expedirán el Permiso de Circulación Restringida a los importadores, exportadores, fabricantes, ensambladores, concesionarios, personas naturales o juríd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una vez ensamblados los chasis de los vehículos requieren ser trasladados a sitios y ciudades diferentes para el ensamble y montaje de la carrocería y disposición de los elementos de aire acondicionado y posteriormente a los concesionarios para su comercia</w:t>
        <w:softHyphen/>
        <w:t xml:space="preserve">lización, proceso que dura un tiempo superior a treinta (30) y en muchos casos a sesenta (60)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2 del Decreto 2150 de 1995, establece “</w:t>
      </w:r>
      <w:r>
        <w:rPr>
          <w:rFonts w:eastAsia="Calibri"/>
          <w:i/>
          <w:iCs/>
          <w:color w:val="000000"/>
          <w:lang w:eastAsia="en-US"/>
        </w:rPr>
        <w:t>Firma mecánica. Los jefes de las entidades que integran la administración pública podrán hacer uso, bajo su responsa</w:t>
        <w:softHyphen/>
        <w:t xml:space="preserve">bilidad, de la firma que procede de algún medio mecánico, tratándose de firmas masiv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En tal caso, previamente mediante acto administrativo de carácter general deberá informar sobre el particular y sobre las características del medio mecánic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lograr ejecutar con eficacia y eficiencia el anterior procedimiento, se hace necesario utilizar un medio mecánico que permita firmar en forma masiva los permisos o trámites emitidos por las Direcciones Territoriales del Ministerio de Transporte, con el fin de prestar un servicio óptimo a los ciudada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RUNT es un sistema integrador y de registro de información de tránsito a nivel nacional y permite la obtención de una data confiable, consistente, segura, válida, pertinente y oportuna, con lo cual se logrará mejorar el proceso de expedición de trámites a los usuarios en todo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el Ministro de Transpor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icar el artículo 83 de la Resolución 004775 del 1° de octubre de 2009,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83. El Ministerio de Transporte a través del sistema de información HQ–RUNT del Registro Único Nacional de Tránsito RUNT, autorizará la expedición de los Permisos de Circulación Restringida para los vehículos automotores que no han sido matriculados, y que se movilicen por sus propios medios por las vías de uso público o privadas abiertas al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ermiso de Circulación Restringida deberá autorizarse y portarse únicamente en los siguientes ev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os vehículos que se encuentren en el proceso de alist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os vehículos automotores que deben ser sometidos a pruebas técnicas de calidad y seguridad dentro del proceso de ensamble y termi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vehículos automotores que se desplazan a vitrinas de exhibición o al lugar de matrícu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os vehículos que se desplazan a zonas francas donde surtirán su proceso de nacio</w:t>
        <w:softHyphen/>
        <w:t xml:space="preserve">n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os vehículos que se desplazan para montaje y ensamble de carroce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l permiso de Circulación Restringida, no puede ser utilizado para prestar el servicio público de trans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ara la autorización del Permiso de Circulación Restringida, se seguirá el siguiente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iquidación y pago de los derechos correspondientes, por parte de los importadores, exportadores, fabricantes o ensambladores de vehículos, a través del sistema HQ–RU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olicitud del Permiso de Circulación Restringida a través del HQ–RU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Validación por parte del sistema HQ–RUNT de la información correspondiente a las características del vehículo, del SOAT y del pago de los derechos del Ministerio de Transporte y Tarifa RUNT del respectivo trá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Impresión del respectivo permiso por parte del importador, exportador, fabricante o ensamblador de vehículos, el cual llevará la firma mecánica de Director Territorial respectivo donde se dio origen al trá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Modificar el artículo 85 de la Resolución 004775 del 1° de octubre de 2009,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85. El Permiso de Circulación Restringida tendrá una vigencia de sesenta (60) días, prorrogables por un periodo hasta de treinta (30) días y deberá ser portado por cada vehículo en original, identificando sus características y ubicado en un sitio visible, con el fin de permitir su identificación y control por las autoridades de tránsito. Excepcionalmente cuando las circunstancias lo ameriten se podrá renovar por períodos adicionales, para lo cual requerirá aprobación por la Dirección Territorial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vehículos automotores con permiso de circulación restringida sólo podrán circular por las vías del territorio nacional, entre las 6:00 y las 18:00 horas y garantizar como mínimo el perfecto funcionamiento del sistema de frenos, del sistema de dirección, del sistema de suspensión, del sistema de señales visuales y audibles, y contar con el equi</w:t>
        <w:softHyphen/>
        <w:t xml:space="preserve">po de prevención y seguridad tanto para el conductor como para el vehículo conforme lo establece el Código Nacional de Tránsito Terrest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Modifíquese el artículo 86 de la Resolución 004775 del 1° de octubre de 2009,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86. EL Permiso de Circulación Restringida contendrá la siguient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umeración del documento asignado automáticamente por el sistema HQ-RU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ar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ín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ol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Año Mode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lase de veh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úmero de mo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úmero de seri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úmero de chas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ombres/razón social del propie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Tipo y número de docu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Zona del recorrido del veh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de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de ven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irma mecánica del Director Territorial donde se dio origen al trámite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Hasta tanto se desarrollen los ajustes en el sistema HQ–RUNT, los permisos se expedirán con la firma mecánica del Director Territorial Cundinamar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Para los permisos de circulación restringida de aquellos vehículos que se encuentran en tránsito aduanero, no se exigirá el cargue al sistema RUNT de la información correspondiente con el número de aceptación, ni el número levante de la declaración de importación como requisito para su autorización. Una vez el vehículo cuente con la res</w:t>
        <w:softHyphen/>
        <w:t xml:space="preserve">pectiva nacionalización, los ensambladores o importadores de vehículos, actualizarán la información en el sistema RUNT, con la información relativa a la nacionalización, la cual estará disponible en el sistema para la matrícula del veh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Las autoridades de tránsito, exigirán el Permiso de Circulación Restringida como documento válido para la movilización de los vehículos automotores que no hayan sido matriculados. La autoridad competente podrá verificarlo a través del sistema HQ–RU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Para la expedición de los permisos de circulación restringida, de que tratan los artículos 88 y 89 de la Resolución 4775 de 2009, el ingreso de información se hará a través del sistema HQ–RUNT, por las Direcciones Territoriales, previa verificación de documentos allí requeridos, los cuales serán presentados por el interesado de manera legible que permitan su cargue y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A través del sistema HQ–RUNT se habilitarán las funcionalidades que per</w:t>
        <w:softHyphen/>
        <w:t xml:space="preserve">mitan el registro de dich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La certificación de inscripción ante el RUNT de que trata la Resolución 4775 de 2009, como requisito para los trámites allí descritos, se entenderá como la validación que realiza el sistema HQ–RUNT de la inscripción de la persona natural o jurídica ante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 La presente resolución rige a partir del 1° de abril de 2010 y deroga los artículos 83, 85 y 86 de la Resolución 004775 del 1° de octubre de 2009 y demás disposi</w:t>
        <w:softHyphen/>
        <w:t xml:space="preserve">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6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54 del miércoles 17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49:00Z</dcterms:created>
  <dc:creator>eduardor</dc:creator>
  <dc:description/>
  <cp:keywords/>
  <dc:language>en-US</dc:language>
  <cp:lastModifiedBy>eduardor</cp:lastModifiedBy>
  <dcterms:modified xsi:type="dcterms:W3CDTF">2010-03-25T22:50:00Z</dcterms:modified>
  <cp:revision>1</cp:revision>
  <dc:subject/>
  <dc:title/>
</cp:coreProperties>
</file>