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SOLUCIÓN NÚMERO 0079 DE 2014</w:t>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ero 3)</w:t>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la cual se fi ja la tasa por concepto de expedición de visas para el primer cuatrimestre de 2014.</w:t>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irector (e) de Asuntos Migratorios, Consulares y Servicio al Ciudadano,</w:t>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NDO:</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mediante Resolución número 6214 de 11 de octubre de 2013 se establecen las tarifas que deben pagar los usuarios por los servicios que presta el Ministerio de Relaciones Exteriores, con destino al Fondo Rotatorio del Ministerio de Relaciones Exteriore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14 de la Resolución 6214 del 11 de octubre de 2013, establece que para el recaudo en el territorio nacional por concepto de los servicios que presta el Ministerio de Relaciones Exteriores, el Director de Asuntos Migratorios, Consulares y Servicio al Ciudadano fi jará las tasas por concepto de expedición de visas, tomando como base el promedio cuatrimestral de la tasa ofi cial del dólar de los Estados Unidos de Améric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mediante Resolución 7965 del 28 de diciembre de 2013 se encargó al doctor Miguel Alberto Gómez Vélez de las funciones de la Dirección de Asuntos Migratorios, Consulares y Servicio al Ciudadano.</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Que se ha utilizado la Tasa Representativa del Mercado (TRM) fi jada por el Banco de la República desde el 1° de septiembre de 2013 hasta el 31 de diciembre de 2013, para obtener el promedio cuatrimestral del dólar de los Estados Unidos de América, aproximando su valor a la decena más cercana.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ELVE:</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Fíjese la tasa para el primer cuatrimestre de 2014 en el territorio nacional por concepto de expedición de visas en un mil novecientos diez pesos ($1.910.00) moneda corrient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pPr>
      <w:r>
        <w:rPr>
          <w:rFonts w:cs="Times New Roman;Times New Roman" w:ascii="Times New Roman;Times New Roman" w:hAnsi="Times New Roman;Times New Roman"/>
          <w:sz w:val="24"/>
          <w:szCs w:val="24"/>
        </w:rPr>
        <w:t xml:space="preserve">Artículo 2°. </w:t>
      </w:r>
      <w:r>
        <w:rPr>
          <w:rFonts w:cs="Times New Roman;Times New Roman" w:ascii="Times New Roman;Times New Roman" w:hAnsi="Times New Roman;Times New Roman"/>
          <w:i/>
          <w:iCs/>
          <w:sz w:val="24"/>
          <w:szCs w:val="24"/>
        </w:rPr>
        <w:t xml:space="preserve">De la vigencia y derogatoria. </w:t>
      </w:r>
      <w:r>
        <w:rPr>
          <w:rFonts w:cs="Times New Roman;Times New Roman" w:ascii="Times New Roman;Times New Roman" w:hAnsi="Times New Roman;Times New Roman"/>
          <w:sz w:val="24"/>
          <w:szCs w:val="24"/>
        </w:rPr>
        <w:t>La presente resolución rige a partir del 4 de enero de 2014 y deroga la Resolución 5314 del 3 de septiembre de 2013.</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ublíquese y cúmplas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3 de enero de 2014.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irector de Asuntos Migratorios, Consulares y Servicio al Ciudadano (e),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Miguel Alberto Gómez Vélez. </w:t>
      </w:r>
    </w:p>
    <w:p>
      <w:pPr>
        <w:pStyle w:val="Sinespaciado"/>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inespaciad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Sinespaciado"/>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33 del martes 14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5:00Z</dcterms:created>
  <dc:creator>carmeng</dc:creator>
  <dc:description/>
  <cp:keywords/>
  <dc:language>en-US</dc:language>
  <cp:lastModifiedBy>carmeng</cp:lastModifiedBy>
  <dcterms:modified xsi:type="dcterms:W3CDTF">2014-01-16T14:09:00Z</dcterms:modified>
  <cp:revision>1</cp:revision>
  <dc:subject/>
  <dc:title/>
</cp:coreProperties>
</file>