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Superintendencia de Puertos y Transporte</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ÓN NÚMERO 000759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febrero 18)</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por la cual se definen los parámetros de la información financiera que deben presentar los entes vigilados por la Superintendencia de Puertos y Transporte — Supertransporte correspondiente al periodo 2009 y demás periodos posterior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Superintendente de Puertos y Transporte, en uso de sus facultades legales y en es</w:t>
        <w:softHyphen/>
        <w:t>pecial las conferidas por el artículo 26 de la Ley 1ª del 10 de enero de 1991, del artículo 40 del Decreto 101 del 2 de febrero de 2000, el numeral 18 del artículo 7° del Decreto 1016 de junio 6 de 2000, artículos 2°, 3°, 4° y 6° del Decreto 2741 del 20 de diciembre de 2001, artículo 73 de la Ley 336 del 20 de diciembre de 1996 y Ley 222 de 1995,</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41 del Decreto 101 de 2000, modificado por el artículo 3º del Decreto 2741 de 2001, establece que “La Supertransporte ejercerá las funciones de inspección, vigi</w:t>
        <w:softHyphen/>
        <w:t>lancia y control que le corresponden al Presidente de la República como suprema autoridad administrativa en materia de tránsito, transporte y su infraestructura de conformidad con la ley y la delegación establecida en es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42 del Decreto 101 de 2000, modificado por el artículo 4° del Decreto 2741 de 2001, manifiesta que “Estarán sometidas a inspección, vigilancia y control de la Supertransporte, las personas jurídicas con o sin ánimo de lucro, las empresas unipersona</w:t>
        <w:softHyphen/>
        <w:t>les y las personas naturales que presten el servicio público de transporte; las entidades del Sistema Nacional de Transporte, establecidas en la Ley 105 de 1993, excepto el Ministerio de Transporte, en lo relativo al ejercicio de las funciones que en materia de transporte legalmente les corresponden; los concesionarios, en los contratos de concesión destinados a la construcción, rehabilitación, operación y/o mantenimiento de la infraestructura de transporte en lo relativo al desarrollo, ejecución y cumplimiento del contrato, sobre los cuales se ejercerá inspección y vigilancia; los operadores portuarios; las personas jurídicas con o sin ánimo de lucro, las empresas unipersonales y las personas naturales que presten servicios de instrucción y capacitación del servicio público de transpor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virtud de los fallos de acción de definición de competencias administrativas, proferidos por la Sala Plena del honorable Consejo de Estado, de una parte, entre la Superinten</w:t>
        <w:softHyphen/>
        <w:t>dencia de Puertos y Transporte y la Superintendencia de Sociedades (C-746 de fecha septiembre 25 de 2001), y de la otra, con la Superintendencia de la Economía Solidaria (11001-03-15-0002001-Q213.-01 de fecha marzo 5 de 2002), se precisa la competencia de la Superintendencia de Puertos y Transporte en el ejercicio de las funciones de inspección, vigilancia y control de carácter integral, esto es que comprende los aspectos objetivos y subjetivos sobre las personas naturales y jurídicas que prestan el servicio público de transporte y sus actividades conex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4° del Decreto 1016 de 2000 modificado por el artículo 6° del Decreto 2741 de 2001, numeral 6, señala que es función de la Supertransporte: Evaluar la gestión financiera, técnica y administrativa y la calidad del servicio de las empresas de servicio de transporte y concesionarios en general para efectos de los contratos respectiv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numeral 5 del artículo 30 del Decreto 101 de 2000 modificado por el artículo 2°, del Decreto 2741 de 2001, manifiesta entre otros, que la Superintendencia de Puertos y Transporte deberá desarrollar modelos para evaluar la gestión financiera, técnica y ad</w:t>
        <w:softHyphen/>
        <w:t>ministrativa de las empresas de servicio público de transporte y de los concesionarios en materia de transporte y su infraestructura, y solicitar la información que considere necesaria para el ejercicio de sus fun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Que el artículo 10 de la Ley 962 de 2005, por el cual se modifica el artículo 25 del Decreto 2150 de 1995, establece que: “</w:t>
      </w:r>
      <w:r>
        <w:rPr>
          <w:rFonts w:eastAsia="Calibri"/>
          <w:i/>
          <w:iCs/>
          <w:color w:val="000000"/>
          <w:lang w:eastAsia="en-US"/>
        </w:rPr>
        <w:t>Utilización del correo para el envío de informa</w:t>
        <w:softHyphen/>
        <w:t>ción</w:t>
      </w:r>
      <w:r>
        <w:rPr>
          <w:rFonts w:eastAsia="Calibri"/>
          <w:color w:val="000000"/>
          <w:lang w:eastAsia="en-US"/>
        </w:rPr>
        <w:t>. Las entidades de la Administración Pública deberán facilitar la recepción y envío de documentos, propuestas o solicitudes y sus respectivas respuestas por medio de correo certificado y por correo electrónic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con el propósito de poder adelantar la evaluación de la gestión financiera, esta Superintendencia debe impartir instrucciones y fijar los términos, requisitos y formalida</w:t>
        <w:softHyphen/>
        <w:t>des para la presentación de la información contable, financiera y estadística, que en forma anual, deberán efectuar los sujetos de vigilancia de la entidad; las sociedades directamente a Supertransporte y las Cooperativas a través del Programa Sigcoop de Confecoop.</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virtud de lo anterior,</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RESUELVE:</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 Todas las personas que de acuerdo con las normas estén sujetas a la vigi</w:t>
        <w:softHyphen/>
        <w:t>lancia, inspección y control, por parte de la Supertransporte, están obligadas a presentar la información financiera por cada ejercicio económico en las fechas y medios que se establecen en los artículos sigui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as Cooperativas sometidas a la inspección y vigilancia por parte de la Supertransporte, que hayan enviado la información financiera a través del programa Sigcoop de Confecoop, no están obligados a diligenciar los formatos en Excel solicitados en la presente resolución, pero deberán remitir la información digitalizada o escaneada en la forma y medio previsto en el artículo 4° la Superintendencia indicará las pautas sobre los formatos del SIGCOOP que deben ser diligencia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 La información a reportar corresponde al corte del ejercicio económico del año inmediatamente anterior al año en el cual se reporta, la cual debe estar expresada en miles de pesos y será la sigui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Estados financieros Básicos artículo 22 Decreto 2649 de 1993</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El balance gener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El estado de resulta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El estado de cambios en el patrimon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El estado de cambios en la situación financiera, y</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El estado de flujos de efectiv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Notas a los Estados Financieros. Decreto 2649 de 1993 y artículo 36 Ley 222 de 1995.</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forme de Gestión del Gerente. Artículo 47 Ley 222 de 1995.</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Dictamen del revisor fiscal. Artículo 38 Ley 222 de 1995 y artículos 208 y 209 del Código de Comerc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Certificación de los Estados Financieros. Artículo 37 Ley 222 de 1995.</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Certificado de existencia y representación legal vigente con fecha no mayor a 30 dí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Declaración de renta presentada el año anteri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Formatos establecidos en los Anexos 1 y 2.</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El operador portuario llevará la contabilidad relacionada con su actividad de tal, en forma independiente (es decir discriminada a seis dígitos), con el fin de facilitar el cobro de la tasa de vigilancia por parte de la Superintendencia de Puertos. Decreto 2091 de 1992 artículo 5°.</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Las sociedades que tengan cierre contable semestral, deberán remitir la información del ejercicio económico anual del año inmediatamente anteri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3°. Los Grupos Económicos deben presentar los estados financieros consolida</w:t>
        <w:softHyphen/>
        <w:t>dos de acuerdo al artículo 22 Decreto 2649 de 1993, indicando el porcentaje de participación de cada uno de sus subordina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4°. Las cooperativas deben remitir una certificación firmada por el Represen</w:t>
        <w:softHyphen/>
        <w:t>tante Legal, el Revisor Fiscal y el Contador dando fe del buen uso del 20% del excedente del año anterior (Decreto 4400 de 2004, modificado por el Decreto 640 de 2005) e indicando la siguiente inform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Monto del exced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Monto de la invers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Entidad beneficiar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Secretaría de Educación a la que corresponda el program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5°. Las sociedades que se encuentran habilitadas para la modalidad establecida en el artículo 1° del Decreto 171 de 2001, deben remitir una certificación firmada por el Representante Legal, Revisor fiscal y Contador, en la cual se informe del dinero recaudado para el Fondo de Reposición, de acuerdo a lo establecido en los artículos 6° y 7° de la Ley 105 de 1993 y Resoluciones 019199 de 1993, 709 de 1994 y 364 de 2000, identificando la siguiente inform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Monto del dinero recaudado para el Fondo de Reposición con corte 31 de diciembre del año que se report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Entidad bancaria en la cual se consignan estos fon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Número de la cuenta bancaria o encargo fiduciario en el cual se están consignando estos fon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Titular de las cuentas bancarias o fiduciari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 Las cuentas contables donde se registran estos fondos con sus respectivos sal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3°. Además de la información financiera solicitada, los entes vigilados deberán diligenciar y enviar a la Supertransporte, los formatos establecidos en el Anexo 1, cumpliendo con las instrucciones impartidas en la presente resol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4°. La información a reportar a que hace referencia el artículo 2° del presente acto administrativo, deberá remitirse digitalizada o escaneada en medio magnético (CD) que no sea regrabable, debidamente rotulada o marcada así: Número de identificación tributario de la empresa, nombre de la empresa, sigla, contenido o tema, vigencia de reporte de la información contable y financiera. Cada archivo debe estar identificado. El medio magnético deberá estar protegido con un estuche plástico y sellado con sticker. Los formatos indicados en el Anexo N° 1 deberán enviarse en Exce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Si al momento del recibo, el sello presenta alteraciones o se encuentra roto, la Superintendencia no asumirá la responsabilidad respecto de la información contenida en dicho medio y será para todos los efectos responsabilidad del vigil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los operadores portuarios deberán remitir adicionalmente y en sobre separado a nombre de la coordinación financiera, el certificado de los ingresos brutos por concepto de esta actividad, para el año inmediatamente anterior, antes del 28 de febrero de cada añ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5°. El medio magnético (CD) debe permitir la apertura de todos sus archivos, para verificar el contenido. No puede tener condiciones restrictivas ni claves. En caso que el medio magnético no permita dicha verificación, se entenderá que la información financiera solicitada no ha sido presentada. Es responsabilidad del vigilado verificar que la información solicitada esté contenida en el medio magnétic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6°. El medio magnético debe venir adjunto a un oficio remisorio, suscrito por el representante legal, utilizando el formato establecido en el Anexo N° 2. Esta informa</w:t>
        <w:softHyphen/>
        <w:t>ción deberá enviarse por correo certificado o radicarse en la Superintendencia de Puertos y Transporte, ubicada en la Calle 13 N° 18-24 Piso 3°, Estación de la Sabana, de la ciudad de Bogotá. A la dirección de correo electrónico registrada en el formato por el vigilado se hará la confirmación del recibo de la información financier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En los casos en que esta Superintendencia no logre determinar la dirección de notificación, se acudirá a la registrada en el Certificado de Existencia y Representación Legal para los efectos del ejercicio de las funciones de vigilancia, inspección y contro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Todas las personas que de acuerdo con las normas estén sujetas a la vigilancia, inspección y/o control, por parte de la Supertransporte, están obligadas a actualizar la información general solicitada en el Anexo 2 de la presente comunica</w:t>
        <w:softHyphen/>
        <w:t>ción, de manera inmediata en caso de alguna modificación, a la Secretaria General de la Superintend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7°. La información financiera de que trata el artículo segundo de la presente resolución deberá ser recibida en la Superintendencia a más tardar el tercer viernes hábil de abril de cada añ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8°. Los vigilados que a la fecha de expedición de la presente resolución hayan remitido en medio físico la información financiera deberán remitirla conforme lo dispone la presente resol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9°. La Superintendencia podrá, en cualquier momento, solicitar información adicional, complementaria o aclaraciones a la remitida en cumplimiento de lo aquí estableci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0. Las personas que de acuerdo con las normas estén sujetas a la vigilancia, inspección y/o control por parte de la Supertransporte, que no remitan la información contable, estados financieros y demás documentos requeridos en la presente resolución, dentro del plazo estipulado y utilizando los medios y formatos establecidos para ello, serán objeto de imposición de multas, sucesivas o no, de hasta (200) salarios mínimos legales mensuales vigentes por parte de esta Superintendencia, tal como se prevé en las normas legales vigentes, especialmente las previstas en el artículo 86 numeral 3 de la Ley 222 de 1995, en especial, en los siguientes cas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Cuando el vigilado no presente, o lo haga de manera extemporánea, la información solicitada en esta resol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Cuando el vigilado no diligencie los formatos de solicitud siguiendo las instruccio</w:t>
        <w:softHyphen/>
        <w:t>nes señaladas por esta Superintendencia, aunque se haya presentado dentro de los plazos establecidos en esta resol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Cuando la información solicitada no se presente certificada por el representante legal y por el contador, y dictaminada por el revisor fiscal de la sociedad (cuando tengan la obligación legal de tenerlo) la sanción será conforme a lo previsto en los artículos 10 de la Ley 43 de 1990; y 86 de la Ley 222 de 1995.</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Los vigilados que tengan obligación de elaborar y presentar cálculos actuariales para su aprobación, no lo hagan dentro de los plazos que se establecen en esta resol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Es de recordar que quienes suministren datos a las autoridades o expidan constancias o certificaciones contrarias a la realidad y ordenen, toleren, hagan o encubran falsedades en los estados financieros o en sus notas, podrán ser sancionados con prisión de uno a seis años (artículo 43 de la Ley 222 de 1995).</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1. Los formatos que se indican en el Anexo N° 1 y que deben ser diligencia</w:t>
        <w:softHyphen/>
        <w:t xml:space="preserve">dos y remitidos en el medio magnético, se encuentran disponibles en la página web de la Supertransporte </w:t>
      </w:r>
      <w:r>
        <w:rPr>
          <w:rFonts w:eastAsia="Calibri"/>
          <w:color w:val="000000"/>
          <w:u w:val="single"/>
          <w:lang w:eastAsia="en-US"/>
        </w:rPr>
        <w:t>www.supertransporte.gov.c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ta Superintendencia atenderá todas las consultas relacionadas con el diligenciamiento y remisión de la información a esta entidad, de lunes a viernes, en jornada continua de 8:00 a. m. a 5:00 p. m.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Correo Electrónico: </w:t>
      </w:r>
      <w:r>
        <w:rPr>
          <w:rFonts w:eastAsia="Calibri"/>
          <w:color w:val="000000"/>
          <w:u w:val="single"/>
          <w:lang w:eastAsia="en-US"/>
        </w:rPr>
        <w:t>planeacion@supertransporte.gov.co</w:t>
      </w:r>
      <w:r>
        <w:rPr>
          <w:rFonts w:eastAsia="Calibri"/>
          <w:color w:val="000000"/>
          <w:lang w:eastAsia="en-US"/>
        </w:rPr>
        <w:t>.</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Consultas de Diligenciamiento y consultas técnicas</w:t>
      </w:r>
      <w:r>
        <w:rPr>
          <w:rFonts w:eastAsia="Calibri"/>
          <w:color w:val="000000"/>
          <w:lang w:eastAsia="en-US"/>
        </w:rPr>
        <w:t xml:space="preserve">: </w:t>
      </w:r>
      <w:r>
        <w:rPr>
          <w:rFonts w:eastAsia="Calibri"/>
          <w:b/>
          <w:bCs/>
          <w:color w:val="000000"/>
          <w:lang w:eastAsia="en-US"/>
        </w:rPr>
        <w:t xml:space="preserve">OFICINA ASESORA DE PLANEACIÓN: </w:t>
      </w:r>
      <w:r>
        <w:rPr>
          <w:rFonts w:eastAsia="Calibri"/>
          <w:color w:val="000000"/>
          <w:lang w:eastAsia="en-US"/>
        </w:rPr>
        <w:t>Teléfonos 3526700 extensiones 101 y 102.</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Consultas Contables</w:t>
      </w:r>
      <w:r>
        <w:rPr>
          <w:rFonts w:eastAsia="Calibri"/>
          <w:color w:val="000000"/>
          <w:lang w:eastAsia="en-US"/>
        </w:rPr>
        <w:t xml:space="preserve">: </w:t>
      </w:r>
      <w:r>
        <w:rPr>
          <w:rFonts w:eastAsia="Calibri"/>
          <w:b/>
          <w:bCs/>
          <w:color w:val="000000"/>
          <w:lang w:eastAsia="en-US"/>
        </w:rPr>
        <w:t>GRUPO DE TRÁMITES SOCIETARIOS DE CADA SU</w:t>
        <w:softHyphen/>
        <w:t>PERINTENDENCIA DELEG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onmutador 352670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e Tránsito y Transporte Terrestre Automotor: Extensiones 243</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e Puertos: Extensión: 233</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e Concesiones e Infraestructura: Extensión: 216.</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2. De igual manera, las empresas vigiladas por esta Entidad, que tengan pen</w:t>
        <w:softHyphen/>
        <w:t>sionados u obligaciones pensionales, deberán elaborar cálculos actuariales y presentarlos en las siguientes fech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Las empresas de transporte aéreo, que sean o hayan sido empleadoras de aviadores civiles beneficiarios de los regímenes especiales de aviadores civiles, en aplicación del artículo 5° del Decreto 1269 de 2009, deberán presentar los cálculos actuariales a más tardar en el mes de febrero, de acuerdo con la metodología establecida en la Circular 010 de 2009 de la Supertranspor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Las empresas vigiladas, que tengan la obligación de elaborar cálculos actuariales de trabajador diferentes a los del numeral anterior, deberán presentarlos dentro de las fechas establecidas para la presentación de la declaración de renta, tal como lo establece el Decreto 4929 de 2009, en concordancia con la Circular 02 de 2004 de la Supertranspor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3. La presente resolución rige a partir de la fecha de su publicación y deroga en su integridad la Resolución 6072 de 2009; así como las demás normas que le sean contrarí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4. Los documentos y anexos que se mencionan en la presente resolución se entienden incorporados y harán parte integral de la misma, y por lo tanto tendrán el mismo grado de exigibilidad y obligatorie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único transitorio. Las actuaciones administrativas sancionatorias aperturadas con base tanto, en la Resolución 6072 de 2009, como en las resoluciones correspondientes a los años anteriores, seguirán adelantándose de conformidad con el contenido de tales ac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8 de febrer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Superintendente de Puertos y Transporte,</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Haydeé Cañizares Madariaga.</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lang w:eastAsia="en-US"/>
        </w:rPr>
      </w:pPr>
      <w:r>
        <w:rPr>
          <w:rFonts w:eastAsia="Calibri"/>
          <w:lang w:eastAsia="en-US"/>
        </w:rPr>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jc w:val="both"/>
        <w:rPr>
          <w:rFonts w:eastAsia="Calibri"/>
          <w:lang w:eastAsia="en-US"/>
        </w:rPr>
      </w:pPr>
      <w:r>
        <w:rPr>
          <w:b/>
          <w:bCs/>
          <w:color w:val="000000"/>
        </w:rPr>
        <w:t>Nota: Este documento fue tomado directamente de la versión PDF del Diario Oficial 47.635 del viernes 26 de febrero del 2010 de la Imprenta Nacional (</w:t>
      </w:r>
      <w:hyperlink r:id="rId2">
        <w:r>
          <w:rPr>
            <w:rStyle w:val="InternetLink"/>
            <w:b/>
            <w:bCs/>
          </w:rPr>
          <w:t>www.imprenta.gov.co</w:t>
        </w:r>
      </w:hyperlink>
      <w:r>
        <w:rPr>
          <w:b/>
          <w:bCs/>
          <w:color w:val="000000"/>
        </w:rPr>
        <w:t>)</w:t>
      </w:r>
    </w:p>
    <w:p>
      <w:pPr>
        <w:pStyle w:val="Normal"/>
        <w:rPr>
          <w:rFonts w:eastAsia="Calibri"/>
          <w:lang w:eastAsia="en-US"/>
        </w:rPr>
      </w:pPr>
      <w:r>
        <w:rPr>
          <w:rFonts w:eastAsia="Calibri"/>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25:00Z</dcterms:created>
  <dc:creator>eduardor</dc:creator>
  <dc:description/>
  <cp:keywords/>
  <dc:language>en-US</dc:language>
  <cp:lastModifiedBy>eduardor</cp:lastModifiedBy>
  <dcterms:modified xsi:type="dcterms:W3CDTF">2010-03-08T20:25:00Z</dcterms:modified>
  <cp:revision>1</cp:revision>
  <dc:subject/>
  <dc:title/>
</cp:coreProperties>
</file>