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Salud y Protección Social</w:t>
      </w:r>
      <w:r>
        <w:rPr>
          <w:rFonts w:eastAsia="Calibri"/>
          <w:b/>
          <w:lang w:eastAsia="en-US"/>
        </w:rPr>
        <w:t xml:space="preserve"> </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RESOLUCIÓN NÚMERO 000744 DE 2012</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abril 9)</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por la cual se adopta el Registro de Negación de Servicios Médicos por parte de las Entidades Promotoras de Salud de los Regímenes Contributivo y Subsidiado y demás Entidades Obligadas a Compensar – EOC y se dictan otras disposiciones.</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Ministra de Salud y Protección Social, en ejercicio de sus atribuciones legales, en especial, las conferidas en el Decreto-ley 4107 de 2011 y en cumplimiento de lo ordenado por la Corte Constitucional en el numeral 19 de la parte resolutiva de la Sentencia T-760 de 2008 y en el numeral 1 de la parte resolutiva del Auto número 043 de 2012 de la Sala Especial de Seguimiento de la Corte Constitucional, y</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la Honorable Corte Constitucional en el numeral décimo noveno de la parte resolutiva de la Sentencia T-760 de 2008 ordenó al Ministerio de la Protección Social, hoy Ministerio de Salud y Protección Social qu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r>
        <w:rPr>
          <w:rFonts w:eastAsia="Calibri"/>
          <w:i/>
          <w:iCs/>
          <w:color w:val="000000"/>
          <w:lang w:eastAsia="en-US"/>
        </w:rPr>
        <w:t>adopte las medidas para garantizar que todas las Entidades Promotoras de Salud habilitadas en el país envíen a la Comisión de Regulación en Salud, a la Su</w:t>
        <w:softHyphen/>
        <w:t>perintendencia Nacional de Salud y a la Defensoría del Pueblo un informe trimestral en el que se indique: (i) los servicios médicos ordenados por el médico tratante a sus usuarios que sean negados por la Entidad Promotora de Salud y que no sean trami</w:t>
        <w:softHyphen/>
        <w:t xml:space="preserve">tados por el Comité Técnico-Científico. (ii) los servicios médicos ordenados por el médico tratante a sus usuarios que sean negados por el Comité Técnico-Científico de cada entidad. (iii) indicando en cada caso las razones de la negativa, y en el primero, indicando además las razones por las cuales no fue objeto de decisión por el Comité Técnico-Científico (...)”.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Que en cumplimiento de la precitada orden, el entonces Ministerio de la Protección Social, expidió la Resolución número 3173 de 2009, </w:t>
      </w:r>
      <w:r>
        <w:rPr>
          <w:rFonts w:eastAsia="Calibri"/>
          <w:i/>
          <w:iCs/>
          <w:color w:val="000000"/>
          <w:lang w:eastAsia="en-US"/>
        </w:rPr>
        <w:t>“por la cual se adopta el Registro de Negación de Servicios y Medicamentos por parte de las EPS y EOC del Régimen Contributivo y Subsidiado del Sistema General de Seguridad Social en Salud</w:t>
      </w:r>
      <w:r>
        <w:rPr>
          <w:rFonts w:eastAsia="Calibri"/>
          <w:color w:val="000000"/>
          <w:lang w:eastAsia="en-US"/>
        </w:rPr>
        <w:t xml:space="preserve">”, modificada por la Resolución número 3821 de 2009, posteriormente derogadas por la Resolución número 163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la Honorable Corte Constitucional, Sala Especial de Seguimiento en el numeral primero de la parte resolutiva del Auto número 043 de 2012 ordenó:</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REQUERIR al Ministerio de Salud y Protección Social para que, en el término de treinta (30) días calendario, contados a partir de la notificación de esta providen</w:t>
        <w:softHyphen/>
        <w:t>cia, profiera una nueva regulación en relación con los registros de servicios negados observando los lineamientos expuestos en los numerales 4 y 5 de la parte motiva de la presente providencia. En el mismo término, el Ministerio enviará un informe a la Corte Constitucional en el que justifique cómo cada una de las medidas adoptadas cumple con los criterios establecidos en la orden décimo novena”.</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de acuerdo con los parámetros dispuestos por la Honorable Corte Constitucional, el mecanismo diseñado para efectuar el registro de las negaciones de servicios médicos deberá contener:</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a) Los servicios de salud prescritos por el médico tratante, negados por las EPS y que no hayan sido tramitados ante el Comité Técnico-Científico – CTC, así como las causas por la cuales no fueron objeto de decisión por parte de dicho Organism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b) Los servicios de salud prescritos por el médico tratante y que hayan sido negados por el Comité Técnico-Científico – CTC, de la respectiva entidad, especificando los motivos de la negativ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Que conforme con lo anterior, se hace necesario por una parte, diseñar y adoptar un registro que refleje la información acorde con los parámetros establecidos por la Honorable Corte Constitucional y por otra, que contenga criterios más sencillos de diligenciamiento para las Entidades Promotoras de Salud de los Regímenes Contributivo y Subsidiado y demás Entidades Obligadas a Compensar – EOC, lo que a su vez, redundará en el mejoramiento de la calidad de la información.</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Times New Roman;Times New Roman"/>
          <w:lang w:eastAsia="en-US"/>
        </w:rPr>
        <w:t xml:space="preserve"> </w:t>
      </w:r>
      <w:r>
        <w:rPr>
          <w:rFonts w:eastAsia="Calibri"/>
          <w:color w:val="000000"/>
          <w:lang w:eastAsia="en-US"/>
        </w:rPr>
        <w:t>Que igualmente, se hace necesaria la implementación de mecanismos que faciliten la interacción de las Entidades Promotoras de Salud de los Regímenes Contributivo y Subsidiado y demás Entidades Obligadas a Compensar – EOC, con este Ministerio para efectos del diligenciamiento del Registro de Negación de Servicios y presentación de la información a que refiere esta resolución.</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La presente resolución tiene por objeto adoptar el Registro de Negación de Servicios Médicos contenido en el anexo técnico que hace parte integral de este acto administrativo e implementar mecanismos que faciliten la interacción de las Entidades Promotoras de Salud de los Regímenes Contributivo y Subsidiado y demás Entidades Obligadas a Compensar – EOC, con este Ministerio, para efectos del diligen</w:t>
        <w:softHyphen/>
        <w:t xml:space="preserve">ciamiento de dicho registr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 </w:t>
      </w:r>
      <w:r>
        <w:rPr>
          <w:rFonts w:eastAsia="Calibri"/>
          <w:i/>
          <w:iCs/>
          <w:color w:val="000000"/>
          <w:lang w:eastAsia="en-US"/>
        </w:rPr>
        <w:t xml:space="preserve">Destinatarios de la información. </w:t>
      </w:r>
      <w:r>
        <w:rPr>
          <w:rFonts w:eastAsia="Calibri"/>
          <w:color w:val="000000"/>
          <w:lang w:eastAsia="en-US"/>
        </w:rPr>
        <w:t xml:space="preserve">Son destinatarios de la información contenida en el Registro de Negación de Servicios Médicos la Superintendencia Nacional de Salud, la Comisión de Regulación en Salud - CRES, la Defensoría del Pueblo y la Dirección de Administración de Fondos de la Protección Social de este Ministerio o la dependencia que haga sus vec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 </w:t>
      </w:r>
      <w:r>
        <w:rPr>
          <w:rFonts w:eastAsia="Calibri"/>
          <w:i/>
          <w:iCs/>
          <w:color w:val="000000"/>
          <w:lang w:eastAsia="en-US"/>
        </w:rPr>
        <w:t>Término para el reporte de la información y procedimiento para el dili</w:t>
        <w:softHyphen/>
        <w:t xml:space="preserve">genciamiento del Registro de Negación de Servicios Médicos. </w:t>
      </w:r>
      <w:r>
        <w:rPr>
          <w:rFonts w:eastAsia="Calibri"/>
          <w:color w:val="000000"/>
          <w:lang w:eastAsia="en-US"/>
        </w:rPr>
        <w:t>Las Entidades Promotoras de Salud de los Regímenes Contributivo y Subsidiado y demás Entidades Obligadas a Compensar – EOC, deberán remitir a la Superintendencia Nacional de Salud, a la Co</w:t>
        <w:softHyphen/>
        <w:t xml:space="preserve">misión de Regulación en Salud - CRES, a la Defensoría del Pueblo y a la Dirección de Administración de Fondos de la Protección Social de este Ministerio o a la dependencia que haga sus veces, la información contenida en el Registro de Negación de Servicios, acompañada de la comunicación a que refiere el literal c) de este artículo, dentro de los cinco (5) primeros días hábiles siguientes al último día de cada mes informado, registro que deberá diligenciarse acorde con la periodicidad y procedimiento establecidos en la presente resolución, así: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 </w:t>
      </w:r>
      <w:r>
        <w:rPr>
          <w:rFonts w:eastAsia="Calibri"/>
          <w:b/>
          <w:bCs/>
          <w:color w:val="000000"/>
          <w:lang w:eastAsia="en-US"/>
        </w:rPr>
        <w:t xml:space="preserve">Diligenciamiento. </w:t>
      </w:r>
      <w:r>
        <w:rPr>
          <w:rFonts w:eastAsia="Calibri"/>
          <w:color w:val="000000"/>
          <w:lang w:eastAsia="en-US"/>
        </w:rPr>
        <w:t>El diligenciamiento del Registro de Negación de Servicios se deberá hacer de forma mensual siguiendo los parámetros incluidos en el anexo técnico que hace parte integral de la presente resolución;</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b) </w:t>
      </w:r>
      <w:r>
        <w:rPr>
          <w:rFonts w:eastAsia="Calibri"/>
          <w:b/>
          <w:bCs/>
          <w:color w:val="000000"/>
          <w:lang w:eastAsia="en-US"/>
        </w:rPr>
        <w:t xml:space="preserve">Forma de presentación de la información. </w:t>
      </w:r>
      <w:r>
        <w:rPr>
          <w:rFonts w:eastAsia="Calibri"/>
          <w:color w:val="000000"/>
          <w:lang w:eastAsia="en-US"/>
        </w:rPr>
        <w:t>El registro deberá diligenciarse y presentarse en medio magnético, únicamente en el tipo de archivo especificado en el anexo técnico y sus instrucciones;</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c) </w:t>
      </w:r>
      <w:r>
        <w:rPr>
          <w:rFonts w:eastAsia="Calibri"/>
          <w:b/>
          <w:bCs/>
          <w:color w:val="000000"/>
          <w:lang w:eastAsia="en-US"/>
        </w:rPr>
        <w:t>Comunicación adjunta y resumen de resultados</w:t>
      </w:r>
      <w:r>
        <w:rPr>
          <w:rFonts w:eastAsia="Calibri"/>
          <w:color w:val="000000"/>
          <w:lang w:eastAsia="en-US"/>
        </w:rPr>
        <w:t>. Los medios magnéticos deberán entregarse acompañados de una comunicación suscrita por el representante legal de la entidad, como garantía de la consistencia y veracidad de la información enviada y del cumplimiento de la estructura definida en el anexo técnic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 </w:t>
      </w:r>
      <w:r>
        <w:rPr>
          <w:rFonts w:eastAsia="Calibri"/>
          <w:i/>
          <w:iCs/>
          <w:color w:val="000000"/>
          <w:lang w:eastAsia="en-US"/>
        </w:rPr>
        <w:t xml:space="preserve">Corrección de Información. </w:t>
      </w:r>
      <w:r>
        <w:rPr>
          <w:rFonts w:eastAsia="Calibri"/>
          <w:color w:val="000000"/>
          <w:lang w:eastAsia="en-US"/>
        </w:rPr>
        <w:t>En el evento en que las EPS y EOC no cumplan con los criterios para el diligenciamiento y entrega del Registro de Negación de Servicios Médicos, la información reportada será objeto de devolución para su co</w:t>
        <w:softHyphen/>
        <w:t xml:space="preserve">rrección por una única vez.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lo anterior, la Dirección de Administración de Fondos de la Protección Social del Ministerio de Salud y Protección Social, deberá revisar e informar a las EPS y EOC, de forma clara y concisa los errores que se presenten en un término no mayor a diez(10) días hábiles, contados a partir del recibo de la inform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información debidamente corregida por las EPS y EOC deberá ser presentada nuevamente a los destinatarios de la información en un término no mayor a cinco (5) días hábiles, siguientes al recibo de la solicitud de correc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5°. </w:t>
      </w:r>
      <w:r>
        <w:rPr>
          <w:rFonts w:eastAsia="Calibri"/>
          <w:i/>
          <w:iCs/>
          <w:color w:val="000000"/>
          <w:lang w:eastAsia="en-US"/>
        </w:rPr>
        <w:t xml:space="preserve">No reporte de Información. </w:t>
      </w:r>
      <w:r>
        <w:rPr>
          <w:rFonts w:eastAsia="Calibri"/>
          <w:color w:val="000000"/>
          <w:lang w:eastAsia="en-US"/>
        </w:rPr>
        <w:t>Se entenderá como no presentada la infor</w:t>
        <w:softHyphen/>
        <w:t xml:space="preserve">mación del Registro de Negación de Servicios Médicos, cuan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 Sea reportada de forma extemporáne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b) No se efectúen en debida forma las correcciones solicitadas por la Dirección de Administración de Fondos de la Protección Social del Ministerio de Salud y Protección So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 Tales correcciones sean presentadas fuera del término establecido en el artículo anterio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6°. </w:t>
      </w:r>
      <w:r>
        <w:rPr>
          <w:rFonts w:eastAsia="Calibri"/>
          <w:i/>
          <w:iCs/>
          <w:color w:val="000000"/>
          <w:lang w:eastAsia="en-US"/>
        </w:rPr>
        <w:t xml:space="preserve">Capacitación y mejoramiento. </w:t>
      </w:r>
      <w:r>
        <w:rPr>
          <w:rFonts w:eastAsia="Calibri"/>
          <w:color w:val="000000"/>
          <w:lang w:eastAsia="en-US"/>
        </w:rPr>
        <w:t>Este Ministerio deberá diseñar e imple</w:t>
        <w:softHyphen/>
        <w:t xml:space="preserve">mentar mecanismos tendientes a garantizar la calidad de la información del Registro de Negación de Servicios Médicos. Para tal efecto, deberá efectuar jornadas de capacitación a fin de instruir a las EPS, EOC al personal que tenga relación con la gestión, sobre el adecuado diligenciamiento del mencionado Registr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7°. </w:t>
      </w:r>
      <w:r>
        <w:rPr>
          <w:rFonts w:eastAsia="Calibri"/>
          <w:i/>
          <w:iCs/>
          <w:color w:val="000000"/>
          <w:lang w:eastAsia="en-US"/>
        </w:rPr>
        <w:t xml:space="preserve">Atención a interrogantes. </w:t>
      </w:r>
      <w:r>
        <w:rPr>
          <w:rFonts w:eastAsia="Calibri"/>
          <w:color w:val="000000"/>
          <w:lang w:eastAsia="en-US"/>
        </w:rPr>
        <w:t xml:space="preserve">Las EPS y EOC podrán plantear sus interrogantes respecto del diligenciamiento y presentación del Registro de Negación de Servicios al correo electrónico </w:t>
      </w:r>
      <w:r>
        <w:rPr>
          <w:rFonts w:eastAsia="Calibri"/>
          <w:color w:val="000000"/>
          <w:u w:val="single"/>
          <w:lang w:eastAsia="en-US"/>
        </w:rPr>
        <w:t>serviciosnegados@minsalud.gov.co</w:t>
      </w:r>
      <w:r>
        <w:rPr>
          <w:rFonts w:eastAsia="Calibri"/>
          <w:color w:val="000000"/>
          <w:lang w:eastAsia="en-US"/>
        </w:rPr>
        <w:t xml:space="preserve">. La Dirección de Administración de Fondos de la Protección Social de este Ministerio o la dependencia que haga sus veces, deberá suministrar respuesta al usuario por el mismo medio electrónico en un término no mayor a cinco (5) días hábiles, siguientes al recibo de la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8°.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se aplicará para el informe de negación de servicios y medicamentos del mes de mayo de 2012 y deroga la Resolución número 163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a en Bogotá, D. C., a 9 de abril de 2012.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i/>
          <w:i/>
          <w:iCs/>
          <w:color w:val="000000"/>
          <w:lang w:eastAsia="en-US"/>
        </w:rPr>
      </w:pPr>
      <w:r>
        <w:rPr>
          <w:rFonts w:eastAsia="Calibri"/>
          <w:color w:val="000000"/>
          <w:lang w:eastAsia="en-US"/>
        </w:rPr>
        <w:t>ANEXO TÉCNIC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99 del jueves 12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16:00Z</dcterms:created>
  <dc:creator>eduardor</dc:creator>
  <dc:description/>
  <cp:keywords/>
  <dc:language>en-US</dc:language>
  <cp:lastModifiedBy>eduardor</cp:lastModifiedBy>
  <dcterms:modified xsi:type="dcterms:W3CDTF">2012-04-13T21:32:00Z</dcterms:modified>
  <cp:revision>3</cp:revision>
  <dc:subject/>
  <dc:title/>
</cp:coreProperties>
</file>