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S</w:t>
      </w:r>
      <w:r>
        <w:rPr>
          <w:rFonts w:eastAsia="Calibri"/>
          <w:b/>
          <w:bCs/>
          <w:color w:val="000000"/>
          <w:lang w:eastAsia="en-US"/>
        </w:rPr>
        <w:t xml:space="preserve">alud y Protección </w:t>
      </w:r>
      <w:r>
        <w:rPr>
          <w:rFonts w:eastAsia="Calibri"/>
          <w:b/>
          <w:color w:val="000000"/>
          <w:lang w:eastAsia="en-US"/>
        </w:rPr>
        <w:t>S</w:t>
      </w:r>
      <w:r>
        <w:rPr>
          <w:rFonts w:eastAsia="Calibri"/>
          <w:b/>
          <w:bCs/>
          <w:color w:val="000000"/>
          <w:lang w:eastAsia="en-US"/>
        </w:rPr>
        <w:t>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0684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rzo 28)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define el Protocolo para la Aprobación de Nuevas Declaraciones de Propiedades de Salud de los Alime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Ministra de Salud y Protección Social, en ejercicio de sus facultades legales, en especial, de las contenidas en el numeral 30 del artículo 2° del Decreto-ley 4107 de 2011 y en desarrollo de lo establecido en el artículo 24 de la Resolución 333 de 201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Que el artículo 24 de la Resolución 333 de 2011 establece que, “</w:t>
      </w:r>
      <w:r>
        <w:rPr>
          <w:rFonts w:eastAsia="Calibri"/>
          <w:i/>
          <w:iCs/>
          <w:color w:val="000000"/>
          <w:lang w:eastAsia="en-US"/>
        </w:rPr>
        <w:t>previa comercializa</w:t>
        <w:softHyphen/>
        <w:t>ción del producto, las declaraciones de propiedades de salud diferentes a las establecidas en el presente reglamento técnico deben ser autorizadas por el Invima de acuerdo con el protocolo que para el efecto defina el Ministerio de la Protección Social”</w:t>
      </w:r>
      <w:r>
        <w:rPr>
          <w:rFonts w:eastAsia="Calibri"/>
          <w:color w:val="000000"/>
          <w:lang w:eastAsia="en-US"/>
        </w:rPr>
        <w:t>. Adicionalmente, para la renovación del registro sanitario de los productos, el titular debe demostrar el cum</w:t>
        <w:softHyphen/>
        <w:t xml:space="preserve">plimiento de dicho protocolo con el fin de que el Invima se pronuncie nuevamente sobre la autorización de las declaraciones de propiedades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s solicitudes de autorización de declaraciones de propiedades de salud deben soportarse en fundamentos y evidencias científicas sólidas, que garanticen que en el expe</w:t>
        <w:softHyphen/>
        <w:t xml:space="preserve">diente se recopilen y clasifiquen los datos científicos necesarios para que el Invima evalúe cada solicitud de declaración de propiedad de salud los cuales deben presentarse de forma separada, especificando y cumpliendo con los requerimientos del protoco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mencionado protocolo es una guía general para presentar de manera organi</w:t>
        <w:softHyphen/>
        <w:t xml:space="preserve">zada la información científica de soporte que se requiere para la aprobación de nuevas declaraciones de salud de los alimentos, como una medida de protección al consumidor; el cual se define, tomando como base, el dictamen presentado por el comité científico sobre productos dietéticos, nutrición y alergias a solicitud de la Autoridad Europea de Seguridad Alimentaria (EF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61 del Decreto-ley 4107 de 2011 establece que </w:t>
      </w:r>
      <w:r>
        <w:rPr>
          <w:rFonts w:eastAsia="Calibri"/>
          <w:i/>
          <w:iCs/>
          <w:color w:val="000000"/>
          <w:lang w:eastAsia="en-US"/>
        </w:rPr>
        <w:t xml:space="preserve">“Las referencias normativas sobre salud que en las normas anteriores se hagan al Ministerio de Salud y al Ministerio de la Protección Social se entenderán referidas al Ministerio de Salud y Protec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Definir el Protocolo para la Aprobación de Nuevas Declaraciones de Propiedades de Salud de los Alimentos de que trata el artículo 24 de la Resolución 333 de 2011, cuyo contenido está previsto en el Anexo Técnico que hace parte integral de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La revisión y actualización del Protocolo definido en el Anexo Técnico que hace parte integral de la presente resolución procederá en el evento que, de acuerdo con los avances científicos y tecnológicos nacionales e internacionales aceptados, se detecte que las causas que motivaron su expedición, fueron modificadas o desapareciero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La presente resolución rige a partir de la fecha de su publicación en el </w:t>
      </w:r>
      <w:r>
        <w:rPr>
          <w:rFonts w:eastAsia="Calibri"/>
          <w:b/>
          <w:bCs/>
          <w:i/>
          <w:iCs/>
          <w:color w:val="000000"/>
          <w:lang w:eastAsia="en-US"/>
        </w:rPr>
        <w:t xml:space="preserve">Diario Oficial </w:t>
      </w:r>
      <w:r>
        <w:rPr>
          <w:rFonts w:eastAsia="Calibri"/>
          <w:color w:val="000000"/>
          <w:lang w:eastAsia="en-US"/>
        </w:rPr>
        <w:t xml:space="preserve">y deroga las disposiciones que le sean cont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a los 28 de marzo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Ministra de Salud y Protección Soci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Beatriz Londoño Soto.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88 del viernes 30 de marz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23:00Z</dcterms:created>
  <dc:creator>eduardor</dc:creator>
  <dc:description/>
  <cp:keywords/>
  <dc:language>en-US</dc:language>
  <cp:lastModifiedBy>eduardor</cp:lastModifiedBy>
  <dcterms:modified xsi:type="dcterms:W3CDTF">2012-04-04T20:23:00Z</dcterms:modified>
  <cp:revision>2</cp:revision>
  <dc:subject/>
  <dc:title/>
</cp:coreProperties>
</file>