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Salud y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ON NÚMERO 000609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adoptan formularios e instructivos para el desarrollo del proceso de com</w:t>
        <w:softHyphen/>
        <w:t xml:space="preserve">pensación y el funcionamiento de la Subcuenta de Compensación Interna del Régimen Contributivo del Fondo de Solidaridad y Garantía- Fosy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Salud y Protección Social, en ejercicio de sus atribuciones legales, en especial las conferidas por el artículo 21 del Decreto 4023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Decreto 4023 de 2011 se estableció el funcionamiento de la Subcuenta de Compensación, el mecanismo de control y seguimiento al recaudo de aportes del Régimen Contributivo del Sistema General de Seguridad Social en Salud (SGSSS) y el procedimiento operativo para realizar el proceso de compen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1 del Decreto 4023 de 2011, establece que compete al hoy Ministerio de Salud y Protección Social, adoptar los formularios y anexos técnicos necesarios para la implementación del precitado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adoptar los formularios y anexos técnicos que permitan al Sistema General de Seguridad Social en Salud, realizar el control integral del recaudo de cotizaciones efectuadas al Régimen Contributivo, así como del flujo de los recursos entre los diferentes actores del Sistema General de Seguridad Social en Salud de dicho régi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fin de que el administrador fiduciario de los recursos del Fosyga, las Empre</w:t>
        <w:softHyphen/>
        <w:t>sas Promotoras de Salud-EPS y las Entidades Obligadas a Compensar-EOC, implementen los mecanismos necesarios en sus sistemas de información que permitan el correcto pro</w:t>
        <w:softHyphen/>
        <w:t xml:space="preserve">cesamiento de la información, se hace necesario adoptar los formatos, anexos técnicos e instructivos a que refiere el artículo 21 del Decreto 4023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Adoptar de acuerdo con los lineamientos previstos en el Decreto 4023 de 2011, los formularios e instructivos para el desarrollo de los procesos de conciliación de recursos y de giro y compensación de la Subcuenta de Compensación Interna del Régimen Contributivo del Fondo de Solidaridad y Garantía-Fosyga, los cuales hacen parte integral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Parágrafo. Los formularios e instructivos adoptados mediante la presente resolución y que hacen parte integral de la misma, se identificarán con los nombres que se señalan en el siguiente cuadro: </w:t>
      </w:r>
    </w:p>
    <w:tbl>
      <w:tblPr>
        <w:tblW w:w="6808" w:type="dxa"/>
        <w:jc w:val="left"/>
        <w:tblInd w:w="-108" w:type="dxa"/>
        <w:tblLayout w:type="fixed"/>
        <w:tblCellMar>
          <w:top w:w="0" w:type="dxa"/>
          <w:left w:w="108" w:type="dxa"/>
          <w:bottom w:w="0" w:type="dxa"/>
          <w:right w:w="108" w:type="dxa"/>
        </w:tblCellMar>
      </w:tblPr>
      <w:tblGrid>
        <w:gridCol w:w="3404"/>
        <w:gridCol w:w="3404"/>
      </w:tblGrid>
      <w:tr>
        <w:trPr>
          <w:trHeight w:val="119" w:hRule="atLeast"/>
        </w:trPr>
        <w:tc>
          <w:tcPr>
            <w:tcW w:w="3404"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OMBRE </w:t>
            </w:r>
          </w:p>
        </w:tc>
        <w:tc>
          <w:tcPr>
            <w:tcW w:w="3404"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ÓDIGO </w:t>
            </w:r>
          </w:p>
        </w:tc>
      </w:tr>
      <w:tr>
        <w:trPr>
          <w:trHeight w:val="118" w:hRule="atLeast"/>
        </w:trPr>
        <w:tc>
          <w:tcPr>
            <w:tcW w:w="340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Resultado Proceso de Giro y Compensación Decreto 4023 de 2011 </w:t>
            </w:r>
          </w:p>
        </w:tc>
        <w:tc>
          <w:tcPr>
            <w:tcW w:w="340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C </w:t>
            </w:r>
          </w:p>
        </w:tc>
      </w:tr>
      <w:tr>
        <w:trPr>
          <w:trHeight w:val="118" w:hRule="atLeast"/>
        </w:trPr>
        <w:tc>
          <w:tcPr>
            <w:tcW w:w="340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de Conciliación Mensual Cuentas Maestras de Recaudo </w:t>
            </w:r>
          </w:p>
        </w:tc>
        <w:tc>
          <w:tcPr>
            <w:tcW w:w="340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R </w:t>
            </w:r>
          </w:p>
        </w:tc>
      </w:tr>
      <w:tr>
        <w:trPr>
          <w:trHeight w:val="118" w:hRule="atLeast"/>
        </w:trPr>
        <w:tc>
          <w:tcPr>
            <w:tcW w:w="340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Único de Conciliación Agregada, artículo 29 Decreto 4023 de 2011 </w:t>
            </w:r>
          </w:p>
        </w:tc>
        <w:tc>
          <w:tcPr>
            <w:tcW w:w="340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RA </w:t>
            </w:r>
          </w:p>
        </w:tc>
      </w:tr>
      <w:tr>
        <w:trPr>
          <w:trHeight w:val="118" w:hRule="atLeast"/>
        </w:trPr>
        <w:tc>
          <w:tcPr>
            <w:tcW w:w="340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para Devolución de Aportes </w:t>
            </w:r>
          </w:p>
        </w:tc>
        <w:tc>
          <w:tcPr>
            <w:tcW w:w="340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RD </w:t>
            </w:r>
          </w:p>
        </w:tc>
      </w:tr>
      <w:tr>
        <w:trPr>
          <w:trHeight w:val="118" w:hRule="atLeast"/>
        </w:trPr>
        <w:tc>
          <w:tcPr>
            <w:tcW w:w="340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para Presentación y Cobro de Prestaciones Económicas </w:t>
            </w:r>
          </w:p>
        </w:tc>
        <w:tc>
          <w:tcPr>
            <w:tcW w:w="340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CP </w:t>
            </w:r>
          </w:p>
        </w:tc>
      </w:tr>
      <w:tr>
        <w:trPr>
          <w:trHeight w:val="118" w:hRule="atLeast"/>
        </w:trPr>
        <w:tc>
          <w:tcPr>
            <w:tcW w:w="340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de Certificación del Proceso de Compensación </w:t>
            </w:r>
          </w:p>
        </w:tc>
        <w:tc>
          <w:tcPr>
            <w:tcW w:w="340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CRF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Dirección de Administración de Fondos de la Protección Social y la Ofi</w:t>
        <w:softHyphen/>
        <w:t xml:space="preserve">cina de Tecnología de la Información y Comunicación –TIC– de este Ministerio, definirán la estructura de datos correspondientes que permita la implementación de las Cuentas Maestras de Recaudo de Cotizaciones y de Pagos a las EPS - EOC, la ejecución de las actividades de conciliación de cotizaciones en salud, así como del proceso de giro y compensación de la Subcuenta de Compensación Interna del Régimen Contributivo del Fondo de Solidaridad y Garantía-Fosyga, en el marco de lo dispuesto en el Decreto 4023 de 2011 o la norma que lo modifique, adicion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1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pPr>
      <w:r>
        <w:rPr>
          <w:rFonts w:eastAsia="Calibri"/>
          <w:i/>
          <w:iCs/>
          <w:color w:val="000000"/>
          <w:lang w:eastAsia="en-US"/>
        </w:rPr>
        <w:t>Beatriz Londoño Soto</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81 del viernes 23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0:00Z</dcterms:created>
  <dc:creator>eduardor</dc:creator>
  <dc:description/>
  <cp:keywords/>
  <dc:language>en-US</dc:language>
  <cp:lastModifiedBy>eduardor</cp:lastModifiedBy>
  <dcterms:modified xsi:type="dcterms:W3CDTF">2012-03-27T21:01:00Z</dcterms:modified>
  <cp:revision>1</cp:revision>
  <dc:subject/>
  <dc:title/>
</cp:coreProperties>
</file>